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ётная ведо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елёных насаждений особо охраняемой природной территории местного значения «ПКО им. А. Матрос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0"/>
        <w:gridCol w:w="4248"/>
        <w:gridCol w:w="1392"/>
        <w:gridCol w:w="1104"/>
        <w:gridCol w:w="966"/>
      </w:tblGrid>
      <w:tr>
        <w:trPr>
          <w:tblHeader w:val="true"/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ре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од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агностические признаки по категориям состояния деревьев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тегория санитарного состояния деревье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аметр, с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ота, м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ибы, 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утовик, 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, гниль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усыхание ветвей более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пл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упло, слом ветвей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ниль, слом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рый сухост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основания шейки, бурел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в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основания шейки, бурел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более 2/3 кроны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усыхание ветвей более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гнилью,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гнилью,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пл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о основание кор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о основание кор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о основание кор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рый сухост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рый сухост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пл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пл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рый сухост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пло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рый сухост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ие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ие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ие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о основание кор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трутов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реждено основание кор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до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трутовико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ховершин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гни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,  трутови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более 2/3 ветв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рый сухост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(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ыхание ветвей до 2/3 к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ш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ш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уя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щина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п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ажение ствола гнил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клон ство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уя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м верши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7:00Z</dcterms:created>
  <dc:creator>Лес26</dc:creator>
  <dc:description/>
  <dc:language>en-US</dc:language>
  <cp:lastModifiedBy>User</cp:lastModifiedBy>
  <dcterms:modified xsi:type="dcterms:W3CDTF">2025-01-30T11:17:00Z</dcterms:modified>
  <cp:revision>2</cp:revision>
  <dc:subject/>
  <dc:title/>
</cp:coreProperties>
</file>