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ётн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лёных насаждений особо охраняемой природной территории местного значения «ПКО Винновская рощ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4"/>
        <w:gridCol w:w="3937"/>
        <w:gridCol w:w="1368"/>
        <w:gridCol w:w="1195"/>
        <w:gridCol w:w="975"/>
      </w:tblGrid>
      <w:tr>
        <w:trPr>
          <w:tblHeader w:val="true"/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да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е признаки по категориям состояния деревье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санитарного состояния деревье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, с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, м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ров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д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ров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д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а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,  гни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товик, 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а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е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трутови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хание более 2/3 ветв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м вер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б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б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ц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реждение ствола гнилью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п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ья в овраге (№ деревьев 2026-2078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щ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ый сухост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г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ств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0:00Z</dcterms:created>
  <dc:creator>Лес26</dc:creator>
  <dc:description/>
  <cp:keywords/>
  <dc:language>en-US</dc:language>
  <cp:lastModifiedBy>User</cp:lastModifiedBy>
  <dcterms:modified xsi:type="dcterms:W3CDTF">2025-01-30T11:18:00Z</dcterms:modified>
  <cp:revision>12</cp:revision>
  <dc:subject/>
  <dc:title/>
</cp:coreProperties>
</file>