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ght"/>
        <w:shd w:fill="FFFFFF" w:val="clear"/>
        <w:spacing w:lineRule="atLeast" w:line="293" w:before="0" w:after="9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right="-1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-1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Ульяновска</w:t>
      </w:r>
    </w:p>
    <w:p>
      <w:pPr>
        <w:pStyle w:val="Pright"/>
        <w:shd w:fill="FFFFFF" w:val="clear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________________№_______</w:t>
      </w:r>
    </w:p>
    <w:p>
      <w:pPr>
        <w:pStyle w:val="Pright"/>
        <w:shd w:fill="FFFFFF" w:val="clear"/>
        <w:spacing w:lineRule="atLeast" w:line="293" w:before="0" w:after="9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Pright"/>
        <w:shd w:fill="FFFFFF" w:val="clear"/>
        <w:spacing w:lineRule="atLeast" w:line="293" w:before="0" w:after="9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Развитие и модернизация образования в муниципальном образовании город Ульяновск»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"/>
        <w:kinsoku w:val="false"/>
        <w:overflowPunct w:val="false"/>
        <w:ind w:right="-2" w:hanging="0"/>
        <w:jc w:val="center"/>
        <w:outlineLvl w:val="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атегические приоритеты муниципальной программы </w:t>
      </w:r>
    </w:p>
    <w:p>
      <w:pPr>
        <w:pStyle w:val="111"/>
        <w:kinsoku w:val="false"/>
        <w:overflowPunct w:val="false"/>
        <w:ind w:right="-2" w:hanging="0"/>
        <w:jc w:val="center"/>
        <w:outlineLvl w:val="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модернизация образования в муниципальном образовании </w:t>
      </w:r>
    </w:p>
    <w:p>
      <w:pPr>
        <w:pStyle w:val="111"/>
        <w:kinsoku w:val="false"/>
        <w:overflowPunct w:val="false"/>
        <w:ind w:right="-2" w:hanging="0"/>
        <w:jc w:val="center"/>
        <w:outlineLvl w:val="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Ульяновск»</w:t>
      </w:r>
    </w:p>
    <w:p>
      <w:pPr>
        <w:pStyle w:val="Pright"/>
        <w:shd w:fill="FFFFFF" w:val="clear"/>
        <w:spacing w:lineRule="atLeast" w:line="293" w:before="0" w:after="90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 xml:space="preserve">Основные приоритеты развития системы образования на территории муниципального образования «город Ульяновск» сформированы на основе </w:t>
      </w:r>
      <w:r>
        <w:rPr>
          <w:rFonts w:cs="PT Astra Serif" w:ascii="PT Astra Serif" w:hAnsi="PT Astra Serif"/>
          <w:sz w:val="28"/>
          <w:szCs w:val="28"/>
        </w:rPr>
        <w:t xml:space="preserve">Стратегии социально-экономического развития муниципального образования «город Ульяновск» до 2030 года, Стратегии развития системы образования Ульяновской области на территории Ульяновской области на период до 2030 года, национальных целей развития Российской Федерации, </w:t>
      </w:r>
      <w:r>
        <w:rPr>
          <w:rFonts w:cs="Arial" w:ascii="PT Astra Serif" w:hAnsi="PT Astra Serif"/>
          <w:sz w:val="28"/>
          <w:szCs w:val="28"/>
        </w:rPr>
        <w:t>федеральной и областной программ развития образова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Стратегическими приоритетами развития городской системы образования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Повышение качества образования и обеспечение удовлетворённости потребности приоритетных отраслей экономики в квалифицированных кадрах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в образовательных организация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реа</w:t>
      </w:r>
      <w:r>
        <w:rPr>
          <w:rFonts w:cs="Arial" w:ascii="PT Astra Serif" w:hAnsi="PT Astra Serif"/>
          <w:sz w:val="28"/>
          <w:szCs w:val="28"/>
        </w:rPr>
        <w:t>лизующих программы дошкольного, общего и дополнительного образования детей,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 xml:space="preserve">Данные приоритеты стали основой определения целей и задач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лагаемая к реализации программа ориентирована на наиболее проблемные зоны системы образования города, учитывает новые приоритетные направления развития отрасли и одновременно обеспечивает преемственность с мероприятиями муниципальной программы развития системы образования в городеУльяновске на 2014-2023 годы, а именно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ение доступности дошкольного образования для всех категорий детей, в том числе от двух месяцев до трёх лет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ение качествен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сширение доступности образования для детей с особыми образовательными потребностям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вышение воспитательного потенциала образовательного процесса, создание условий для успешной социализации детей и молодёжи на основе базовых ценностей, духовных традиций и приоритетов развития города и интеграция их в общество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витие и модернизация системы дополнительного образования, выявление, поддержка и развитие способностей и талантов у детей и молодёж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вышение профессионального уровня педагогических работник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витие инфраструктуры и организационно-экономических механизмов, обеспечивающих равную доступность услуг дошкольного, общего образования 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витие государственно-общественных форм управления, создание системы оценки качества образования на основе принципов открытости, объективности и прозрач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Реализация муниципальной программы «Развитие и модернизация образования в муниципальном образовании «город Ульяновск» в предыдущие годы позволила достичь всех заявленных показателей, значительно укрепить и обновить материально-техническую базу образовательных организаций, заложить основы новой образовательной модел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оследние пять лет образование города Ульяновска проделало большой путь, серьёзно изменились стандарты образования, система финансирования, организационная структура школ, были построены новые детские сады и школы, обновилась материальная база существующих зданий. Бюджет города социально ориентирован. Каждый четвёртый бюджетный рубль направляется в сферу образования. Вложенные средства позволяют успешно реализовывать мероприятия по развитию инфраструктуры и модернизации материально-технической базы в системе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ая задача системы образования города Ульяновска – развитие человеческого потенциала, подготовка квалифицированных кадров для экономики и социальной сферы города Ульяновска и Ульянов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истема образования города Ульяновска включает в себя 215 образовательных организаций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из них: 83 общеобразовательных, 118 дошкольных, 13 дополнительного образования, 1 Центр психолого-медико-социального сопровождения «Росток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громный вклад в модернизацию материально-технической базы и развитие инфраструктуры сферы образования, а также </w:t>
      </w:r>
      <w:r>
        <w:rPr>
          <w:rFonts w:cs="Arial" w:ascii="PT Astra Serif" w:hAnsi="PT Astra Serif"/>
          <w:sz w:val="28"/>
          <w:szCs w:val="28"/>
        </w:rPr>
        <w:t>в расширение возможностей для предоставления качественного современного образования всем обучающимся  независимо от места проживания, внесён благодаря реализации национальных прое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2019 года на территории города комплексно реализуются региональные проекты национального проекта «Образование»: «Современная школа», «Успех каждого ребенка», «Цифровая образовательная среда», «Патриотическое воспитание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В рамках реализации национального проекта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ы четыре центра цифрового и гуманитарного профилей «Точки роста» в муниципальном бюджетном общеобразовательном учреждении «Лаишевская средняя школа» (Далее – МБОУ, СШ), МБОУ «Кротовская СШ», МБОУ «Пригородная СШ», МБОУ «Баратаевская СШ» и четыре центра естественно-научного и технологического профиле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«Точки роста» в МБОУ «Карлинская СШ», МБОУ «Плодовая СШ», МБОУ «Луговская основная школа» (Далее – ОШ), МБОУ «Отрадненская СШ».</w:t>
      </w:r>
      <w:r>
        <w:rPr>
          <w:rFonts w:cs="PT Astra Serif" w:ascii="PT Astra Serif" w:hAnsi="PT Astra Serif"/>
          <w:sz w:val="28"/>
          <w:szCs w:val="28"/>
        </w:rPr>
        <w:t xml:space="preserve"> Центры «Точка роста» оснащены современным оборудованием: 3D-принтерами, компьютерами, квадракоптерами, шлемами виртуальной реальности и другим высокотехнологичным оборудованием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крыты три школьных технопарка «Кванториум» на базе МБОУ «Губернаторский инженерный лицей № 102», М</w:t>
      </w:r>
      <w:r>
        <w:rPr>
          <w:rFonts w:cs="PT Astra Serif" w:ascii="PT Astra Serif" w:hAnsi="PT Astra Serif"/>
          <w:sz w:val="28"/>
          <w:szCs w:val="28"/>
        </w:rPr>
        <w:t xml:space="preserve">БОУ «Гимназия № 30 им. Железной дивизии», МБОУ «Гимназия №6 им. И.Н.Ульянова»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которых во второй половине дня для детей реализуется дополнительное образование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ы три Центра цифрового развития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 на базе МБОУ «Гимназия № 34», МБОУ СШ № 62, МБОУ СШ № 74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чащиеся изучают перспективные направления ИТ-отрасли, программирование на Python, разработку приложений виртуальной и дополненной реальностей, основы алгоритмики и логики, программирование роботов. </w:t>
      </w:r>
      <w:r>
        <w:rPr>
          <w:rFonts w:cs="PT Astra Serif" w:ascii="PT Astra Serif" w:hAnsi="PT Astra Serif"/>
          <w:sz w:val="28"/>
          <w:szCs w:val="28"/>
        </w:rPr>
        <w:t>Ребята Центра цифрового образования детей «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-куб» под руководством педагогов участвуют в конкурсах, олимпиадах, хакатонах Всероссийского, регионального, муниципального уровне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роены и введены в эксплуатацию: Губернаторский лицей № 100, инженерный лицей № 102, МБОУ Губернаторский лицей № 101 им. Ю.И. Латышева. Продолжается строительство второго корпуса МБОУ «Губернаторский лицей № 100» на 550 мест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новлена материально-техническая база в 69 образовательных организациях (86%): в 2020 году – в 43 школах, в 2021 году–в 14 школах, в 2022 году – в 11 школах, в 2023 году – в МБОУ «Мариинская гимназия». В школы поступили ноутбуки, многофункциональные устройства, мобильные интерактивные доски. </w:t>
      </w:r>
      <w:r>
        <w:rPr>
          <w:rFonts w:cs="PT Astra Serif" w:ascii="PT Astra Serif" w:hAnsi="PT Astra Serif"/>
          <w:sz w:val="28"/>
          <w:szCs w:val="28"/>
        </w:rPr>
        <w:t>Все общеобразовательные организаци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, расположенные на территории муниципального образования «город Ульяновск», обеспечены интернет-соединением со скоростью не менее 100 Мб/c– для образовательных организаций, расположенных в городах, 50Мб/c – для образовательных организаций, расположенных в сельской местности и посёлках городского тип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зданы </w:t>
      </w:r>
      <w:r>
        <w:rPr>
          <w:rFonts w:cs="PT Astra Serif" w:ascii="PT Astra Serif" w:hAnsi="PT Astra Serif"/>
          <w:sz w:val="28"/>
          <w:szCs w:val="28"/>
        </w:rPr>
        <w:t xml:space="preserve">9 968 </w:t>
      </w:r>
      <w:r>
        <w:rPr>
          <w:rFonts w:cs="PT Astra Serif" w:ascii="PT Astra Serif" w:hAnsi="PT Astra Serif"/>
          <w:color w:val="000000"/>
          <w:sz w:val="28"/>
          <w:szCs w:val="28"/>
        </w:rPr>
        <w:t>новых инфраструктурных мест в 66 образовательных организация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оведён ремонт спортивных залов в МБОУ «Плодовая СШ» и «Кротовская СШ»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се показатели и запланированные мероприятия, определяющие результативность реализации национального проекта «Образование», выполнены в полном объёме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 время реализации Программы выделялись средства из областного бюджета в рамках государственной программы Ульяновской области «Развитие и модернизация образования в Ульяновской области», для достижения целей, задач и показателей.</w:t>
      </w:r>
    </w:p>
    <w:p>
      <w:pPr>
        <w:pStyle w:val="Normal"/>
        <w:keepNext w:val="true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щественно изменилась материально-техническая база образовательных организаций. Проведён капитальный ремонт бассейнов пяти дошкольных образовательных организаций, заменены окна на пластиковые в 100% образовательных организаций, установлены камеры наружного видеонаблюдения в 79 школах; модернизированы спортивные площадки и спортивные залы в 20 образовательных организациях, проведены кровельные работы в 57 образовательных организациях (29 детских садах, 25 школах, 3 учреждениях дополнительного образования). Ежегодно проводятсямероприятия по обеспечению антитеррористической защищённости образовательных организаций. С 2019 года в 66 образовательных организациях проведена установка кнопка тревожной сигнализации (Далее – КТС), оснащение системами видеонаблюдения, установка и ремонт ограждений, восстановление освещ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громное внимание уделяется организации доступной среды для людей с ограниченными возможностями здоровья. </w:t>
      </w:r>
      <w:r>
        <w:rPr>
          <w:rFonts w:cs="Cambria" w:ascii="PT Astra Serif" w:hAnsi="PT Astra Serif"/>
          <w:sz w:val="28"/>
          <w:szCs w:val="28"/>
        </w:rPr>
        <w:t>С 2019 года</w:t>
      </w:r>
      <w:r>
        <w:rPr>
          <w:rFonts w:cs="PT Astra Serif" w:ascii="PT Astra Serif" w:hAnsi="PT Astra Serif"/>
          <w:sz w:val="28"/>
          <w:szCs w:val="28"/>
        </w:rPr>
        <w:t xml:space="preserve"> проведены ремонтные работы по созданию безбарьерной среды (установка пандусов, увеличение дверных проёмов, нивелирование порогов, оборудование внутренней навигации, туалетных комнат), приобретено специализированное оборудование</w:t>
      </w:r>
      <w:r>
        <w:rPr>
          <w:rFonts w:cs="Cambria" w:ascii="PT Astra Serif" w:hAnsi="PT Astra Serif"/>
          <w:sz w:val="28"/>
          <w:szCs w:val="28"/>
        </w:rPr>
        <w:t xml:space="preserve"> для организации учебного пространства детей с нарушением опорно-двигательного аппарата в </w:t>
      </w:r>
      <w:r>
        <w:rPr>
          <w:rFonts w:cs="PT Astra Serif" w:ascii="PT Astra Serif" w:hAnsi="PT Astra Serif"/>
          <w:sz w:val="28"/>
          <w:szCs w:val="28"/>
        </w:rPr>
        <w:t xml:space="preserve">48 образовательных организациях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Организация работы и вложенные средства позволили успешно реализовать мероприятия в системе дошкольного образования. В сети дошкольных организаций появилось 11 новых детских садов (пристрой для размещения дошкольных групп в селе Отрада, МБДОУ № 100, МБДОУ №142, МБДОУ №№ 174, 183, 63 (2 корпус), МБДОУ № 20 (2 корпус), МБДОУ № 101(2 корпус)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БДОУ № 226 (2 корпус), </w:t>
      </w:r>
      <w:r>
        <w:rPr>
          <w:rFonts w:cs="PT Astra Serif" w:ascii="PT Astra Serif" w:hAnsi="PT Astra Serif"/>
          <w:sz w:val="28"/>
          <w:szCs w:val="28"/>
        </w:rPr>
        <w:t>дошкольное подразделение лицея № 101 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л. Жиркевич, МБДОУ № 171 (2 корпус)</w:t>
      </w:r>
      <w:r>
        <w:rPr>
          <w:rFonts w:cs="PT Astra Serif" w:ascii="PT Astra Serif" w:hAnsi="PT Astra Serif"/>
          <w:sz w:val="28"/>
          <w:szCs w:val="28"/>
        </w:rPr>
        <w:t>; отремонтированы здания 3 дошкольных организаций, находящихся в аварийном состоянии, открыты 50 дополнительных групп в действующих детских садах и при школ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8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 xml:space="preserve">В результате реализации программ и комплексных мероприятий по модернизации дошкольного образования в дошкольных образовательных организациях дополнительно введено 1740 мест, охват услугами дошкольного образования детей от 1,5 до 7 лет по городу Ульяновску составляет 100 %. </w:t>
      </w:r>
      <w:r>
        <w:rPr>
          <w:rFonts w:cs="PT Astra Serif" w:ascii="PT Astra Serif" w:hAnsi="PT Astra Serif"/>
          <w:sz w:val="28"/>
          <w:szCs w:val="28"/>
        </w:rPr>
        <w:t xml:space="preserve">Посещают муниципальные дошкольные образовательные организации 33370 детей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бщеобразовательных организациях города Ульяновска обучаются 65660 учащихся, из нихпервоклассников 7980 человек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создания доступных и качественных условий для воспитания гармонично развитой и социально ответственной личности в городе 100% дневных общеобразовательных организаций  работают с профильным преподаванием предметов в 10-11 классах. </w:t>
      </w:r>
      <w:r>
        <w:rPr>
          <w:rFonts w:eastAsia="Arial" w:cs="PT Astra Serif" w:ascii="PT Astra Serif" w:hAnsi="PT Astra Serif"/>
          <w:sz w:val="28"/>
          <w:szCs w:val="28"/>
        </w:rPr>
        <w:t>В городе Ульяновске получило широкое развитие кадетское движение, классы следственного комитета, медицинские классы, успешно развивается дополнительное образовани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оследние годы прослеживается положительная динамика количества выпускников, выразивших желание обучаться по целевым договорам с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Федеральное государственное бюджетной образовательное учреждение высшего образования (Далее – ФГБОУ ВО)  «УлГПУ им. И.Н. Ульянова», так в период с </w:t>
      </w:r>
      <w:r>
        <w:rPr>
          <w:rFonts w:cs="PT Astra Serif" w:ascii="PT Astra Serif" w:hAnsi="PT Astra Serif"/>
          <w:sz w:val="28"/>
          <w:szCs w:val="28"/>
        </w:rPr>
        <w:t xml:space="preserve">2019 по 2022 годы 134 выпускника заключили договоры о целевом обучении: в 2019 году – 3 чел., в 2020 году – 4 чел., в 2021 году – 36 чел., в 2022 году – 91 человек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jc w:val="both"/>
        <w:rPr>
          <w:rFonts w:ascii="PT Astra Serif" w:hAnsi="PT Astra Serif" w:cs="PT Astra Serif"/>
          <w:color w:val="0D0D0D"/>
          <w:spacing w:val="2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D0D0D"/>
          <w:spacing w:val="2"/>
          <w:sz w:val="28"/>
          <w:szCs w:val="28"/>
          <w:shd w:fill="FFFFFF" w:val="clear"/>
        </w:rPr>
        <w:t>Конечными результатами по итогам реализации муниципальной программы запланировано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jc w:val="both"/>
        <w:rPr>
          <w:rFonts w:ascii="PT Astra Serif" w:hAnsi="PT Astra Serif" w:cs="PT Astra Serif"/>
          <w:color w:val="0D0D0D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D0D0D"/>
          <w:spacing w:val="2"/>
          <w:sz w:val="28"/>
          <w:szCs w:val="28"/>
          <w:shd w:fill="FFFFFF" w:val="clear"/>
        </w:rPr>
        <w:tab/>
        <w:t>увеличить к</w:t>
      </w:r>
      <w:r>
        <w:rPr>
          <w:rFonts w:cs="PT Astra Serif" w:ascii="PT Astra Serif" w:hAnsi="PT Astra Serif"/>
          <w:sz w:val="28"/>
          <w:szCs w:val="28"/>
        </w:rPr>
        <w:t>оличество образовательных организаций, в которых проведены работы по ремонту отдельных конструктивных элементов и устранению нарушений требований санитарных и пожарных норм и другие ремонтные работы, до 10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D0D0D"/>
          <w:spacing w:val="2"/>
          <w:sz w:val="28"/>
          <w:szCs w:val="28"/>
          <w:shd w:fill="FFFFFF" w:val="clear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увеличить долю детей в возрасте от 5 до 18 лет,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охваченных дополнительным образованием</w:t>
      </w:r>
      <w:r>
        <w:rPr>
          <w:rFonts w:cs="PT Astra Serif" w:ascii="PT Astra Serif" w:hAnsi="PT Astra Serif"/>
          <w:sz w:val="28"/>
          <w:szCs w:val="28"/>
        </w:rPr>
        <w:t xml:space="preserve"> до 87,5%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увеличить </w:t>
      </w:r>
      <w:r>
        <w:rPr>
          <w:rFonts w:cs="PT Astra Serif" w:ascii="PT Astra Serif" w:hAnsi="PT Astra Serif"/>
          <w:bCs/>
          <w:sz w:val="28"/>
          <w:szCs w:val="28"/>
        </w:rPr>
        <w:t>долю детей, обучающихся в 5-11 классах, вовлечённых в мероприятиях по выявлению и сопровождению одарённых детей до 10,8 %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беспечить 100% охват детей, получающих начальное общее образование в муниципальных общеобразовательных организациях города Ульяновска, обеспеченных горячим питанием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увеличить долю образовательных организаций, обеспеченных антитеррористической защищённостью, от общего числа образовательных организаций, до 27%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2" w:color="FFFFFF"/>
        </w:pBdr>
        <w:spacing w:lineRule="auto" w:line="240" w:before="0" w:after="0"/>
        <w:jc w:val="both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увеличить долю педагогических работников образовательных организаций на территории города Ульяновска, повысивших квалификацию, до36%.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1" w:color="FFFFFF"/>
          <w:right w:val="single" w:sz="4" w:space="12" w:color="FFFFFF"/>
        </w:pBdr>
        <w:spacing w:lineRule="auto" w:line="240" w:before="0" w:after="0"/>
        <w:jc w:val="both"/>
        <w:rPr>
          <w:rFonts w:ascii="PT Astra Serif" w:hAnsi="PT Astra Serif" w:cs="Arial"/>
          <w:bCs/>
          <w:color w:val="333333"/>
          <w:sz w:val="28"/>
          <w:szCs w:val="28"/>
        </w:rPr>
      </w:pPr>
      <w:r>
        <w:rPr>
          <w:color w:val="FF0000"/>
        </w:rPr>
        <w:tab/>
      </w:r>
    </w:p>
    <w:p>
      <w:pPr>
        <w:pStyle w:val="Pcenter"/>
        <w:shd w:fill="FFFFFF" w:val="clear"/>
        <w:spacing w:lineRule="atLeast" w:line="293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и модернизация образования в муниципальном образовании «город Ульяновск»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21"/>
        <w:gridCol w:w="6921"/>
      </w:tblGrid>
      <w:tr>
        <w:trPr>
          <w:tblHeader w:val="true"/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bookmarkStart w:id="0" w:name="100331"/>
            <w:bookmarkStart w:id="1" w:name="100330"/>
            <w:bookmarkEnd w:id="0"/>
            <w:bookmarkEnd w:id="1"/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атор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cs="PT Astra Serif" w:ascii="PT Astra Serif" w:hAnsi="PT Astra Serif"/>
              </w:rPr>
              <w:t>Митрофанова И.Б.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Управление образования администрации города Ульяновска</w:t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реализаци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4-2029гг</w:t>
            </w:r>
          </w:p>
        </w:tc>
      </w:tr>
      <w:tr>
        <w:trPr>
          <w:trHeight w:val="2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Цель (цели)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ное и эффективное развитие системы образования в муниципальном образовании «город Ульяновск», обеспечивающее повышение качества образования.</w:t>
            </w:r>
          </w:p>
        </w:tc>
      </w:tr>
      <w:tr>
        <w:trPr>
          <w:trHeight w:val="3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Задача (задачи)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С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Повышение качества образования и обеспечение удовлетворенности потребности приоритетных отраслей экономики  в квалифицированных кадрах»;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3. Обеспечение  деятельности подведомственных образовательных организаций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; 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Обеспечение деятельности Управления обра</w:t>
              <w:softHyphen/>
              <w:t>зования администрации города Ульяновска</w:t>
            </w:r>
            <w:r>
              <w:rPr>
                <w:rFonts w:cs="PT Astra Serif" w:ascii="PT Astra Serif" w:hAnsi="PT Astra Serif"/>
                <w:shd w:fill="FFFFFF" w:val="clear"/>
              </w:rPr>
              <w:t>;</w:t>
            </w:r>
          </w:p>
        </w:tc>
      </w:tr>
      <w:tr>
        <w:trPr>
          <w:trHeight w:val="6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Перечень структурных элементов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 CYR"/>
                <w:lang w:eastAsia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. Муниципальный проект «Патриотическое воспитание граждан Российской Федерации»,</w:t>
            </w:r>
            <w:r>
              <w:rPr>
                <w:rFonts w:cs="Arial CYR" w:ascii="PT Astra Serif" w:hAnsi="PT Astra Serif"/>
              </w:rPr>
              <w:t xml:space="preserve"> обеспечивающий достижение значений показателей и результатов регионального проекта и федерального проекта «Патриотическое воспитание граждан Российской Федерации», входящего в состав национального проекта;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  <w:t>2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Комплекс процессных мероприятий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азвитие системы образования в городе Ульяновске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;</w:t>
            </w:r>
          </w:p>
          <w:p>
            <w:pPr>
              <w:pStyle w:val="32"/>
              <w:keepNext w:val="true"/>
              <w:keepLines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 Комплекс процессных мероприятий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едоставления общедоступного бесплатного дошкольного, общего, дополнительного образования и оказание социально-психологической помощи детям с проблемами в развити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</w:rPr>
            </w:pPr>
            <w:r>
              <w:rPr>
                <w:rFonts w:cs="PT Astra Serif" w:ascii="PT Astra Serif" w:hAnsi="PT Astra Serif"/>
              </w:rPr>
              <w:t>4. Комплекс процессных мероприятий «Обеспечение реализации муниципальной программы».</w:t>
            </w:r>
          </w:p>
        </w:tc>
      </w:tr>
      <w:tr>
        <w:trPr>
          <w:trHeight w:val="6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 xml:space="preserve">Перечень показателей муниципальной программы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firstLine="82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Доля обучающихся от 6 до 18 лет, вовлеченных в деятельность всероссийских общественных движений от общего количества обучающихся на территории города Ульяновска;</w:t>
            </w:r>
          </w:p>
          <w:p>
            <w:pPr>
              <w:pStyle w:val="Normal"/>
              <w:spacing w:lineRule="auto" w:line="240" w:before="0" w:after="0"/>
              <w:ind w:left="-82" w:firstLine="8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Численность детей и молодёжи, вовлечённых в рамках реализации федерального проекта «Патриотическое воспитание граждан Российской Федерации» национального проекта «Образ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Доля образовательных организаций город Ульяновска, в которых разработаны и внедрены рабочие программ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  <w:shd w:fill="FFFFFF" w:val="clear"/>
              </w:rPr>
              <w:t>Количество образовательных организаций, реализующих образовательные программы в которых проведены работы по ремонту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Arial" w:ascii="PT Astra Serif" w:hAnsi="PT Astra Serif"/>
                <w:bCs/>
                <w:shd w:fill="FFFFFF" w:val="clear"/>
              </w:rPr>
              <w:t xml:space="preserve">Количество </w:t>
            </w:r>
            <w:r>
              <w:rPr>
                <w:rFonts w:cs="PT Astra Serif" w:ascii="PT Astra Serif" w:hAnsi="PT Astra Serif"/>
              </w:rPr>
              <w:t>образовательных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 CYR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 xml:space="preserve">Количество детей, получающих </w:t>
            </w:r>
            <w:r>
              <w:rPr>
                <w:rFonts w:cs="Arial CYR" w:ascii="PT Astra Serif" w:hAnsi="PT Astra Serif"/>
              </w:rPr>
              <w:t>меру социальной поддержки в виде ежемесячной денежной выплаты на ежедневное горячее разовое питание во время образовательного процесса в муниципальных общеобразовательных организациях,  расположенных на территории муниципального образования «город Ульяновс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Количество молодых специалистов, которым предоставляется единовременная денежная выплата в размере       10 000 рублей на одного специалиста один раз на заявительной основе;</w:t>
            </w:r>
          </w:p>
          <w:p>
            <w:pPr>
              <w:pStyle w:val="Normal"/>
              <w:spacing w:lineRule="auto" w:line="240" w:before="0" w:after="0"/>
              <w:ind w:left="-82" w:firstLine="82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Количество работников муниципальных образовательных организаций, которым возмещены части расходов, связанных с оказанием услуг по оздоровлению в соответствии с установленной очерёдностью;</w:t>
            </w:r>
          </w:p>
          <w:p>
            <w:pPr>
              <w:pStyle w:val="Normal"/>
              <w:spacing w:lineRule="auto" w:line="240" w:before="0" w:after="0"/>
              <w:ind w:left="-82" w:firstLine="82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Количество работников муниципальных образовательных организаций из числа воспитателей, младших воспитателей, помощников воспитателей, реализующих образовательную программу дошкольного образования,  в виде выплаты в размере 50 процентов от платы, взимаемой с родителей (законных представителей) за содержание детей в образовательных организациях, при условии, что их дети посещают организации;</w:t>
            </w:r>
          </w:p>
          <w:p>
            <w:pPr>
              <w:pStyle w:val="Normal"/>
              <w:spacing w:lineRule="auto" w:line="240" w:before="0" w:after="0"/>
              <w:ind w:left="-82" w:firstLine="82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хват детей, получающих начальное общее образование в муниципальных общеобразовательных организациях города Ульяновска, горячим питанием;</w:t>
            </w:r>
          </w:p>
          <w:p>
            <w:pPr>
              <w:pStyle w:val="Normal"/>
              <w:spacing w:lineRule="auto" w:line="240" w:before="0" w:after="0"/>
              <w:ind w:left="-82" w:firstLine="82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хват обучающихся с ограниченными возможностями здоровья бесплатным двухразовым питанием и бесплатным разовым питанием детей-инвалидов, осваивающих программы начального общего, основного общего и среднего общего образования по очной форме обучения, в период организации образовательной деятельности классов с использованием электронного обучения и дистанционных технологий обеспеченных продуктовыми наборами и компенсацией на питанием обучающихся с ограниченными возможностями здоровья и детей-инвалидов;</w:t>
            </w:r>
          </w:p>
          <w:p>
            <w:pPr>
              <w:pStyle w:val="Normal"/>
              <w:spacing w:lineRule="auto" w:line="240" w:before="0" w:after="0"/>
              <w:ind w:left="-82" w:firstLine="82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Доля обучающихся в возрасте 14-24 лет по программам общего образования, среднего профессионального образования и высшего образования в общей численности населения соответствующей возрастной группы в городе Ульяновске;</w:t>
            </w:r>
          </w:p>
          <w:p>
            <w:pPr>
              <w:pStyle w:val="Normal"/>
              <w:spacing w:lineRule="auto" w:line="240" w:before="0" w:after="0"/>
              <w:ind w:left="-82" w:firstLine="82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Доля детей, обучающихся в 5-11 классах, вовлечённых в мероприятия по выявлению и сопровождению одарённых детей;</w:t>
            </w:r>
          </w:p>
          <w:p>
            <w:pPr>
              <w:pStyle w:val="Normal"/>
              <w:spacing w:lineRule="auto" w:line="240" w:before="0" w:after="0"/>
              <w:ind w:left="-82" w:firstLine="82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Normal"/>
              <w:spacing w:lineRule="auto" w:line="240" w:before="0" w:after="0"/>
              <w:ind w:left="-82" w:firstLine="82"/>
              <w:jc w:val="both"/>
              <w:rPr/>
            </w:pPr>
            <w:r>
              <w:rPr>
                <w:rFonts w:cs="PT Astra Serif" w:ascii="PT Astra Serif" w:hAnsi="PT Astra Serif"/>
              </w:rPr>
              <w:t>Удовлетворенность населения города Ульяновска качеством общего,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left="-82" w:firstLine="82"/>
              <w:jc w:val="both"/>
              <w:rPr/>
            </w:pPr>
            <w:r>
              <w:rPr>
                <w:rFonts w:cs="PT Astra Serif" w:ascii="PT Astra Serif" w:hAnsi="PT Astra Serif"/>
              </w:rPr>
              <w:t>Доля образовательных организаций, обеспеченных антитеррористической защищённостью, от общего числа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left="-82" w:firstLine="82"/>
              <w:jc w:val="both"/>
              <w:rPr/>
            </w:pPr>
            <w:r>
              <w:rPr>
                <w:rFonts w:cs="PT Astra Serif" w:ascii="PT Astra Serif" w:hAnsi="PT Astra Serif"/>
              </w:rPr>
              <w:t>Доля проведённых мероприятий по воспитанию культуры толерантности, укреплению толерантности и профилактике экстремизма и терроризма от общего числа запланированных мероприятий;</w:t>
            </w:r>
          </w:p>
          <w:p>
            <w:pPr>
              <w:pStyle w:val="Normal"/>
              <w:spacing w:lineRule="auto" w:line="240" w:before="0" w:after="0"/>
              <w:ind w:left="-82" w:firstLine="82"/>
              <w:jc w:val="both"/>
              <w:rPr/>
            </w:pPr>
            <w:r>
              <w:rPr>
                <w:rFonts w:cs="PT Astra Serif" w:ascii="PT Astra Serif" w:hAnsi="PT Astra Serif"/>
              </w:rPr>
              <w:t>Доля педагогических работников образовательных организаций на территории города Ульяновска, повысивших квалификацию;</w:t>
            </w:r>
          </w:p>
          <w:p>
            <w:pPr>
              <w:pStyle w:val="Normal"/>
              <w:spacing w:lineRule="auto" w:line="240" w:before="0" w:after="0"/>
              <w:ind w:left="-82" w:firstLine="82"/>
              <w:jc w:val="both"/>
              <w:rPr>
                <w:rFonts w:ascii="PT Astra Serif" w:hAnsi="PT Astra Serif" w:eastAsia="Arial Unicode MS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 на территории города Ульяновска; </w:t>
            </w:r>
          </w:p>
        </w:tc>
      </w:tr>
      <w:tr>
        <w:trPr>
          <w:trHeight w:val="6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</w:rPr>
              <w:t>Объёмы финансового обеспечения за весь период реализаци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eastAsia="Arial Unicode MS" w:cs="PT Astra Serif" w:ascii="PT Astra Serif" w:hAnsi="PT Astra Serif"/>
              </w:rPr>
              <w:t xml:space="preserve">Общий объём финансирования составляет </w:t>
            </w:r>
            <w:r>
              <w:rPr>
                <w:rFonts w:cs="PT Astra Serif" w:ascii="PT Astra Serif" w:hAnsi="PT Astra Serif"/>
              </w:rPr>
              <w:t xml:space="preserve">37 428 017,00 </w:t>
            </w:r>
            <w:r>
              <w:rPr>
                <w:rFonts w:eastAsia="Arial Unicode MS" w:cs="PT Astra Serif" w:ascii="PT Astra Serif" w:hAnsi="PT Astra Serif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средства федерального бюджета -  1 479 581,8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средства областного бюджета –21 197 650,8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Arial Unicode MS" w:cs="PT Astra Serif" w:ascii="PT Astra Serif" w:hAnsi="PT Astra Serif"/>
              </w:rPr>
              <w:t>средства местного бюджета – 14 750 784,40 тыс. рублей</w:t>
            </w:r>
          </w:p>
        </w:tc>
      </w:tr>
      <w:tr>
        <w:trPr>
          <w:trHeight w:val="6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</w:rPr>
            </w:pPr>
            <w:r>
              <w:rPr>
                <w:rFonts w:cs="PT Astra Serif" w:ascii="PT Astra Serif" w:hAnsi="PT Astra Serif"/>
              </w:rPr>
              <w:t>Связь с государственной программой Ульяновской област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рограмма Ульяновской области «Развитие и модернизация образования в Ульян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2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B35E0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color w:val="B35E06"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240" w:after="420"/>
      <w:jc w:val="center"/>
      <w:outlineLvl w:val="2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0:00Z</dcterms:created>
  <dc:creator>Comp1</dc:creator>
  <dc:description/>
  <cp:keywords/>
  <dc:language>en-US</dc:language>
  <cp:lastModifiedBy>Comp1</cp:lastModifiedBy>
  <cp:lastPrinted>2023-11-30T13:44:00Z</cp:lastPrinted>
  <dcterms:modified xsi:type="dcterms:W3CDTF">2023-12-04T11:45:00Z</dcterms:modified>
  <cp:revision>424</cp:revision>
  <dc:subject/>
  <dc:title/>
</cp:coreProperties>
</file>