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</w:t>
        <w:br/>
        <w:t xml:space="preserve">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31.07.2023 № 3227-од «О подготовке проектов внесения изменений в Генеральный план города Ульяновска», </w:t>
        <w:br/>
        <w:t xml:space="preserve">на основании обращения ООО «Компания Курс» от 16.12.2022 № 22/12-50 </w:t>
        <w:br/>
        <w:t xml:space="preserve">и ООО «Система» от 20.06.2023 № 12730, </w:t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</w:t>
      </w:r>
      <w:r>
        <w:rPr>
          <w:rFonts w:cs="PT Astra Serif" w:ascii="PT Astra Serif" w:hAnsi="PT Astra Serif"/>
          <w:sz w:val="28"/>
        </w:rPr>
        <w:t>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фрагмент приложения 1 в части территории кадастрового квартала 73:24:010601, расположенного в Железнодорожном районе города Ульяновска (в отношении территории вдоль северной стороны улицы Локомотивной </w:t>
        <w:br/>
        <w:t xml:space="preserve">(от мостового перехода по ул. Кирова до земельного участка </w:t>
        <w:br/>
        <w:t xml:space="preserve">по ул. Локомотивной, 14 (участок № 2) включительно) с учетом всех земельных участков, сведения о которых внесены в ЕГРН), изложить в редакции </w:t>
        <w:br/>
        <w:t>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    М.В.Додин</w:t>
      </w:r>
    </w:p>
    <w:sectPr>
      <w:headerReference w:type="default" r:id="rId3"/>
      <w:type w:val="nextPage"/>
      <w:pgSz w:w="11906" w:h="16838"/>
      <w:pgMar w:left="1701" w:right="567" w:gutter="0" w:header="425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Архитектура</cp:lastModifiedBy>
  <cp:lastPrinted>2023-08-03T12:52:00Z</cp:lastPrinted>
  <dcterms:modified xsi:type="dcterms:W3CDTF">2023-09-18T14:08:00Z</dcterms:modified>
  <cp:revision>27</cp:revision>
  <dc:subject/>
  <dc:title>ДЕПАРТАМЕНТ ИМУЩЕСТВЕННЫХ ОТНОШЕНИЙ</dc:title>
</cp:coreProperties>
</file>