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5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84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орода Ульяновска от_____________№___________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емии имени Сергея Борисовича Петр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области краеведения и изучения родного язык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трудникам муниципальных библиотек муниципального образования «город Ульяновск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е положения</w:t>
      </w:r>
    </w:p>
    <w:p>
      <w:pPr>
        <w:pStyle w:val="Style18"/>
        <w:widowControl w:val="false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Настоящее  Положение о премии имени Сергея Борисовича Петрова в области краеведения и изучения родного языка сотрудникам муниципальных библиотек муниципального образования «город Ульяновск» (далее - Положение) определяет порядок  присуждения премии имени Сергея Борисовича Петрова в области краеведения и изучения родного языка сотрудникам муниципальных библиотек муниципального образования «город Ульяновск» (далее - премия) в рамках реализации муниципальной программы «Развитие культуры в муниципальном образовании «город Ульяновск» (далее – муниципальная программа) и  порядок выплаты указанной  прем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Кандидатом на получение премии может быть  сотрудник муниципальной библиотеки муниципального образования «город Ульяновск»   (далее – кандидат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Премия носит персональный характер и присуждается один раз в четыре год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Организацию и координацию работы по присуждению премии осуществляет Управление культуры и организации досуга населения адми</w:t>
        <w:softHyphen/>
        <w:t xml:space="preserve">нистрации города Ульяновска (далее – Управление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Размер премиального фонда составляет 100 тысяч рублей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843" w:leader="none"/>
          <w:tab w:val="left" w:pos="2127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ядок выдвижения кандидатов на присуждение премии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843" w:leader="none"/>
          <w:tab w:val="left" w:pos="2127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1. Выдвижение кандидата на присуждение премии осуществляется на заседании методического совета Муниципального бюджетного учреждения культуры «Централизованная библиотечная система» (далее – методический совет). Методический совет осуществляет свою деятельность в соответствии с Положением о Методическом совете Муниципального бюджетного учреждения культуры «Централизованная библиотечная система». 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Методический совет рассматривает портфолио кандидата.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остав портфолио кандидата входят: информационная справка с описанием о проделанной работе по популяризации краеведческих знаний, проекты, сценарии мероприятий, методические пособия, рецензии, статьи, грамоты, дипломы и другие документы,  подтверждающие  участие кандидата в конкурсных мероприятиях. 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Информация о времени и месте приёма портфолио кандидатов,  размещается на информационных стендах, расположенных в помещениях  муниципальных библиотек, на их официальных сайтах   в информационно-телекоммуникационной сети «Интернет» (при их наличии) и любым другим общедоступным способом. 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2. Методический совет проводит выбор кандидата открытым голосованием простым большинством голосов его членов, присутствующих на его заседании. Решение Методического совета оформляется протоколом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3. Муниципальное бюджетное учреждение культуры «Централизованная библиотечная система» (далее - МБУК ЦБС) представляет в Управление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следующий пакет документов на кандидата: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ходатайство о присуждении премии имени Сергея Борисовича Петрова в области краеведения и изучения родного языка сотрудникам муниципальных библиотек муниципального образования «город Ульяновск», подписанное руководителем МБУК ЦБС и оформленное по рекомендуемой форме согласно приложению № 1 к Положению)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выписку из протокола Методического совета о выдвижении кандидата  на присуждение премии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) копии документов, входящих в портфолио кандидата,  заверенные руководителем МБУК ЦБС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) характеристику на кандидата, подписанную руководителем МБУК ЦБС и содержащую отзыв о результатах работы, личных качествах  и сведения о периоде  работы кандидата;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) копию паспорта кандидата;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) письменное согласие кандидата на обработку его персональных данных  и размещение ин</w:t>
        <w:softHyphen/>
        <w:t>формации о нём  на официальном сайте Управления в информационно-телекоммуникационной сети «Интернет».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указанным документам прилагается опись. 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bookmarkStart w:id="0" w:name="Par50"/>
      <w:bookmarkEnd w:id="0"/>
      <w:r>
        <w:rPr>
          <w:rFonts w:cs="Times New Roman" w:ascii="PT Astra Serif" w:hAnsi="PT Astra Serif"/>
          <w:sz w:val="28"/>
          <w:szCs w:val="28"/>
        </w:rPr>
        <w:t>2.4. Приём документов, указанных в пункте 2.3 настоящего раздела, осуществляется ежегодно с 1 по 15 августа включительно в Управлении  по адресу: 432970, г. Ульяновск, ул. Кузнецова,  д. 14/2, с понедельника по пятницу с 8.00 часов до 12.00 часов и с 13.00 часов до 17.00 часов.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Документы регистрируются специалистом Управления в журнале регистрации входящих документов Управления в день их поступления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843" w:leader="none"/>
          <w:tab w:val="left" w:pos="2127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оминации прем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1" w:name="Par105"/>
      <w:bookmarkEnd w:id="1"/>
      <w:r>
        <w:rPr>
          <w:rFonts w:cs="PT Astra Serif" w:ascii="PT Astra Serif" w:hAnsi="PT Astra Serif"/>
          <w:sz w:val="28"/>
          <w:szCs w:val="28"/>
        </w:rPr>
        <w:t>3.1. Премия присуждается в двух номинациях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1) «Просветитель» – присуждается за организацию  краеведческой деятельности,  направленной на создание, продвижение и тиражирование  просветительских  мероприятий (разработку сценария, проведение мероприятия и создание методического пособия)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Размер премии составляет 50 тыс. рубле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«Открытие года» – присуждается  за  новизну   и уникальность краеведческого  культурного предложения (проекта),   информационное освещение его в средствах массовой информации, тиражирование  и востребованность в профессиональном сообществ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мер премии составляет 50 тыс. рубле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Рассмотрение документов кандидатов на присуждение прем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1. Для рассмотрения документов кандидатов, представленных на присуждение премии, приказом начальника Управления создаётся комиссия по присуждению премии имени Сергея Борисовича Петрова в области краеведения и изучения родного языка сотрудникам муниципальных библиотек муниципального образования «город Ульяновск» (далее – Комиссия) в составе семи человек. </w:t>
      </w:r>
    </w:p>
    <w:p>
      <w:pPr>
        <w:pStyle w:val="ConsPlusNormal"/>
        <w:widowControl w:val="false"/>
        <w:suppressAutoHyphens w:val="true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став комиссии входят: председатель комиссии, секретарь комиссии, члены комиссии. В комиссию включаются специалисты Управления, а также по согласованию представители общественных организаций в сфере культуры. Члены комиссии принимают участие в работе комиссии лично. Заседание комиссии является правомочным, если на нём присутствуют более половины её членов. В случае отсутствия председателя комиссии, его обязанности исполняет один из членов комиссии, избранный открытым голосованием из присутствующих на заседании членов комиссии.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2. Комиссия в течение пяти рабочих дней с даты окончания приёма документов  на своём заседании рассматривает  представленные  документы  на предмет соответствия требованиям настоящего Положения и отсутствия оснований для отказа в присуждении премии кандидату.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3. Решения комиссии оформляются протоколом в день проведения заседания. Протокол заседания комиссии подписывается председательствующим на заседании комиссии и секретарем комиссии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 результатам рассмотрения представленных документов Комиссия принимает одно из следующих решений: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присуждении  премии кандидату;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 отказе в присуждении премии кандидату.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.4. Комиссия оценивает мероприятия/проекты, указанные в пункте 3.1 раздела 3 настоящего Положения, с применением балльной системы согласно следующим критериям: 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по номинации «Просветитель»: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общественная признательность (1- 5 баллов);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социальная значимость реализованной просветительской деятельности, актуальность и востребованность краеведческой темы (1- 5 баллов);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 информационное освещение в СМИ (1- 5 баллов)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г) наличие количественных и качественных результатов просветительской деятельности (1- 5 баллов)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по номинации «Открытие года»: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 инновационность идеи, востребованность (1-5 баллов)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б) информационное освещение в СМИ (1-5 баллов);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 наличие количественных и качественных результатов деятельности (1-5 баллов)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г) привлечение партнеров и спонсоров (1-5 баллов).</w:t>
      </w:r>
    </w:p>
    <w:p>
      <w:pPr>
        <w:pStyle w:val="TextBody"/>
        <w:spacing w:lineRule="auto" w:line="264"/>
        <w:ind w:firstLine="540"/>
        <w:jc w:val="both"/>
        <w:rPr>
          <w:color w:val="030303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4.5.  </w:t>
      </w:r>
      <w:r>
        <w:rPr>
          <w:rFonts w:cs="Times New Roman" w:ascii="Times New Roman" w:hAnsi="Times New Roman"/>
          <w:color w:val="030303"/>
          <w:sz w:val="28"/>
          <w:szCs w:val="28"/>
          <w:lang w:val="ru-RU"/>
        </w:rPr>
        <w:t>Для оценки проекта по каждому показателю применяется 5-балльная шкала, в соответствии с которой начисляются</w:t>
      </w:r>
      <w:r>
        <w:rPr>
          <w:color w:val="030303"/>
          <w:lang w:val="ru-RU"/>
        </w:rPr>
        <w:t>:</w:t>
      </w:r>
    </w:p>
    <w:p>
      <w:pPr>
        <w:pStyle w:val="TextBody"/>
        <w:spacing w:lineRule="auto" w:line="264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1 балл – мероприятие/проект в малой степени соответствует данному</w:t>
      </w:r>
      <w:r>
        <w:rPr>
          <w:rFonts w:cs="Times New Roman" w:ascii="Times New Roman" w:hAnsi="Times New Roman"/>
          <w:color w:val="030303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303"/>
          <w:sz w:val="28"/>
          <w:szCs w:val="28"/>
        </w:rPr>
        <w:t>показателю;</w:t>
      </w:r>
    </w:p>
    <w:p>
      <w:pPr>
        <w:pStyle w:val="Style18"/>
        <w:widowControl w:val="false"/>
        <w:autoSpaceDE w:val="false"/>
        <w:spacing w:lineRule="auto" w:line="240" w:before="0" w:after="0"/>
        <w:ind w:left="0" w:right="-2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2 балла – мероприятие/проект в незначительной части соответствует данному показателю,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927" w:right="-2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303"/>
          <w:sz w:val="28"/>
          <w:szCs w:val="28"/>
        </w:rPr>
        <w:t xml:space="preserve">балла – мероприятие/проект в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редней степени соответствует </w:t>
      </w:r>
      <w:r>
        <w:rPr>
          <w:rFonts w:cs="Times New Roman" w:ascii="Times New Roman" w:hAnsi="Times New Roman"/>
          <w:color w:val="030303"/>
          <w:sz w:val="28"/>
          <w:szCs w:val="28"/>
        </w:rPr>
        <w:t>данному</w:t>
      </w:r>
      <w:r>
        <w:rPr>
          <w:rFonts w:cs="Times New Roman" w:ascii="Times New Roman" w:hAnsi="Times New Roman"/>
          <w:color w:val="030303"/>
          <w:spacing w:val="28"/>
          <w:sz w:val="28"/>
          <w:szCs w:val="28"/>
        </w:rPr>
        <w:t xml:space="preserve"> </w:t>
      </w:r>
    </w:p>
    <w:p>
      <w:pPr>
        <w:pStyle w:val="Style18"/>
        <w:widowControl w:val="false"/>
        <w:autoSpaceDE w:val="false"/>
        <w:spacing w:lineRule="auto" w:line="240"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показателю:</w:t>
      </w:r>
    </w:p>
    <w:p>
      <w:pPr>
        <w:pStyle w:val="Style18"/>
        <w:widowControl w:val="false"/>
        <w:autoSpaceDE w:val="false"/>
        <w:spacing w:lineRule="auto" w:line="240" w:before="0" w:after="0"/>
        <w:ind w:left="0" w:right="-2" w:firstLine="708"/>
        <w:contextualSpacing w:val="false"/>
        <w:jc w:val="both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 xml:space="preserve">4 балла – мероприятие/проект в </w:t>
      </w:r>
      <w:r>
        <w:rPr>
          <w:rFonts w:cs="Times New Roman" w:ascii="Times New Roman" w:hAnsi="Times New Roman"/>
          <w:color w:val="030303"/>
          <w:spacing w:val="-4"/>
          <w:sz w:val="28"/>
          <w:szCs w:val="28"/>
        </w:rPr>
        <w:t>значи</w:t>
      </w:r>
      <w:r>
        <w:rPr>
          <w:rFonts w:cs="Times New Roman" w:ascii="Times New Roman" w:hAnsi="Times New Roman"/>
          <w:color w:val="2B2B2B"/>
          <w:spacing w:val="-4"/>
          <w:sz w:val="28"/>
          <w:szCs w:val="28"/>
        </w:rPr>
        <w:t>тел</w:t>
      </w:r>
      <w:r>
        <w:rPr>
          <w:rFonts w:cs="Times New Roman" w:ascii="Times New Roman" w:hAnsi="Times New Roman"/>
          <w:color w:val="030303"/>
          <w:spacing w:val="-4"/>
          <w:sz w:val="28"/>
          <w:szCs w:val="28"/>
        </w:rPr>
        <w:t xml:space="preserve">ьной </w:t>
      </w:r>
      <w:r>
        <w:rPr>
          <w:rFonts w:cs="Times New Roman" w:ascii="Times New Roman" w:hAnsi="Times New Roman"/>
          <w:color w:val="030303"/>
          <w:sz w:val="28"/>
          <w:szCs w:val="28"/>
        </w:rPr>
        <w:t>степени соответствует данному</w:t>
      </w:r>
      <w:r>
        <w:rPr>
          <w:rFonts w:cs="Times New Roman" w:ascii="Times New Roman" w:hAnsi="Times New Roman"/>
          <w:color w:val="030303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303"/>
          <w:sz w:val="28"/>
          <w:szCs w:val="28"/>
        </w:rPr>
        <w:t>показателю;</w:t>
      </w:r>
    </w:p>
    <w:p>
      <w:pPr>
        <w:pStyle w:val="Style18"/>
        <w:widowControl w:val="false"/>
        <w:autoSpaceDE w:val="false"/>
        <w:spacing w:lineRule="auto" w:line="240" w:before="0" w:after="0"/>
        <w:ind w:left="0" w:right="-2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 xml:space="preserve">5 баллов </w:t>
      </w:r>
      <w:r>
        <w:rPr>
          <w:rFonts w:cs="Times New Roman" w:ascii="Times New Roman" w:hAnsi="Times New Roman"/>
          <w:color w:val="2B2B2B"/>
          <w:sz w:val="28"/>
          <w:szCs w:val="28"/>
        </w:rPr>
        <w:t>– мероприятие/</w:t>
      </w:r>
      <w:r>
        <w:rPr>
          <w:rFonts w:cs="Times New Roman" w:ascii="Times New Roman" w:hAnsi="Times New Roman"/>
          <w:color w:val="030303"/>
          <w:sz w:val="28"/>
          <w:szCs w:val="28"/>
        </w:rPr>
        <w:t>проект полностью соответствует данному</w:t>
      </w:r>
      <w:r>
        <w:rPr>
          <w:rFonts w:cs="Times New Roman" w:ascii="Times New Roman" w:hAnsi="Times New Roman"/>
          <w:color w:val="030303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303"/>
          <w:sz w:val="28"/>
          <w:szCs w:val="28"/>
        </w:rPr>
        <w:t>показателю.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.6. Получателем премии становится кандидат, набравший наибольшее количество баллов по сравнению с остальными кандидатами. 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7. При равенстве баллов у нескольких кандидатов комиссия принимает решение открытым голосованием простым большинством голосов её членов, присутствующих на заседании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8.  Основаниями для отказа кандидату в присуждении премии являются: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несоответствие кандидата требованиям, указанным в пункте 1.2 раздела 1 настоящего Положения;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не предоставление или предоставление в неполном объеме документов, предусмотренных пунктом 2.3. раздела 2 настоящего Положения;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оформление документов с нарушением установленных настоящим Положением требований, наличие в документах подчисток, приписок, зачеркнутых слов;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 предоставление недостоверных сведений о кандидате;</w:t>
      </w:r>
    </w:p>
    <w:p>
      <w:pPr>
        <w:pStyle w:val="ConsPlusNormal"/>
        <w:widowControl w:val="false"/>
        <w:suppressAutoHyphens w:val="true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5) выплата премии кандидату в течение трёх предыдущих лет;</w:t>
      </w:r>
    </w:p>
    <w:p>
      <w:pPr>
        <w:pStyle w:val="ConsPlusNormal"/>
        <w:widowControl w:val="false"/>
        <w:suppressAutoHyphens w:val="tru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6) по результатам оценки кандидат набрал менее 5 баллов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9. На основании протокола заседания комиссии издаётся приказ Управления, которым утверждается список кандидатов, в отношении которых принято решение о присуждении премии, и размер присуждаемой каждому из них премии.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казанный приказ Управления о присуждении премии размещается специалистом Управления на официальном сайте Управления в информационно-телекоммуникационной сети «Интернет» в течение одного рабочего дня со дня его из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0. В течение двух рабочих дней со дня со дня издания приказа на имя руководителя МБУК ЦБС Управлением направляются письма о присуждении премии выдвинутым кандидатам с приложением копии приказа Управления о присуждении премии  посредством электронной связ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1. Руководитель МБУК ЦБС письменно уведомляет сотрудников о присуждении им премии, либо об отказе в присуждении премии в течение двух рабочих дней со дня получения писем Управления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2. Споры по вопросам присуждения премии разрешаются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cs="PT Astra Serif" w:ascii="PT Astra Serif" w:hAnsi="PT Astra Serif"/>
          <w:bCs/>
          <w:sz w:val="28"/>
          <w:szCs w:val="28"/>
        </w:rPr>
        <w:t>5. Порядок выплаты прем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.1. Выплата премии осуществляется за счёт средств бюджета муниципального образования «город Ульяновск». 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2. МБУК ЦБС в течение 15 рабочих дней со дня получения письма Управления о присуждении премии кандидату направляет в Управление заявку по текущим расходам за счёт бюджетных средств на выплату премий согласно приложению № 2 к настоящему Положению (далее – заявка на финансирование)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3. Управление в течение трёх рабочих дней со дня поступления заявки на финансирование от МБУК ЦБС направляет данную заявку в Финансовое управление администрации города Ульяновска.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4. Финансовое управление администрации города Ульяновска перечисляет денежные средства на лицевой счёт Управления, открытый в Управлении Федерального казначейства по Ульяновской области в пределах кассового плана, предусмотренного в бюджете муниципального образования «город Ульяновск»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5. Управление в течение пяти рабочих дней со дня поступления денежных средств на его лицевой счёт перечисляет денежные средства на лицевой счёт МБУК ЦБС, открытый в Управлении Федерального казначейства по Ульяновской области.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6. МБУК ЦБС в течение четырёх рабочих дней со дня поступления денежных средств на лицевой счёт производит их перечисление на открытый в кредитной организации счёт сотрудника, которому присуждена премия.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7. МБУК ЦБС в течение 14 рабочих дней со дня перечисления денежных средств на счёт сотрудника, получившего премию, представляет в Управление отчёт об использовании средств бюджета муниципального образования «город Ульяновск» на выплату премии по форме согласно приложению № 3 к настоящему Положению.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8. Управление осуществляет контроль за соблюдением условий, цели и порядка использования средств бюджета муниципального образования «город Ульяновск».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 w:val="false"/>
        <w:suppressAutoHyphens w:val="tru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 w:val="false"/>
        <w:suppressAutoHyphens w:val="tru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Рекомендуемая форм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Главе города Ульяновск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ДАТАЙСТВ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суждении премии имени Сергея Борисовича Петр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бласти краеведения и изучения родного язык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трудникам муниципальных библиотек муниципального образования «город Ульяновск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ложением о премии имени Сергея Борисовича Петрова в области краеведения и изучения родного языка сотрудникам муниципальных библиотек муниципального образования «город Ульяновск»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ходатайствуем перед администрацией города Ульяновска о присуждении премии имени С.Б.Петрова 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Ф.И.О. (последнее - при наличии)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труднику 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наименование учреждени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я: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ь учреждения</w:t>
      </w:r>
      <w:r>
        <w:rPr>
          <w:rFonts w:cs="PT Astra Serif" w:ascii="PT Astra Serif" w:hAnsi="PT Astra Serif"/>
          <w:sz w:val="24"/>
          <w:szCs w:val="24"/>
        </w:rPr>
        <w:t xml:space="preserve">           _________________                         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подпись)                 (ФИО(последнее - при наличии)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профсоюзной       _______________                     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ации                                 </w:t>
      </w:r>
      <w:r>
        <w:rPr>
          <w:rFonts w:cs="PT Astra Serif" w:ascii="PT Astra Serif" w:hAnsi="PT Astra Serif"/>
          <w:sz w:val="24"/>
          <w:szCs w:val="24"/>
        </w:rPr>
        <w:t>(подпись)                 (ФИО(последнее - при наличии)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91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  <w:gridCol w:w="239"/>
        <w:gridCol w:w="239"/>
      </w:tblGrid>
      <w:tr>
        <w:trPr>
          <w:trHeight w:val="4484" w:hRule="atLeast"/>
        </w:trPr>
        <w:tc>
          <w:tcPr>
            <w:tcW w:w="10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 Поло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униципальное бюджетное учрежд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«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Заявка по текущим расход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за счёт бюдже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76655</wp:posOffset>
                      </wp:positionH>
                      <wp:positionV relativeFrom="paragraph">
                        <wp:posOffset>-22860</wp:posOffset>
                      </wp:positionV>
                      <wp:extent cx="6567805" cy="766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76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6"/>
                                    <w:gridCol w:w="972"/>
                                    <w:gridCol w:w="816"/>
                                    <w:gridCol w:w="1069"/>
                                    <w:gridCol w:w="982"/>
                                    <w:gridCol w:w="943"/>
                                    <w:gridCol w:w="1477"/>
                                    <w:gridCol w:w="1465"/>
                                    <w:gridCol w:w="1403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ла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Ц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ОС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сего 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именование меся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60.35pt;mso-wrap-distance-left:9pt;mso-wrap-distance-right:9pt;mso-wrap-distance-top:0pt;mso-wrap-distance-bottom:0pt;margin-top:-1.8pt;mso-position-vertical-relative:text;margin-left:-92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972"/>
                              <w:gridCol w:w="816"/>
                              <w:gridCol w:w="1069"/>
                              <w:gridCol w:w="982"/>
                              <w:gridCol w:w="943"/>
                              <w:gridCol w:w="1477"/>
                              <w:gridCol w:w="1465"/>
                              <w:gridCol w:w="1403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лав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С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 202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месяц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БУК ЦБ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                _______________               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подпись)                                     (расшифровка подписи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бухгалтер МБУК ЦБ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_______________              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(подпись)                                     (расшифровка подписи)     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04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04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04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04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8" w:leader="none"/>
        </w:tabs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комендуемая форм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ЧЁ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 использовании средств бюджета муниципального образования </w:t>
        <w:br/>
        <w:t xml:space="preserve">«город Ульяновск» на выплату премии имени Сергея Борисович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етрова в области краеведения и изучения родного язык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сотрудникам муниципальных библиотек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«город Ульяновск»</w:t>
      </w:r>
    </w:p>
    <w:p>
      <w:pPr>
        <w:pStyle w:val="Normal"/>
        <w:widowControl w:val="false"/>
        <w:suppressAutoHyphens w:val="true"/>
        <w:spacing w:before="0" w:after="0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1. Муниципальное бюджетное учреждение культуры «Централизованная библиотечная система» 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Ф.И.О.(последнее – при наличии) сотрудника 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ата перечисления средств на счёт сотрудника 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омер платёжного документа    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ь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та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.П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1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>
        <w:color w:val="03030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Arial" w:cs="Arial"/>
      <w:color w:val="030303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color w:val="030303"/>
      <w:w w:val="107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3030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30303"/>
    </w:rPr>
  </w:style>
  <w:style w:type="character" w:styleId="WW8Num20z0">
    <w:name w:val="WW8Num20z0"/>
    <w:qFormat/>
    <w:rPr>
      <w:color w:val="030303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4:00Z</dcterms:created>
  <dc:creator>Alfia</dc:creator>
  <dc:description/>
  <cp:keywords/>
  <dc:language>en-US</dc:language>
  <cp:lastModifiedBy>User</cp:lastModifiedBy>
  <cp:lastPrinted>2023-04-28T10:44:00Z</cp:lastPrinted>
  <dcterms:modified xsi:type="dcterms:W3CDTF">2024-05-15T06:35:00Z</dcterms:modified>
  <cp:revision>8</cp:revision>
  <dc:subject/>
  <dc:title/>
</cp:coreProperties>
</file>