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1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Ульяновска от 22.09.2021 № 140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Руководствуясь Уставом муниципального образования «город          Ульяновск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рядок определения объёма и условий предоставления субсидий на иные цели муниципальным бюджетным и автономным учреждениям, подведомственным Управлению культуры и организации досуга населения администрации города Ульяновска, утверждённый постановлением администрации города Ульяновска от 22.09.2021 № 1400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в разделе 2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в пункте 2.1 слова «и безвозвратной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) дополнить пунктом 2.14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2.14. Управление принимает решение об использовании в текущем финансовом году поступлений от возврата ранее произведённых учреждениями выплат, источником финансового обеспечения которых являются субсидии, для достижения учредителем целей, установленных при предоставлении субсид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в разделе 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ункт 4.2.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правление проводит мониторинг достижения значений результатов предоставления субсидий и событий, отражающих факт завершения соответствующего мероприятия по получению результата предоставления субсидии (контрольная точка), в порядке установленном Министерством финансов Российской Федераци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в приложении «Перечень целей, результатов и показателей, необходимых для достижения результатов предоставления субсидий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графу 2 строки 1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уществление мероприятий в рамках реализации муниципальной программы «Развитие культуры в муниципальном образовании «город Ульяновск», утверждённой постановлением администрации города Ульяновска от 25.12.2023 № 1670»;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ind w:hanging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б) строку 2 изложить в следующей редакции: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ind w:left="-709" w:hanging="0"/>
        <w:jc w:val="both"/>
        <w:rPr/>
      </w:pPr>
      <w:r>
        <w:rPr/>
        <w:t>«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3685"/>
        <w:gridCol w:w="2693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ероприятий в рамках реализации муниципальной программы «Обеспечение правопорядка и безопасности, профилактика терроризма на территории муниципального образования «город Ульяновск», утверждённой постановлением администрации города Ульяновска от 25.12.2023  № 1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выполненных мероприятий в рамках реализации муниципальной программы «Обеспечение правопорядка и безопасности, профилактика терроризма на территории муниципального образования «город Улья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ём бюджетных ассигнований, предоставленный учреждению на выполнение мероприятий муниципальной программы «Обеспечение правопорядка и безопасности, профилактика терроризма на  территории муниципального образования «город Ульяновск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троку 3 признать утратившей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троку 4 изложить в следующей редакции: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26"/>
        <w:gridCol w:w="3729"/>
        <w:gridCol w:w="2488"/>
      </w:tblGrid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ероприятий по проведению традиционных национальных праздников в рамках реализации муниципальной программы «Гражданское общество и государственная национальная политика в муниципальном образовании «город Ульяновск», утверждённой постановлением администрации города Ульяновска от 27.12.2023 № 17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учреждением показателей муниципальной программы «Гражданское общество и государственная национальная политика в муниципальном образовании «город Ульяновск» и количество выполненных мероприятий в рамках реализации муниципальной программы «Гражданское общество и государственная национальная политика в муниципальном образовании «город Ульяновс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ём бюджетных ассигнований, предоставленный учреждению на выполнение мероприятий муниципальной программы «Гражданское общество и государственная национальная политика в муниципальном образовании «город Ульяновск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графу 2 строки 5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уществление мероприятий по благоустройству территории Муниципального автономного учреждения культуры «Парк Прибрежный» и  Муниципального автономного учреждения культуры «Дирекция парков Ульяновска» в рамках реализации муниципальной программы «Формирование современной городской среды на территории муниципального образования «город Ульяновск», утверждённой постановлением администрации города Ульяновска от 28.12.2023 № 1729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графу 2 строки 7 изложить в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кущий ремонт недвижимого имущества, закреплённого за учреждением на праве оперативного управления, аренды или безвозмездного пользования, приобретение строительных материалов на текущий ремо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 «Ульяновск сегодн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spacing w:before="0" w:after="20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1:00Z</dcterms:created>
  <dc:creator>User</dc:creator>
  <dc:description/>
  <cp:keywords/>
  <dc:language>en-US</dc:language>
  <cp:lastModifiedBy>User</cp:lastModifiedBy>
  <cp:lastPrinted>2024-05-06T16:08:00Z</cp:lastPrinted>
  <dcterms:modified xsi:type="dcterms:W3CDTF">2024-05-16T07:53:00Z</dcterms:modified>
  <cp:revision>26</cp:revision>
  <dc:subject/>
  <dc:title/>
</cp:coreProperties>
</file>