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города          Ульяновска от 06.05.2019 № 931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 муниципального  образования 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Style2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1. Внести в постановление администрации города Ульяновска от 06.05.2019 № 931 «Об утверждении Порядка размещения аттракционов и иных объектов на территории скверов, парков культуры и отдыха муниципального образования «город Ульяновск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) в наименовании слова «скверов, парков культуры и отдыха» заменить словами «общественных пространств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 пункте 1 слова «скверов, парков культуры и отдыха» заменить словами «общественных пространств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 Порядке размещения аттракционов и иных объектов на территории скверов, парков культуры и отдыха муниципального образования «город Ульяновск»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наименовании слова «скверов, парков культуры и отдыха» заменить словами «общественных пространств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 разделе 1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 Порядок размещения аттракционов и иных объектов на территории общественных пространств муниципального образования «город Ульяновск» (далее - Порядок) определяет условия и порядок установки и размещения аттракционов и иных объектов на территории общественных пространств муниципального образования «город Ульяновск», порядок проведения конкурсного отбора и заключения договора на размещение аттракционов                      и иных объектов для организации досуга на территории общественных                 пространств (далее - договор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общественным пространствам относятся скверы, парки культуры    отдыха, площади с приоритетом пешеходного движения, расположенные на территории муниципального образования «город Ульяновск»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1.2 слова «скверов, парков культуры и отдыха» заменить              словами «общественных пространств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пункте 1.4:</w:t>
      </w:r>
    </w:p>
    <w:p>
      <w:pPr>
        <w:pStyle w:val="Normal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«1.4. Юридическое лицо, в пользовании которого находится общественное пространство (далее - учреждение), утверждает схему размещения аттракционов и иных объектов на территории общественного пространства (приложение 1 к настоящему Порядку) и выступает организатором торгов в форме конкурса на право размещения аттракционов и иных объектов на территории общественного пространства (далее - конкурс)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1.6 слово «парка» заменить словами «общественного                 пространства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1.7 цифру «5» заменить цифрами «20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пункте 1.8 слово «парка» заменить словами «общественного                  пространства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) в пункте 2.4 раздела 2 слово «парка» заменить словами «общественного пространства»;</w:t>
      </w:r>
    </w:p>
    <w:p>
      <w:pPr>
        <w:pStyle w:val="Normal"/>
        <w:ind w:firstLine="709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 пункте 8.1 раздела 8 слова «</w:t>
      </w:r>
      <w:r>
        <w:rPr>
          <w:rFonts w:cs="Times New Roman CYR" w:ascii="PT Astra Serif" w:hAnsi="PT Astra Serif"/>
          <w:sz w:val="28"/>
          <w:szCs w:val="28"/>
        </w:rPr>
        <w:t>приложение № 2 к настоящему Порядку» заменить словами «приложение 2 к настоящему Порядку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ХЕМ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я аттракционов и иных объектов на территор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х пространст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32"/>
        <w:gridCol w:w="1461"/>
        <w:gridCol w:w="1619"/>
        <w:gridCol w:w="1402"/>
        <w:gridCol w:w="1336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асположения площадки для размещения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лощадки для размещения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(специализация)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бования к размещению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годовой платы за размещение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фическое изображение места размещения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15875</wp:posOffset>
                      </wp:positionV>
                      <wp:extent cx="4000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-1.25pt;mso-position-vertical-relative:text;margin-left: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на участие в конкурсе на размещение аттракционов и иных объектов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территории общественных пространств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«город Ульяновск»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Заявитель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center"/>
        <w:outlineLvl w:val="0"/>
        <w:rPr>
          <w:rFonts w:ascii="PT Astra Serif" w:hAnsi="PT Astra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</w:rPr>
        <w:t xml:space="preserve">(наименование юридического лица или Ф.И.О. (последнее – при наличии)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center"/>
        <w:outlineLvl w:val="0"/>
        <w:rPr/>
      </w:pPr>
      <w:r>
        <w:rPr>
          <w:rFonts w:eastAsia="Times New Roman" w:cs="Courier New" w:ascii="PT Astra Serif" w:hAnsi="PT Astra Serif"/>
          <w:b/>
          <w:bCs/>
          <w:sz w:val="24"/>
          <w:szCs w:val="24"/>
        </w:rPr>
        <w:t>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в лице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center"/>
        <w:outlineLvl w:val="0"/>
        <w:rPr/>
      </w:pPr>
      <w:r>
        <w:rPr>
          <w:rFonts w:eastAsia="Times New Roman" w:cs="Courier New" w:ascii="PT Astra Serif" w:hAnsi="PT Astra Serif"/>
          <w:b/>
          <w:bCs/>
          <w:sz w:val="24"/>
          <w:szCs w:val="24"/>
        </w:rPr>
        <w:t>(Ф.И.О. (последнее – при наличии) руководителя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outlineLvl w:val="0"/>
        <w:rPr/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находящийся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center"/>
        <w:outlineLvl w:val="0"/>
        <w:rPr>
          <w:rFonts w:ascii="PT Astra Serif" w:hAnsi="PT Astra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</w:rPr>
        <w:t>(адрес юридического лица или индивидуального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center"/>
        <w:outlineLvl w:val="0"/>
        <w:rPr>
          <w:rFonts w:ascii="PT Astra Serif" w:hAnsi="PT Astra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</w:rPr>
        <w:t>предпринимателя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outlineLvl w:val="0"/>
        <w:rPr/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 xml:space="preserve">___________________________ телефон _____________ ИНН_____________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outlineLvl w:val="0"/>
        <w:rPr/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свидетельство о регистрации от ____________ № ________ выдано_________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both"/>
        <w:outlineLvl w:val="0"/>
        <w:rPr/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просит  разрешить  участвовать в конкурсе на размещение аттракционов и иных объектов  на  территории  общественных пространств муниципального образования «город Ульяновск» по размещению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both"/>
        <w:outlineLvl w:val="0"/>
        <w:rPr/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center"/>
        <w:outlineLvl w:val="0"/>
        <w:rPr>
          <w:rFonts w:ascii="PT Astra Serif" w:hAnsi="PT Astra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</w:rPr>
        <w:t>(вид (специализация) аттракциона (объекта), планируемого к размещению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both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на территории общественного пространства муниципального образования            «город Ульяновск» по адресу: 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jc w:val="both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Площадь аттракциона (объекта), планируемого к размещению, __________ кв. м; срок размещения  аттракциона  (объекта),  планируемого  к  размещению,  с___________ по ____________; режим работы ____________________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spacing w:before="0" w:after="0"/>
        <w:ind w:right="-2" w:hanging="0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Перечень прилагаемых к заявке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" w:hAnsi="PT Astra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</w:rPr>
        <w:t xml:space="preserve">Дата ______________ </w:t>
        <w:tab/>
        <w:tab/>
        <w:tab/>
        <w:tab/>
        <w:t xml:space="preserve">      Подпись __________________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3:00Z</dcterms:created>
  <dc:creator>user</dc:creator>
  <dc:description/>
  <cp:keywords/>
  <dc:language>en-US</dc:language>
  <cp:lastModifiedBy>USER</cp:lastModifiedBy>
  <cp:lastPrinted>2024-06-04T15:40:00Z</cp:lastPrinted>
  <dcterms:modified xsi:type="dcterms:W3CDTF">2024-06-04T11:42:00Z</dcterms:modified>
  <cp:revision>78</cp:revision>
  <dc:subject/>
  <dc:title>О внесении изменений</dc:title>
</cp:coreProperties>
</file>