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 xml:space="preserve">от 23.09.2014 № 119 «О принятии Устава муниципального образования </w:t>
              <w:br/>
              <w:t>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8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2:00Z</dcterms:created>
  <dc:creator>Татьяна Варюхина</dc:creator>
  <dc:description/>
  <cp:keywords/>
  <dc:language>en-US</dc:language>
  <cp:lastModifiedBy>user</cp:lastModifiedBy>
  <dcterms:modified xsi:type="dcterms:W3CDTF">2024-07-26T08:17:00Z</dcterms:modified>
  <cp:revision>4</cp:revision>
  <dc:subject/>
  <dc:title/>
</cp:coreProperties>
</file>