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город Ульяновск», для рекреационных целей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ям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27</w:t>
        </w:r>
      </w:hyperlink>
      <w:r>
        <w:rPr>
          <w:rFonts w:cs="PT Astra Serif" w:ascii="PT Astra Serif" w:hAnsi="PT Astra Serif"/>
          <w:sz w:val="28"/>
          <w:szCs w:val="28"/>
        </w:rPr>
        <w:t xml:space="preserve">, 50 Водного кодекса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Российской Федерации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Ульяновской области от 07.09.2007 № 314 «Об утверждении правил охраны жизни людей на водных объектах в Ульяновской области»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Город Ульяновск» Ульянов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использования водных объектов общего пользования, расположенных на территории муниципального образования «Город Ульяновск», для рекреационных целей (Приложение № 1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Ульяновска </w:t>
        <w:tab/>
        <w:tab/>
        <w:tab/>
        <w:tab/>
        <w:tab/>
        <w:tab/>
        <w:t xml:space="preserve">       А.Е.Болдакин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Городской Думы </w:t>
        <w:tab/>
        <w:tab/>
        <w:tab/>
        <w:tab/>
        <w:tab/>
        <w:t xml:space="preserve">     И.В.Ножечкин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Городской Ду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0" w:name="Par30"/>
      <w:bookmarkEnd w:id="0"/>
      <w:r>
        <w:rPr>
          <w:rFonts w:cs="PT Astra Serif" w:ascii="PT Astra Serif" w:hAnsi="PT Astra Serif"/>
          <w:sz w:val="28"/>
          <w:szCs w:val="28"/>
        </w:rPr>
        <w:t xml:space="preserve">Правила использования водных объектов общего пользования, расположенных на территории муниципального образования </w:t>
        <w:br/>
        <w:t>«город Ульяновск», для рекреационных целе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ие Правила регламентируют использование водных объектов общего пользования, расположенных на территории муниципального образования «город Ульяновск»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 водными объектами общего пользования, расположенными на территории муниципального образования «Город Ульяновск»</w:t>
        <w:br/>
        <w:t xml:space="preserve">(далее - водные объекты общего пользования), если иное не предусмотрено Вод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понимаются поверхностные общедоступные водные объекты, находящиеся в государственной или муниципальной собственности и расположенные на территории муниципального образования «Город Ульяновск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она рекреации водного объекта - это водный объект или его участок  с прилегающим к нему берегом, используемые для массового отдыха населения и куп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Водные объекты общего пользования или их части, предназначенные для использования в рекреационных целях, определяются нормативно-правовым актом администрации города Ульяновска </w:t>
        <w:br/>
        <w:t>(далее – Администрация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</w:t>
        <w:br/>
        <w:t>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м² площади пля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грязнять и засорять водо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одить с собой собак и друг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авать крики ложной трев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ждый гражданин обязан оказать посильную помощь оказавшемуся в бедствии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Указания представителей Государственной инспекции по маломерным судам Ульяновской области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К местам (зонам) массового отдыха (далее – место отдыха) населения следует относить территории, выделенные в генеральных 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Местом отдыха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а отдыха могут располагаться в водоохраной зоне водного объекта или его части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Решение о создании новых мест отдыха принимается Администрацией в соответствии с картами градостроительного зонирования муниципального образования «город Ульяновск», Правилами землепользования и застройк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устройстве туалетов должно быть предусмотрено канализование </w:t>
        <w:br/>
        <w:t>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 общего пользования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 для питьевого водоснабжения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и безопасности и (или) безвредности для человека водных объектов для питьевого водоснабжения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Использование водных объектов для питьевого водоснабжения в конкретно указанных целях допускается при наличии санитарно-эпидемиологического заключения о соответствии таких водных объектов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Для охраны водных объектов для питьевого водоснабжения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для питьевого водоснабжения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олучения санитарно-эпидемиологического заключения на использование водного объекта общего пользования в рекреационных целях заявителю необходимо представить в Управление Роспотребнадзора по Ульянов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Ульяновской области» или иной аккредитованной организацией, на основании результатов лабораторных исследований качества воды водного объекта общего пользования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7. Администраци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ом 2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отдыха создаются в рекреационных зонах в соответствии                    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 общего пользования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общего пользования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ницы акватории водного объекта общего пользования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Юридическое лицо, физическое лицо или индивидуальный предприниматель при использовании водных объектов общего пользования для рекреационных ц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обязаны знать и соблюдать требования правил охраны жизни людей на водных объектах общего пользования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несенных к особо охраняемым водным объект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ходящих в состав особо охраняемых природных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сположенных в границах рыбохозяйственных заповедных зо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держащих природные лечебные ресур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принимают меры по охране используемых водных объектов общего пользования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3. При использовании водных объектов общего пользования для рекреационных целей запрещ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ственники водных объектов общего пользования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 общего пользования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                        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                           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9&amp;date=04.04.2024&amp;dst=100078&amp;field=134" TargetMode="External"/><Relationship Id="rId3" Type="http://schemas.openxmlformats.org/officeDocument/2006/relationships/hyperlink" Target="https://login.consultant.ru/link/?req=doc&amp;base=LAW&amp;n=464879&amp;date=04.04.2024&amp;dst=100280&amp;field=134" TargetMode="External"/><Relationship Id="rId4" Type="http://schemas.openxmlformats.org/officeDocument/2006/relationships/hyperlink" Target="https://login.consultant.ru/link/?req=doc&amp;base=LAW&amp;n=454324&amp;date=04.04.2024&amp;dst=100166&amp;field=134" TargetMode="External"/><Relationship Id="rId5" Type="http://schemas.openxmlformats.org/officeDocument/2006/relationships/hyperlink" Target="https://login.consultant.ru/link/?req=doc&amp;base=RLAW076&amp;n=67923&amp;date=04.04.2024" TargetMode="External"/><Relationship Id="rId6" Type="http://schemas.openxmlformats.org/officeDocument/2006/relationships/hyperlink" Target="https://login.consultant.ru/link/?req=doc&amp;base=RLAW076&amp;n=16627&amp;date=04.04.2024" TargetMode="External"/><Relationship Id="rId7" Type="http://schemas.openxmlformats.org/officeDocument/2006/relationships/hyperlink" Target="https://login.consultant.ru/link/?req=doc&amp;base=LAW&amp;n=464879&amp;date=04.04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1:00Z</dcterms:created>
  <dc:creator>user</dc:creator>
  <dc:description/>
  <dc:language>en-US</dc:language>
  <cp:lastModifiedBy>user</cp:lastModifiedBy>
  <cp:lastPrinted>2024-07-16T14:31:00Z</cp:lastPrinted>
  <dcterms:modified xsi:type="dcterms:W3CDTF">2024-07-17T06:45:00Z</dcterms:modified>
  <cp:revision>4</cp:revision>
  <dc:subject/>
  <dc:title>Решение Ульяновской Городской Думы от 27.02.2008 N 20(ред. от 24.06.2009)"Об утверждении Правил использования водных объектов общего пользования, расположенных на территории муниципального образования "Город Ульяновск", для личных и бытовых нужд"</dc:title>
</cp:coreProperties>
</file>