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700, г. Ульяновск, </w:t>
        <w:br/>
        <w:t xml:space="preserve">ул. Спасская, д. 6; а также по адресу электронной почты: </w:t>
        <w:br/>
        <w:t>oecin@ulmeri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ема предложений: с 29.07.2024 по 15.08.2024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</w:t>
        <w:br/>
        <w:t xml:space="preserve"> 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</w:t>
      </w:r>
      <w:r>
        <w:rPr>
          <w:rFonts w:cs="PT Astra Serif" w:ascii="PT Astra Serif" w:hAnsi="PT Astra Serif"/>
          <w:sz w:val="28"/>
          <w:szCs w:val="28"/>
        </w:rPr>
        <w:t xml:space="preserve">): </w:t>
        <w:br/>
        <w:t>https://ulyanovsk-r73.gosweb.gosuslugi.ru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Зимина Гульнара Амирзановна, тел. (8422) 27-10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Ульяновской Городской Дум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внесении изменения в решение Ульяновской Городской Думы от 24.02.2021 № 20 «Об утверждении Правил благоустройства территории муниципального образования «город Ульяновск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5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вязи с вступлением в силу Порядка инвентаризации зеленых насаждений и паспортизации объектов озеленения муниципального образования «город Ульяновск», утвержденного постановлением администрации города Ульяновска от 24.01.2024 № 57, возникла необходимость внести изменения в решение Ульяновской Городской Думы в части дополнения нормами, регламентирующими инвентаризацию, учет зеленых насаждений, формирование паспортизации объектов озеленения, ведение реестра зеленых насаждений муниципального образования «город Ульяновск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НПА в соответствие с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решения Ульяновской Городской Думы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определяет треб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олнения нормами, регламентирующими инвентаризацию, учет зеленых насаждений, формирование паспортизации объектов озеленения, ведение реестра зеленых насаждений муниципального образования «город Ульяновск»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. Действие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Городской Думы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 распространяется на неопределенный круг лиц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 2024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3:00Z</dcterms:created>
  <dc:creator>Кондрашкина</dc:creator>
  <dc:description/>
  <dc:language>en-US</dc:language>
  <cp:lastModifiedBy>user</cp:lastModifiedBy>
  <cp:lastPrinted>2024-07-26T14:52:00Z</cp:lastPrinted>
  <dcterms:modified xsi:type="dcterms:W3CDTF">2024-07-26T10:53:00Z</dcterms:modified>
  <cp:revision>2</cp:revision>
  <dc:subject/>
  <dc:title/>
</cp:coreProperties>
</file>