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проекта НП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тоящим Управление по охране окружающей среды администрации города Ульяновска извещает о начале подготовки проекта НПА и сборе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принимаются по адресу: 432700, г. Ульяновск, </w:t>
        <w:br/>
        <w:t xml:space="preserve">ул. Спасская, д. 6; а также по адресу электронной почты: </w:t>
        <w:br/>
        <w:t>oecin@ulmeria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Сроки приема предложений: с 29.07.2024 по 15.08.2024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сто размещения уведомления о подготовке проекта НПА</w:t>
        <w:br/>
        <w:t xml:space="preserve">  в сети Интернет (</w:t>
      </w:r>
      <w:r>
        <w:rPr>
          <w:rFonts w:cs="PT Astra Serif" w:ascii="PT Astra Serif" w:hAnsi="PT Astra Serif"/>
          <w:i/>
          <w:sz w:val="28"/>
          <w:szCs w:val="28"/>
        </w:rPr>
        <w:t>полный электронный адрес</w:t>
      </w:r>
      <w:r>
        <w:rPr>
          <w:rFonts w:cs="PT Astra Serif" w:ascii="PT Astra Serif" w:hAnsi="PT Astra Serif"/>
          <w:sz w:val="28"/>
          <w:szCs w:val="28"/>
        </w:rPr>
        <w:t xml:space="preserve">): </w:t>
        <w:br/>
        <w:t>https://ulyanovsk-r73.gosweb.gosuslugi.ru/.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от разработчика НПА: Зимина Гульнара Амирзановна, тел. (8422) 27-10-5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ид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Ульяновской Городской Дум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именование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внесении изменений в решение Ульяновской Городской Думы от 27.02.2008 № 20 «Об утверждении Правил использования водных объектов общего пользования, расположенных на территории муниципального образования «город Ульяновск», для личных и бытовых нужд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боснование необходимости разработки НПА, описание проблемы, на решение которой направлен предлагаемый способ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52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вязи с вступлением в силу Федерального закона от 25.12.2018 </w:t>
              <w:br/>
              <w:t>№ 475-ФЗ «О любительском рыболовстве и о внесении изменений в отдельные законодательные акты Российской Федерации» с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татьёй 17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часть 8 статьи 6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одного кодекса Российской Федерации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внесены изменения в части исключ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лова «и спортивного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аким образом, часть 8 статьи 6 Водного кодекса Российской Федерации изложена в следующей редакци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акже в связи с вступлением в силу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татьей 40 в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пункте 8 статьи 11.10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емельного кодекса Российской Федерации исключены слова «дачного хозяйства,», а также в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пункт 7 статьи 27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емельного кодекса Российской Федерации внесены изменения в части замены слов «садовые, огородные, дачные» на слова «садовые или огородны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аким образом, пункт 8 статьи 11.10 Земельного кодекса Российской Федерации изложен в следующей редакции: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 случае образования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ведения гражданами садоводства или огородничества для собственных нужд, индивидуального жилищного строительства, и земель и (или) земельных участков, находящихся в государственной или муниципальной собственности, подготовка схем расположения земельных участков обеспечивается гражданами, являющимися собственниками таких земельных участ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нкт 7 статьи 27 Земельного кодекса Российской Федерации изложен в следующей редакции: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Пункт 6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й статьи не распространяется на относящиеся к землям сельскохозяйственного назначения садовые или огород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на земельные участки, на которых расположены объекты недвижимого имущества.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основании изложенного, в целях приведения Правил использования водных объектов общего пользования, расположенных на территории муниципального образования «город Ульяновск», для личных и бытовых нужд, утвержденных решением Ульяновской Городской Думы от 27.02.2008 № 20, в соответствие с Водным кодексом Российской Федерации, а также Земельным кодексом Российской Федерации возникла необходимость внести изменения в решение Ульяновской Городской Думы от 27.02.2008 № 20 «Об утверждении Правил использования водных объектов общего пользования, расположенных на территории муниципального образования «город Ульяновск», для личных и бытовых нужд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Цели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НПА в соответствие с действующим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 решения Ульяновской Городской Думы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определяет приведение его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ответствие с требованиями Водного кодекса Российской Федерации, а также Земельного кодекса Российской Федерации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. Действие проекта реш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Городской Думы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 распространяется на неопределенный круг лиц.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/>
        <w:t>Планируемый срок вступления в силу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ртал 2024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ведения о необходимости или отсутствии необходимости установления переходного пери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решению разработчика, относящаяся к сведениям о подготовке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8&amp;dst=100086&amp;field=134&amp;date=25.04.2024" TargetMode="External"/><Relationship Id="rId3" Type="http://schemas.openxmlformats.org/officeDocument/2006/relationships/hyperlink" Target="https://login.consultant.ru/link/?req=doc&amp;base=LAW&amp;n=314400&amp;dst=354&amp;field=134&amp;date=25.04.2024" TargetMode="External"/><Relationship Id="rId4" Type="http://schemas.openxmlformats.org/officeDocument/2006/relationships/hyperlink" Target="https://login.consultant.ru/link/?req=doc&amp;base=LAW&amp;n=314400&amp;dst=1567&amp;field=134&amp;date=25.04.2024" TargetMode="External"/><Relationship Id="rId5" Type="http://schemas.openxmlformats.org/officeDocument/2006/relationships/hyperlink" Target="https://login.consultant.ru/link/?req=doc&amp;base=LAW&amp;n=454318&amp;dst=174&amp;field=134&amp;date=25.04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0:00Z</dcterms:created>
  <dc:creator>Кондрашкина</dc:creator>
  <dc:description/>
  <dc:language>en-US</dc:language>
  <cp:lastModifiedBy>user</cp:lastModifiedBy>
  <cp:lastPrinted>2024-07-26T14:52:00Z</cp:lastPrinted>
  <dcterms:modified xsi:type="dcterms:W3CDTF">2024-07-26T11:00:00Z</dcterms:modified>
  <cp:revision>2</cp:revision>
  <dc:subject/>
  <dc:title/>
</cp:coreProperties>
</file>