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29.07.2024 по 15.08.2024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Ульяновской Городской Дум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внесении изменений в решение Ульяновской Городской Думы </w:t>
              <w:br/>
              <w:t xml:space="preserve">от 24.11.2021 № 209 «Об утверждении Положения о муниципальном контроле в области охраны и использования особо охраняемых </w:t>
              <w:br/>
              <w:t xml:space="preserve">природных территорий местного значения в границах </w:t>
              <w:br/>
              <w:t>муниципального образования «город Ульяновск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5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вступлением в силу Федерального закона от 04.08.2023 </w:t>
              <w:br/>
              <w:t>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в статью 52 Федерального закона от 31.07.2020 № 248-ФЗ «О государственном контроле (надзоре) и муниципальном контроле в Российской Федерации» внесены изменения в части установления порядка проведения должностным лицом контрольного (надзорного) органа профилактического визита по инициативе контролируемого лиц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оме того, в связи с вступлением в силу с 01.06.2024 Федерального закона от 23.03.2024 № 63-ФЗ «О внесении изменений в Федеральный закон «Об основах туристской деятельности в Российской Федерации» и отдельные законодательные акты Российской Федерации» вносятся изменения в подпункт «в» пункта 2 статьи 33 Федерального закона от 14.03.1995 № 33-ФЗ «Об особо охраняемых природных территориях». Согласно внесенным изменениям предмет муниципального контроля в области охраны и использования особо охраняемых природных территорий дополнен обязательным требованием по соблюдению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и 1 статьи 19.3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от 24.11.1996 № 132-ФЗ «Об основах туристской деятельности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этой связи возникла необходимость внести изменения в решение Ульяновской Городской Думы от 24.11.2021 № 20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НПА в соответствие с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Arial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решения Ульяновской Городской Думы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опреде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рядок проведения должностным лицом контрольного (надзорного) органа профилактического визита по инициативе контролируемого лица, а такж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Arial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полнен обязательным требованием по соблюдению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и 1 статьи 19.3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от 24.11.1996 № 132-ФЗ «Об основах туристской деятельности в Российской Федерации»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Действие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Городской Думы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 распространяется на неопределенный круг лиц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 2024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28&amp;dst=1214&amp;field=134&amp;date=03.04.2024" TargetMode="External"/><Relationship Id="rId3" Type="http://schemas.openxmlformats.org/officeDocument/2006/relationships/hyperlink" Target="https://login.consultant.ru/link/?req=doc&amp;base=LAW&amp;n=472828&amp;dst=1214&amp;field=134&amp;date=03.04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0:00Z</dcterms:created>
  <dc:creator>Кондрашкина</dc:creator>
  <dc:description/>
  <cp:keywords/>
  <dc:language>en-US</dc:language>
  <cp:lastModifiedBy>user</cp:lastModifiedBy>
  <cp:lastPrinted>2024-07-26T14:52:00Z</cp:lastPrinted>
  <dcterms:modified xsi:type="dcterms:W3CDTF">2024-07-26T11:06:00Z</dcterms:modified>
  <cp:revision>3</cp:revision>
  <dc:subject/>
  <dc:title/>
</cp:coreProperties>
</file>