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дготовке проекта НП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стоящим Управление по охране окружающей среды администрации города Ульяновска извещает о начале подготовки проекта НПА и сборе предложений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едложения принимаются по адресу: 432700, г. Ульяновск, </w:t>
        <w:br/>
        <w:t xml:space="preserve">ул. Спасская, д. 6; а также по адресу электронной почты: </w:t>
        <w:br/>
        <w:t>oecin@ulmeria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Сроки приема предложений: с 29.07.2024 по 15.08.2024 включитель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есто размещения уведомления о подготовке проекта НПА</w:t>
        <w:br/>
        <w:t xml:space="preserve">  в сети Интернет (</w:t>
      </w:r>
      <w:r>
        <w:rPr>
          <w:rFonts w:cs="PT Astra Serif" w:ascii="PT Astra Serif" w:hAnsi="PT Astra Serif"/>
          <w:i/>
          <w:sz w:val="28"/>
          <w:szCs w:val="28"/>
        </w:rPr>
        <w:t>полный электронный адрес</w:t>
      </w:r>
      <w:r>
        <w:rPr>
          <w:rFonts w:cs="PT Astra Serif" w:ascii="PT Astra Serif" w:hAnsi="PT Astra Serif"/>
          <w:sz w:val="28"/>
          <w:szCs w:val="28"/>
        </w:rPr>
        <w:t xml:space="preserve">): </w:t>
        <w:br/>
        <w:t>https://ulyanovsk-r73.gosweb.gosuslugi.ru/.</w:t>
      </w:r>
    </w:p>
    <w:p>
      <w:pPr>
        <w:pStyle w:val="Style1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актное лицо от разработчика НПА: Зимина Гульнара Амирзановна, тел. (8422) 27-10-5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ид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Ульяновской Городской Думы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Наименование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«Об утверждении правил использования водных объектов общего пользования, расположенных на территории муниципального образования «город Ульяновск», для рекреационных целей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Обоснование необходимости разработки НПА, описание проблемы, на решение которой направлен предлагаемый способ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вязи с вступлением в силу Федерального закона от 25.12.2023 </w:t>
              <w:br/>
              <w:t xml:space="preserve">№ 657-ФЗ «О внесении изменений в Водный кодекс Российской Федерации и отдельные законодательные акты Российской Федерации» </w:t>
              <w:br/>
              <w:t>в статьи Водного кодекса Российской Федерации внесены изменения в части уточнения основания использования водных объектов для рекреационных це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ким образом, возникла необходимость в разработке проекта решения Ульяновской Городской Думы «Об утверждении правил использования водных объектов общего пользования, расположенных на территории муниципального образования «город Ульяновск», для рекреационных целей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м проектом введены требования к содержанию правил использования водных объектов для рекреационных целей, а именно: «требования к определению водных объектов или их частей, предназначенных для использования в рекреационных целя,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, требования к срокам открытия и закрытия купального сезон, порядок проведения мероприятий, связанных с использованием водных объектов или их частей для рекреационных целей, требования к определению зон купания и иных зон, необходимых для осуществления рекреационной деятельности, требования к охране водных объектов, иные требования, необходимые для использования и охраны водных объектов или их частей для рекреационных целей»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Цели регулирова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НПА в соответствие с действующим законодательством Российской Федераци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 решения Ульяновской Городской Думы 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</w:rPr>
              <w:t xml:space="preserve">определяет требования создания комфортных условий для отдыха населения в рекреационных целях. Действие проекта реш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Городской Думы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</w:rPr>
              <w:t xml:space="preserve"> распространяется на неопределенный круг лиц.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/>
        <w:t>Планируемый срок вступления в силу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ртал 2024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Сведения о необходимости или отсутствии необходимости установления переходного период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ая информация по решению разработчика, относящаяся к сведениям о подготовке проекта НПА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5:00Z</dcterms:created>
  <dc:creator>Кондрашкина</dc:creator>
  <dc:description/>
  <cp:keywords/>
  <dc:language>en-US</dc:language>
  <cp:lastModifiedBy>user</cp:lastModifiedBy>
  <cp:lastPrinted>2024-07-26T14:48:00Z</cp:lastPrinted>
  <dcterms:modified xsi:type="dcterms:W3CDTF">2024-07-26T10:48:00Z</dcterms:modified>
  <cp:revision>3</cp:revision>
  <dc:subject/>
  <dc:title/>
</cp:coreProperties>
</file>