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26.07.2012 </w:t>
        <w:tab/>
        <w:tab/>
        <w:tab/>
        <w:tab/>
        <w:tab/>
        <w:tab/>
        <w:tab/>
        <w:tab/>
        <w:tab/>
        <w:tab/>
        <w:t>№ 299-Р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Порядке  уведомления муниципаль-</w:t>
      </w:r>
    </w:p>
    <w:p>
      <w:pPr>
        <w:pStyle w:val="ConsPlusTitle"/>
        <w:widowControl/>
        <w:tabs>
          <w:tab w:val="clear" w:pos="708"/>
          <w:tab w:val="left" w:pos="45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ыми  служащими представителя на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мателя (работодателя) о намерении</w:t>
      </w:r>
    </w:p>
    <w:p>
      <w:pPr>
        <w:pStyle w:val="ConsPlusTitle"/>
        <w:widowControl/>
        <w:tabs>
          <w:tab w:val="clear" w:pos="708"/>
          <w:tab w:val="left" w:pos="4140" w:leader="none"/>
          <w:tab w:val="left" w:pos="45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руководствуясь Уставом муниципального образования «город Ульяновск»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представителя нанимателя (работодателя) о намерении выполнять иную оплачиваемую работу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уководителям отраслевых (функциональных), территориальных органов управления администрации города Ульяновска разработать аналогичные порядки уведомления муниципальными служащими представителя нанимателя (работодателя) о намерении выполнять иную оплачиваемую рабо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 в газете «Ульяновск сегодн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А.В.Бу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аспоряжением админист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ции города Ульянов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6.07.2012 № 299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муниципальными служащими представителя нанимателя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аботодателя) о намерении выполнять иную оплачиваемую работу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уведомления муниципальными служащими представителя нанимателя (работодателя) о намерении выполнять иную оплачиваемую работу (далее - Порядок) разработан в целях укрепления трудовой (служебной) дисциплины муниципальных служащих администрации города Ульяновска и предотвращения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рядок устанавливает процедуру уведомления муниципальными служащими администрации города Ульяновска (далее - муниципальные служащие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Муниципальные служащие уведомляют в письменной форме о намерении выполнять иную оплачиваемую работу представителя нанимателя (работодателя) до начала выполнения указанно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ведомление 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Муниципальные служащие направляют уведомления для регистрации в  управление муниципальной службы администрации города Ульянов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Регистрация уведомлений осуществляется в день их поступления в Журнале регистрации уведомлений муниципальных служащих администрации города Ульяновска о намерении выполнять иную оплачиваемую работу, составленном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я зарегистрированного в установленном порядке уведомления выдается муниципальному служащему на руки либо направляется по почте с уведомлением о вручении. На копии уведомления, подлежащего передаче муниципальному служащему, ставится отметка с датой и номером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Управление муниципальной службы администрации города Ульяновска в течение 2 рабочих дней после регистрации направляет уведомление представителю нанимателя (работодателю) для наложения резолюции. После получения резолюции представителя нанимателя (работодателя) уведомление  приобщае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редставителю нанимателя (работодателя) -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должности, Ф.И.О.)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структурног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 Ф.И.О.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</w:t>
        </w:r>
      </w:hyperlink>
      <w:r>
        <w:rPr>
          <w:rFonts w:cs="Times New Roman" w:ascii="Times New Roman" w:hAnsi="Times New Roman"/>
          <w:sz w:val="28"/>
          <w:szCs w:val="28"/>
        </w:rPr>
        <w:t>1 Федерального закона от 02.03.2007 № 25-ФЗ «О   муниципальной  службе  в Российской   Федерации» уведомляю Вас о том, что я намерен(а) выполнять иную оплачиваемую работу _________________________________________________________________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ведения о деятельности, которую собираетс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уществлять муниципальный служащий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должностные обязанност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сроки выполнения соответствующей работы, ино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 выполнении   указанной  работы   обязуюсь  соблюдать  запреты и ограничения, налагаемые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ЖУРНАЛ РЕГИСТРАЦИИ УВЕДОМЛЕНИЙ</w:t>
      </w:r>
    </w:p>
    <w:p>
      <w:pPr>
        <w:pStyle w:val="ConsPlusTitle"/>
        <w:widowControl/>
        <w:jc w:val="center"/>
        <w:rPr/>
      </w:pPr>
      <w:r>
        <w:rPr/>
        <w:t>МУНИЦИПАЛЬНЫХ СЛУЖАЩИХ АДМИНИСТРАЦИИ ГОРОДА УЛЬЯНОВСКА</w:t>
      </w:r>
    </w:p>
    <w:p>
      <w:pPr>
        <w:pStyle w:val="ConsPlusTitle"/>
        <w:widowControl/>
        <w:jc w:val="center"/>
        <w:rPr/>
      </w:pPr>
      <w:r>
        <w:rPr/>
        <w:t>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755"/>
        <w:gridCol w:w="1845"/>
        <w:gridCol w:w="2160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муници-пального   слу-жащего, предста-вившего   уведом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регистрации </w:t>
              <w:br/>
              <w:t>уведомл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и подпись сотруд-ника, приняв-шего  уведом-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направления </w:t>
              <w:br/>
              <w:t xml:space="preserve">уведомления    </w:t>
              <w:br/>
              <w:t xml:space="preserve">представителю   </w:t>
              <w:br/>
              <w:t xml:space="preserve">нанимателя     </w:t>
              <w:br/>
              <w:t>(работодател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887"/>
      </w:tblGrid>
      <w:tr>
        <w:trPr>
          <w:trHeight w:val="18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  <w:br/>
              <w:t xml:space="preserve">рассмотрения   </w:t>
              <w:br/>
              <w:t xml:space="preserve">уведомления,   </w:t>
              <w:br/>
              <w:t xml:space="preserve">краткое     </w:t>
              <w:br/>
              <w:t xml:space="preserve">содержание    </w:t>
              <w:br/>
              <w:t>резолюции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177" w:leader="none"/>
                <w:tab w:val="left" w:pos="85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 о  рассмотрении  уведомления Комиссией по соблюдению требований</w:t>
            </w:r>
          </w:p>
          <w:p>
            <w:pPr>
              <w:pStyle w:val="ConsPlusCell"/>
              <w:widowControl/>
              <w:tabs>
                <w:tab w:val="clear" w:pos="708"/>
                <w:tab w:val="left" w:pos="8177" w:leader="none"/>
                <w:tab w:val="left" w:pos="85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 муниципальных служащих  и урегулированию конфликта интересов в администрации города Ульяновска  (в случае рассмотр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6;n=18909;fld=134;dst=100010" TargetMode="External"/><Relationship Id="rId3" Type="http://schemas.openxmlformats.org/officeDocument/2006/relationships/hyperlink" Target="consultantplus://offline/main?base=RLAW076;n=18909;fld=134;dst=100021" TargetMode="External"/><Relationship Id="rId4" Type="http://schemas.openxmlformats.org/officeDocument/2006/relationships/hyperlink" Target="consultantplus://offline/main?base=RLAW076;n=18909;fld=134;dst=100023" TargetMode="External"/><Relationship Id="rId5" Type="http://schemas.openxmlformats.org/officeDocument/2006/relationships/hyperlink" Target="consultantplus://offline/main?base=LAW;n=116643;fld=134;dst=1001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5:00Z</dcterms:created>
  <dc:creator>Meria</dc:creator>
  <dc:description/>
  <dc:language>en-US</dc:language>
  <cp:lastModifiedBy>user</cp:lastModifiedBy>
  <cp:lastPrinted>2012-07-26T13:36:00Z</cp:lastPrinted>
  <dcterms:modified xsi:type="dcterms:W3CDTF">2017-11-09T11:35:00Z</dcterms:modified>
  <cp:revision>2</cp:revision>
  <dc:subject/>
  <dc:title>ПРАВИТЕЛЬСТВО УЛЬЯНОВСКОЙ ОБЛАСТИ</dc:title>
</cp:coreProperties>
</file>