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ве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ой проверки соблюдения законодательства Российской Федерации  о контрактной системе в сфере закупок муниципальным бюджетным дошкольным </w:t>
      </w:r>
      <w:r>
        <w:rPr>
          <w:rFonts w:eastAsia="Calibri" w:cs="PT Astra Serif" w:ascii="PT Astra Serif" w:hAnsi="PT Astra Serif"/>
          <w:b/>
          <w:sz w:val="28"/>
          <w:szCs w:val="28"/>
        </w:rPr>
        <w:t>образовательным учреждени</w:t>
      </w:r>
      <w:r>
        <w:rPr>
          <w:rFonts w:cs="PT Astra Serif" w:ascii="PT Astra Serif" w:hAnsi="PT Astra Serif"/>
          <w:b/>
          <w:sz w:val="28"/>
          <w:szCs w:val="28"/>
        </w:rPr>
        <w:t>ем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детским садом № 186 «Волгарик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рк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распоряжение администрации города  Улья-новска от 31.05.2024 № 241-р (с изм. от 10.07.2024 № 289-р), план проверок соблюдения законодательства в сфере закупок на 2024 год, утверждённый распоряжением администрации города Ульяновска от 25.10.2023 № 353-р (с изм. от 24.11.2023 № 396-р, от 24.01.2024 № 17-р, от 18.03.2024 № 76-р), постановление администрации города Ульяновска «Об утверждении Положе-ния об управлении по противодействию коррупции и иным правонарушениям  администрации  города  Ульяновска» от  01.09.2022 № 1222.</w:t>
      </w:r>
    </w:p>
    <w:p>
      <w:pPr>
        <w:pStyle w:val="Style22"/>
        <w:tabs>
          <w:tab w:val="clear" w:pos="708"/>
          <w:tab w:val="left" w:pos="851" w:leader="none"/>
        </w:tabs>
        <w:spacing w:lineRule="exact" w:line="30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Объект проверки: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муниципально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ое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дошкольн</w:t>
      </w:r>
      <w:r>
        <w:rPr>
          <w:rFonts w:cs="PT Astra Serif" w:ascii="PT Astra Serif" w:hAnsi="PT Astra Serif"/>
          <w:color w:val="000000"/>
          <w:sz w:val="28"/>
          <w:szCs w:val="28"/>
        </w:rPr>
        <w:t>о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образователь-но</w:t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учреждени</w:t>
      </w:r>
      <w:r>
        <w:rPr>
          <w:rFonts w:cs="PT Astra Serif" w:ascii="PT Astra Serif" w:hAnsi="PT Astra Serif"/>
          <w:color w:val="000000"/>
          <w:sz w:val="28"/>
          <w:szCs w:val="28"/>
        </w:rPr>
        <w:t>е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детский сад № 186 «Волгарик» (далее – Учреждение, заказчик).</w:t>
      </w:r>
    </w:p>
    <w:p>
      <w:pPr>
        <w:pStyle w:val="Style22"/>
        <w:spacing w:lineRule="exact" w:line="30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оверить соблюдение Учреждением требований законодательства Российской Федерации о контрактной системе в  сфере закупок товаров, работ, услуг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0"/>
        <w:ind w:firstLine="567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Юридический адрес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оссийская Федерация, 432045, г. Ульяновск,           ул. Кузоватовская, д. 46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</w:t>
      </w:r>
      <w:r>
        <w:rPr>
          <w:rFonts w:cs="PT Astra Serif" w:ascii="PT Astra Serif" w:hAnsi="PT Astra Serif"/>
          <w:sz w:val="28"/>
          <w:szCs w:val="28"/>
        </w:rPr>
        <w:t>: проверке подлежат закупки, контракты, которые заключены в период с 01.01.2021 по 31.12.2023 и закупки, находящиеся в стадии определения поставщика (подрядчика, исполнителя).</w:t>
      </w:r>
    </w:p>
    <w:p>
      <w:pPr>
        <w:pStyle w:val="Heading"/>
        <w:tabs>
          <w:tab w:val="clear" w:pos="708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 xml:space="preserve">Сроки проверки: </w:t>
      </w:r>
      <w:r>
        <w:rPr>
          <w:rFonts w:cs="PT Astra Serif" w:ascii="PT Astra Serif" w:hAnsi="PT Astra Serif"/>
          <w:color w:val="000000"/>
          <w:szCs w:val="28"/>
        </w:rPr>
        <w:t xml:space="preserve">с </w:t>
      </w:r>
      <w:r>
        <w:rPr>
          <w:rFonts w:cs="PT Astra Serif" w:ascii="PT Astra Serif" w:hAnsi="PT Astra Serif"/>
          <w:color w:val="000000"/>
          <w:szCs w:val="28"/>
          <w:lang w:val="ru-RU"/>
        </w:rPr>
        <w:t>17.07.2024</w:t>
      </w:r>
      <w:r>
        <w:rPr>
          <w:rFonts w:cs="PT Astra Serif" w:ascii="PT Astra Serif" w:hAnsi="PT Astra Serif"/>
          <w:color w:val="000000"/>
          <w:szCs w:val="28"/>
        </w:rPr>
        <w:t xml:space="preserve"> по </w:t>
      </w:r>
      <w:r>
        <w:rPr>
          <w:rFonts w:cs="PT Astra Serif" w:ascii="PT Astra Serif" w:hAnsi="PT Astra Serif"/>
          <w:color w:val="000000"/>
          <w:szCs w:val="28"/>
          <w:lang w:val="ru-RU"/>
        </w:rPr>
        <w:t>29.07.2024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spacing w:lineRule="exact" w:line="300"/>
        <w:ind w:firstLine="567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Метод проверки: </w:t>
      </w:r>
      <w:r>
        <w:rPr>
          <w:rFonts w:cs="PT Astra Serif" w:ascii="PT Astra Serif" w:hAnsi="PT Astra Serif"/>
          <w:szCs w:val="28"/>
        </w:rPr>
        <w:t>выбороч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едомственная принадлежность:</w:t>
      </w:r>
      <w:r>
        <w:rPr>
          <w:rFonts w:cs="PT Astra Serif" w:ascii="PT Astra Serif" w:hAnsi="PT Astra Serif"/>
          <w:sz w:val="28"/>
          <w:szCs w:val="28"/>
        </w:rPr>
        <w:t xml:space="preserve"> Управление образования администрации города Ульяновс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выборочной проверки инспекцией выявлено следующе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этап проверк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 момент проведения проверки закупки в стадии определения постав-щика (подрядчика, исполнителя) отсутствова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0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этап проверки: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трактным управляющим в Учреждении в проверяемом периоде являлась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меститель заведующего по административно-хозяйственной части. Уровень квалификации контрактного управляющего Учреждения соответствует требованиям, установленным частью 6 статьи 38 Закона о контрактной системе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>Планы-графики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закупок товаров, работ, услуг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на 2021, 2022, 2023 годы утверждены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 руководителем Учреждения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и размещены на официальном сайте ЕИС своевременн</w:t>
      </w:r>
      <w:r>
        <w:rPr>
          <w:rFonts w:eastAsia="Calibri" w:cs="Calibri" w:ascii="PT Astra Serif" w:hAnsi="PT Astra Serif"/>
          <w:color w:val="000000"/>
          <w:sz w:val="28"/>
          <w:szCs w:val="28"/>
          <w:lang w:eastAsia="ar-SA"/>
        </w:rPr>
        <w:t xml:space="preserve">о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1 году заказчиком исполнен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3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ов (договоров) на общую сумм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4 915,80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., в 2022 году исполнен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1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контрактов (договоров) на общую сумм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3 642,9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, в 2023 году исполнен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1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ов (договоров) на общую сумму общую сумм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4 702,8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тыс. руб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рушений, связанных с превыше</w:t>
        <w:softHyphen/>
        <w:t xml:space="preserve">нием суммы совокупного годового объёма закупок, заключённых на основании  пункта 5 части 1 статьи 93 Закона о контрактной системе в </w:t>
      </w:r>
      <w:r>
        <w:rPr>
          <w:rFonts w:cs="PT Astra Serif" w:ascii="PT Astra Serif" w:hAnsi="PT Astra Serif"/>
          <w:sz w:val="28"/>
          <w:szCs w:val="28"/>
          <w:lang w:val="ru-RU"/>
        </w:rPr>
        <w:t>2022 году, в 2023 год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ходе проверки не установлено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нарушение требований пункта 5 части 1 статьи 93 Закона о конт-рактной системе в 2021 году Учреждением заключено контрактов (договоров) с единственным поставщиком (подрядчиком, исполнителем) на сумму, превыша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-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ющую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годовой объём закупок, которые заказчик вправе осуществить по данному основанию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ности за указан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е нарушени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</w:rPr>
          <w:t>части 1 статьи 8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кона о контрактной системе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ункта 1 распоряжения администрации города Ульяновска от 16.04.2019 № 99-р Учреждением заключено 38 (тридцать восемь) договоров (контрактов) на общую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1 859 940,22  </w:t>
      </w:r>
      <w:r>
        <w:rPr>
          <w:rFonts w:cs="PT Astra Serif" w:ascii="PT Astra Serif" w:hAnsi="PT Astra Serif"/>
          <w:sz w:val="28"/>
          <w:szCs w:val="28"/>
        </w:rPr>
        <w:t>руб. с ценой, превышающей 30 000,0 руб. без использования электронных торговых систем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требований части 3 статьи 103 Закона о контрактной системе заказчиком несвоевременно направлена в уполномоченный федераль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ый орган информация (сведения) по исполнению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четырё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актов, подлежащих включению в реестр контрактов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ые нарушения предус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ые наруш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В нарушение требований частей 1, 2 статьи 34, части 1 статьи 95 Закона о контрактной системе заказчиком по контракту на оказание охранных услуг</w:t>
      </w:r>
      <w:r>
        <w:rPr>
          <w:rFonts w:cs="Calibri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изменены существенные условия</w:t>
      </w:r>
      <w:r>
        <w:rPr>
          <w:rFonts w:cs="PT Astra Serif" w:ascii="PT Astra Serif" w:hAnsi="PT Astra Serif"/>
          <w:bCs/>
          <w:i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за дан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о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е нарушени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о исполнении статьи 30 Закона о контрактной системе объём закупок, которые заказчик осуществил у СМП и СОНКО в 2021 году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70,4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%, в 2022 году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00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%, в 2023 году – 100,0%. Отчёты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объёме закупок, осуществлён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ных у </w:t>
      </w:r>
      <w:r>
        <w:rPr>
          <w:rFonts w:cs="PT Astra Serif" w:ascii="PT Astra Serif" w:hAnsi="PT Astra Serif"/>
          <w:color w:val="000000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воевременно размещены на официальном сайте ЕИС: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 2021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1.03.2022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2022 год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0.03.2023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за 2023 год –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8.03.</w:t>
      </w:r>
      <w:r>
        <w:rPr>
          <w:rFonts w:cs="PT Astra Serif" w:ascii="PT Astra Serif" w:hAnsi="PT Astra Serif"/>
          <w:color w:val="000000"/>
          <w:sz w:val="28"/>
          <w:szCs w:val="28"/>
        </w:rPr>
        <w:t>2024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рушение требований статей 7, 30 Закона о контрактной системе, Порядка подготовки отчёта заказчик разместил на официальном сайте ЕИС отчёт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bCs/>
          <w:sz w:val="28"/>
          <w:szCs w:val="28"/>
        </w:rPr>
        <w:t xml:space="preserve"> об объёме закупок, осуществлённый у </w:t>
      </w:r>
      <w:r>
        <w:rPr>
          <w:rFonts w:cs="PT Astra Serif" w:ascii="PT Astra Serif" w:hAnsi="PT Astra Serif"/>
          <w:sz w:val="28"/>
          <w:szCs w:val="28"/>
        </w:rPr>
        <w:t>СМП, СОНК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021, </w:t>
      </w:r>
      <w:r>
        <w:rPr>
          <w:rFonts w:cs="PT Astra Serif" w:ascii="PT Astra Serif" w:hAnsi="PT Astra Serif"/>
          <w:color w:val="000000"/>
          <w:sz w:val="28"/>
          <w:szCs w:val="28"/>
        </w:rPr>
        <w:t>2022 год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нарушением требований, предусмотренных Законом о контрактной системе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 данное нарушение предусмотрена административная ответственность, </w:t>
      </w:r>
      <w:r>
        <w:rPr>
          <w:rFonts w:cs="PT Astra Serif" w:ascii="PT Astra Serif" w:hAnsi="PT Astra Serif"/>
          <w:color w:val="000000"/>
          <w:sz w:val="28"/>
          <w:szCs w:val="28"/>
        </w:rPr>
        <w:t>срок давности привлечения к административной ответственности за допущенное нарушение истё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рушение части 2 статьи 101 Закона о контрактной системе заказчиком не осуществлялся контроль за привлечением поставщиком (подрядчиком, исполнителем) субподрядчиков, соисполнителей из числа СМП и СОНКО по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акту на оказание услуг по организации питания детей в детской дошкольной образовательной организаци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нарушение части 6 статьи 30, части 8 статьи 34 Закона о контрактной системе, заказчик не установил в проекте контракта меру ответственности исполнителю за</w:t>
      </w:r>
      <w:r>
        <w:rPr>
          <w:rFonts w:eastAsia="Calibri" w:cs="PT Astra Serif" w:ascii="PT Astra Serif" w:hAnsi="PT Astra Serif"/>
          <w:iCs/>
          <w:sz w:val="28"/>
          <w:szCs w:val="28"/>
          <w:lang w:eastAsia="en-US"/>
        </w:rPr>
        <w:t xml:space="preserve"> неисполнение условия о привлечении к исполнению контракта соисполнителей из числа СМП, СОНКО в виде штрафа в размере 5% объёма такого привлечения, установленного контрактом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усмотренное пункто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8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ения № 1042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exact" w:line="30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нарушение части 2 статьи 30.1 Закона о контрактной системе </w:t>
      </w:r>
      <w:r>
        <w:rPr>
          <w:rFonts w:eastAsia="Calibri" w:cs="Arial" w:ascii="PT Astra Serif" w:hAnsi="PT Astra Serif"/>
          <w:bCs/>
          <w:sz w:val="28"/>
          <w:szCs w:val="28"/>
          <w:lang w:eastAsia="en-US"/>
        </w:rPr>
        <w:t xml:space="preserve">отчё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 объёме закупок российских товаров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за 2021 год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азмещён заказчиком на официальном сайте ЕИС с </w:t>
      </w:r>
      <w:r>
        <w:rPr>
          <w:rFonts w:eastAsia="Calibri" w:cs="Arial" w:ascii="PT Astra Serif" w:hAnsi="PT Astra Serif"/>
          <w:bCs/>
          <w:sz w:val="28"/>
          <w:szCs w:val="28"/>
          <w:lang w:eastAsia="en-US"/>
        </w:rPr>
        <w:t xml:space="preserve">нарушением сроков, установленны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конодатель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-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твом </w:t>
      </w:r>
      <w:r>
        <w:rPr>
          <w:rFonts w:eastAsia="Calibri" w:cs="Calibri" w:ascii="PT Astra Serif" w:hAnsi="PT Astra Serif"/>
          <w:color w:val="000000"/>
          <w:sz w:val="28"/>
          <w:szCs w:val="28"/>
        </w:rPr>
        <w:t>(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данно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арушен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едусмотрена административная ответственность,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срок давности привлечения к административной ответственности за указа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е нарушени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ar-SA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истё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ормальный Знак"/>
    <w:qFormat/>
    <w:rPr>
      <w:rFonts w:ascii="Times New Roman" w:hAnsi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3613D2469D03C260C8E7620D2F58B05359F032A4556A52D5F8920F60DE049DF9B69175A5C4E66BA9978999248990D06EDF3DF33790304YD7CF" TargetMode="External"/><Relationship Id="rId3" Type="http://schemas.openxmlformats.org/officeDocument/2006/relationships/hyperlink" Target="consultantplus://offline/ref=47CB0D735B04AC35215EB0941FBB3B446BB3FB3E084D2182A2D387B6AF01990590C2E29F5F945D70DF290920CB968EE97D6A9C81B29A467801P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8:00Z</dcterms:created>
  <dc:creator>User</dc:creator>
  <dc:description/>
  <cp:keywords/>
  <dc:language>en-US</dc:language>
  <cp:lastModifiedBy>user</cp:lastModifiedBy>
  <cp:lastPrinted>2024-07-31T09:33:00Z</cp:lastPrinted>
  <dcterms:modified xsi:type="dcterms:W3CDTF">2024-07-31T05:33:00Z</dcterms:modified>
  <cp:revision>71</cp:revision>
  <dc:subject/>
  <dc:title/>
</cp:coreProperties>
</file>