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 от 26.04.2023 № 160-р</w:t>
      </w:r>
    </w:p>
    <w:p>
      <w:pPr>
        <w:pStyle w:val="Normal"/>
        <w:ind w:left="360" w:right="5395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: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пункт 4.2 раздела 4 Инструкции по работе с обращениями и запросами граждан и организаций в администрации города Ульяновска, утверждённой распоряжением администрации города Ульяновска от 26.04.2023 № 160-р, следующие изменения: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в абзаце первом после слов «в подпунктах 4.2.1, 4.2.2» дополнить словами «и 4.2.3»;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) дополнить подпунктом 4.2.3 следующего содержания: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4.2.3. Обращения участников специальной военной операции и членов их семей, указанных в пункте 1 постановления администрации города Ульяновска от 15.05.2023 № 484 «О мерах поддержки граждан, являющихся членами семей участников специальной военной операции», а также членов семей погибших (умерших) участников специальной военной операции, указанных в подпункте 2 пункта 1 постановления администрации города Ульяновска от 15.05.2023 № 483 «О мерах поддержки граждан, являющихся членами семей погибших (умерших) участников специальной военной операции, в 2023 и 2024 годах», поступившие в адрес Главы города Ульяновска, администрации города Ульяновска, рассматриваются в течение 15 (пятнадцати) дней со дня их регистрации в управлении.»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аспоряж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46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4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6:00Z</dcterms:created>
  <dc:creator>user3</dc:creator>
  <dc:description/>
  <cp:keywords/>
  <dc:language>en-US</dc:language>
  <cp:lastModifiedBy>User</cp:lastModifiedBy>
  <cp:lastPrinted>2024-07-31T18:08:00Z</cp:lastPrinted>
  <dcterms:modified xsi:type="dcterms:W3CDTF">2024-07-31T14:08:00Z</dcterms:modified>
  <cp:revision>6</cp:revision>
  <dc:subject/>
  <dc:title>О внесении изменения в распо-ряжение администрации города Ульяновска от 19</dc:title>
</cp:coreProperties>
</file>