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начале отопительного периода 2024–2025 годов на территор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муниципального образования «город Ульяновск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оответствии с Федеральным законом от 27.07.2010 № 190-ФЗ        «О теплоснабжении», пунктом 5 Правил предоставления коммунальных услуг собственникам и пользователям помещений в многоквартирных домах и жилых домов, утверждённых постановлением Правительства Российской Федерации от 06.05.2011 № 354, пунктом 11.7 раздела 11 Правил технической эксплуатации тепловых энергоустановок, утверждённых приказом Министерства энергетики  Российской Федерации от 24.03.2003   № 115, руководствуясь Уставом муниципального образования «город Ульяновск»,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</w:rPr>
        <w:t>АДМИНИСТРАЦИЯ ГОРОДА УЛЬЯНОВСК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Начать отопительный период 2024-2025 годов на территории муни-ципального образования «город Ульяновск»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для объектов социально-культурной сферы, находящихся в собствен-ности муниципального образования «город Ульяновск», с 25.09.2024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для жилищного фонда не позднее дня, следующего за днём окон-чания 5-дневного периода, в течение которого среднесуточная температура наружного воздуха составила ниже 8 градусов Цельсия. Включение систем теплопотребления осуществлять по графику, согласованному с энергоснабжающей организаци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) для жилищного фонда (при отсутствии централизованного теплоснабжения) – условия определения даты начала отопительного периода устанавливаются решением собственников помещений в многоквартирном доме или собственниками жилых домов. В случае непринятия такого решения собственниками помещений в многоквартирном доме или собственниками жилых домов отопительный период начинается в установленные органом местного самоуправления сроки начала отопительного периода при подаче тепловой энергии для нужд отопления помещений во внутридомовые инженерные сети по централизованным сетям инженерно-технического обеспеч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 Рекомендовать руководителям ульяновских муниципальных унитарных предприятий (далее – УМУП, МУП) (УМУП «Теплоком», УМУП «Городская теплосеть», УМУП «Городской теплосервис», УМУП «Ульяновскводоканал», МУП «Ульяновская городская электросеть») обеспечить готовность муниципальных котельных, тепловых сетей и тепловых пунктов для подачи тепловой энергии на нужды отопления, обеспечив приборный учёт отпускаемой тепловой энергии.</w:t>
      </w:r>
    </w:p>
    <w:p>
      <w:pPr>
        <w:pStyle w:val="Normal"/>
        <w:tabs>
          <w:tab w:val="clear" w:pos="708"/>
          <w:tab w:val="left" w:pos="3261" w:leader="none"/>
        </w:tabs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 Рекомендовать руководителям управляющих организаций автономной некоммерческой организации «Центр ТСЖ», общества с ограниченной ответственностью «АГАТ», общества с ограниченной ответственностью управляющей компании «ГЕРМЕС», общества с ограниченной ответственностью управляющей компании «Кристалл», общества с ограниченной ответственностью «Управляющая компания «ОЛИМП», общества с ограниченной ответственностью «Управляющая компания «Свобода», общества с ограниченной ответственностью «Обслуживающая компания», общества с ограниченной ответственностью «Алмаз плюс», общества с ограниченной ответственностью «Аметист», общества с ограниченной ответственностью «Управляющая компания «Рубин», общества с ограниченной ответственностью «Жилищно-эксплуатационная компания», общества с ограниченной ответственностью «Управляющая компания Согласие», общества с ограниченной ответственностью «Управляющая компания «Абсолют», общества с ограниченной ответственностью «Альбион», общества с ограниченной ответственностью «Ресурс», общества с ограниченной ответственностью «Домовой», общества с ограниченной ответственностью «Ремонтно-эксплуатационная служба», общества с ограниченной ответственностью «Мечта», общества с ограниченной ответственностью «Группа компаний «РЭС», общества с ограниченной ответственностью «Управляющая компания «Уютный город», общества с ограниченной ответственностью «Служба эксплуатации Вашего дома», общества с ограниченной ответственностью «Управляющая компания «Фортуна», общества с ограниченной ответственностью «Сервисная компания по обслуживанию многоквартирных домов КПД-2», общества с ограниченной ответственностью «Управляющая компания МегаЛинк», общества с ограниченной ответственностью «Магазин Новостроек Сервис», общества с ограниченной ответственностью «Народная компания Комплекс Сервис», общества с ограниченной ответственностью «Собственники жилья», общества с ограниченной ответственностью «Парус», общества с ограниченной ответственностью «Симбирская управляющая компания», общества с ограниченной ответственностью «Товарищество собственников жилья «Левобережное», общества с ограниченной ответственностью «Управляющая компания «ЭкоДом», общества с ограниченной ответственностью «СимСтрой», общества с ограниченной ответственностью «Управляющая компания Марафет»,  общества с ограниченной ответственностью «СМУ», общества с ограниченной ответственностью «Управляющая компания «Солидарность», общества с ограниченной ответственностью «СтройИнвест», общества с ограниченной ответственностью «Алгоритм», общества с ограниченной ответственностью «Управляющая компания «МЖК», общества с ограниченной ответственностью «Управляющая компания Союз», общества с ограниченной ответственностью «Управляющая компания «Уютный дом», общества с ограниченной ответственностью «Управляющая организация Жилстройсервис», общества с ограниченной ответственностью «Управляющая компания Свободный выбор»,  общества с ограниченной ответственностью «Управляющая компания «ЭТАЛОН», общества с ограниченной ответственностью «Управляющая компания Гарант», общества с ограниченной ответственностью «Управляющая компания Аквамарин», общества с ограниченной ответственностью «Юго-Запад», общества с ограниченной ответственностью «Добростиль», общества с ограниченной ответственностью «Хоум групп», общества с ограниченной ответственностью «ФортКом», общества с ограниченной ответственностью «УлЛэнд», общества с ограниченной ответственностью «Управляющая компания «Монолит», общества с ограниченной ответственностью «Высота», общества с ограниченной ответственностью «Мегаполис», общества с ограниченной ответственностью «Управляющая компания «РАССВЕТ», общества с ограниченной ответственностью «Прайд», общества с ограниченной ответственностью «Симбирцит», общества с ограниченной ответственностью «Домашний мастер», общества с ограниченной ответственностью «Управляющая компания Симбирск-Комплекс», общества с ограниченной ответственностью «Управляющая компания Консилиум», общества с ограниченной ответственностью «Паритет», общества с ограниченной ответственностью «Техностарт», общества с ограниченной ответственностью «Планета жизни», общества с ограниченной ответственностью «Управляющая компания «Основа», общества с ограниченной ответственностью «Управляющая компания Квартал», общества с ограниченной ответственностью «Делфи», общества с ограниченной ответственностью «Управляющая компания «Дельта», общества с ограниченной ответственностью управляющей компании «БлагоСтрой», общества с ограниченной ответственностью «Управляющая компания «На Минаева», общества с ограниченной ответственностью «Управляющая компания Прометей», общества с ограниченной ответственностью «Волжские кварталы», общества с ограниченной ответственностью «Управляющая компания Терем», общества с ограниченной ответственностью «НС-Тек», общества с ограниченной ответственностью управляющая компания «Теплосвет», общества с ограниченной ответственностью «Квадратов», общества с ограниченной ответственностью «Управляющая компания «Коммунальный стандарт», общества с ограниченной ответственностью «Управляющая компания «Лига-Сервис», общества с ограниченной ответственностью управляющей компании «Азбука быта Ульяновск», общества с ограниченной ответственностью «Региональная жилищная компания»,  общества с ограниченной ответственностью управляющей компании «Титан»,  общества с ограниченной ответственностью «Гестия», общества с ограниченной ответственностью управляющей компании «Каскад», общества с ограниченной ответственностью управляющей компании «Орион»,  общества с ограниченной ответственностью «ДомОк», общества с ограниченной ответственностью «Управляющая компания «Прогресс», общества с ограниченной ответственностью «Управляющая компания Зелёный двор», общества с ограниченной ответственностью «Сфера ЖКХ»,  общества с ограниченной ответственностью «Маяк», общества с ограниченной ответственностью «Доверие»,  общества с ограниченной ответственностью управляющей компании «Надёжный дом», общества с ограниченной ответственностью «Управляющая компания Мегалит»,  общества с ограниченной ответственностью «Русский дом», общества с ограниченной ответственностью «Управляющая компания «Авион», общества с ограниченной ответственностью «Управляющая компания Галактика», общества с ограниченной ответственностью «Управляющая компания Чистый дом»,  общества с ограниченной ответственностью «Управляющая компания Альфа», общества с ограниченной ответственностью «Атмосфера», общества с ограниченной ответственностью управляющей компании «Ясново»,  общества с ограниченной ответственностью «Метрополис»,   общества с ограниченной ответственностью «Управляющая компания «Бастион», общества с ограниченной ответственностью «Управляющая компания «Дом-Строй», общества с ограниченной ответственностью «ЮНТ», общества с ограниченной ответственностью «Управляющая компания «Бастион», общества с ограниченной ответственностью «Управляющая компания Аура» обеспечить готовность к приёму тепловой энергии на нужды отопления жилых домов, обеспечив приборный учёт получаемой тепловой энергии и горячего водоснабж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4. Управлению образования администрации города Ульяновска, Управ-лению культуры и организации досуга населения администрации города Ульяновска, Управлению физической культуры и спорта администрации го-рода Ульяновска обеспечить готовность к приёму тепловой энергии на нуж-ды отопления объектов социально-культурной сферы, находящихся в соб-ственности муниципального образования «город Ульяновск», обеспечив при-борный учёт получаемой тепловой энергии и горячего водоснабжения.</w:t>
      </w:r>
      <w:r>
        <w:rPr>
          <w:rFonts w:cs="PT Astra Serif" w:ascii="PT Astra Serif" w:hAnsi="PT Astra Serif"/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5. Рекомендовать руководителям ульяновских муниципальных унитарных предприятий (УМУП «Теплоком», УМУП «Городская теплосеть», УМУП «Городской теплосервис»), Муниципального бюджетного учреждения «Городской центр по благоустройству и озеленению г. Ульяновска», </w:t>
      </w:r>
      <w:r>
        <w:rPr>
          <w:rFonts w:cs="PT Astra Serif" w:ascii="PT Astra Serif" w:hAnsi="PT Astra Serif"/>
          <w:sz w:val="28"/>
          <w:szCs w:val="28"/>
        </w:rPr>
        <w:t>Ульяновского территориального участка Куйбышевской дирекции по тепловодоснабжению – структурного подразделения Центральной дирекции по тепловодоснабжению - филиала ОАО «РЖД»,</w:t>
      </w:r>
      <w:r>
        <w:rPr>
          <w:rFonts w:cs="PT Astra Serif" w:ascii="PT Astra Serif" w:hAnsi="PT Astra Serif"/>
          <w:sz w:val="28"/>
        </w:rPr>
        <w:t xml:space="preserve"> обществ с ограниченной ответственностью  «Теплогенерирующая компания»,  «Континент», «Элегант», федерального государственного бюджетного образовательного учреждения высшего образования «Ульяновский институт гражданской авиации имени Главного маршала авиации Б.П. Бугаева», филиала «Ульяновский» публичного акционерного общества «Т Плюс»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>1) разработать графики подачи тепловой энергии по объектам тепло-снабж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</w:rPr>
        <w:tab/>
        <w:t>2) обеспечить порядок и технологическую последовательность запол-нения систем теплоснабжения, ежедневный контроль и оперативный учёт за ходом подачи тепловой энергии по объектам теплоснабжения от каждого источника тепловой энерг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6. Рекомендовать УМУП «Ульяновскводоканал» обеспечить подачу холодного водоснабжения на подпитку тепловых сетей в соответствии с заявкой филиала «Ульяновский» публичного акционерного общества              «Т Плюс».</w:t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sz w:val="28"/>
        </w:rPr>
        <w:t>7. Администрациям районов администрации города Ульяновска оказать содействие в работе по бесперебойному коммунальному обслуживанию населения районов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устойчивой работе водо-, газо-, тепло-, энергоснабжения, обеспечению населения топливом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8. Управлению жилищно-коммунального хозяйства администрации города Ульяновска с 25.09.2024 проводить ежедневные заседания городского штаба по подготовке к отопительному периоду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9. Настоящее постановление подлежит опубликованию в газете «Улья-новск сегодня».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</w:rPr>
        <w:t xml:space="preserve">Глава города                                                                                       А.Е.Болдакин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7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14:00Z</dcterms:created>
  <dc:creator>User</dc:creator>
  <dc:description/>
  <cp:keywords/>
  <dc:language>en-US</dc:language>
  <cp:lastModifiedBy>Юлия</cp:lastModifiedBy>
  <cp:lastPrinted>2024-08-09T09:29:00Z</cp:lastPrinted>
  <dcterms:modified xsi:type="dcterms:W3CDTF">2024-08-09T05:29:00Z</dcterms:modified>
  <cp:revision>113</cp:revision>
  <dc:subject/>
  <dc:title>ПРОЕКТ</dc:title>
</cp:coreProperties>
</file>