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>плановой проверки соблюдения законодательства Российской Федерации  о контрактной системе в сфере закупок Муниципальным бюджетным учреждением дополнительного образования «Спортивная школа Засвияж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851" w:leader="none"/>
        </w:tabs>
        <w:spacing w:lineRule="exact" w:line="29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е администрации города  Улья-новска от 31.05.2024 № 243-р, план проверок соблюдения законодательства в сфере закупок на 2024 год, утверждённый распоряжением администрации города Ульяновска от 25.10.2023 № 353-р (с изм. от 24.11.2023 № 396-р, от 24.01.2024 № 17-р, от 18.03.2024 № 76-р), постановление администрации города Ульяновска «Об утверждении Положения об управлении по противодействию коррупции и иным правонарушениям  администрации  города  Ульяновска» от  01.09.2022 № 1222.</w:t>
      </w:r>
    </w:p>
    <w:p>
      <w:pPr>
        <w:pStyle w:val="Style22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бъект проверки: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Муниципальное </w:t>
      </w:r>
      <w:r>
        <w:rPr>
          <w:rFonts w:cs="PT Astra Serif" w:ascii="PT Astra Serif" w:hAnsi="PT Astra Serif"/>
          <w:sz w:val="28"/>
          <w:szCs w:val="28"/>
        </w:rPr>
        <w:t>бюджетное учреждение дополнительного образования «Спортивная школа Засвияжского района»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Учреждение, заказчик).</w:t>
      </w:r>
    </w:p>
    <w:p>
      <w:pPr>
        <w:pStyle w:val="Style22"/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tabs>
          <w:tab w:val="clear" w:pos="708"/>
          <w:tab w:val="left" w:pos="851" w:leader="none"/>
        </w:tabs>
        <w:spacing w:lineRule="exact" w:line="290" w:before="0" w:after="0"/>
        <w:ind w:firstLine="567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432073, г. Ульяновск,           ул. Шолмова, д. 22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exact" w:line="290" w:before="0" w:after="0"/>
        <w:ind w:firstLine="567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>: проверке подлежат закупки, контракты, которые заключены в период с 01.01.2021 по 31.12.2023 и закупки, находящиеся в стадии определения поставщика (подрядчика, исполнителя).</w:t>
      </w:r>
    </w:p>
    <w:p>
      <w:pPr>
        <w:pStyle w:val="Heading"/>
        <w:tabs>
          <w:tab w:val="clear" w:pos="708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color w:val="000000"/>
          <w:szCs w:val="28"/>
          <w:lang w:val="ru-RU"/>
        </w:rPr>
        <w:t>01.08.2024</w:t>
      </w:r>
      <w:r>
        <w:rPr>
          <w:rFonts w:cs="PT Astra Serif" w:ascii="PT Astra Serif" w:hAnsi="PT Astra Serif"/>
          <w:color w:val="000000"/>
          <w:szCs w:val="28"/>
        </w:rPr>
        <w:t xml:space="preserve"> по </w:t>
      </w:r>
      <w:r>
        <w:rPr>
          <w:rFonts w:cs="PT Astra Serif" w:ascii="PT Astra Serif" w:hAnsi="PT Astra Serif"/>
          <w:color w:val="000000"/>
          <w:szCs w:val="28"/>
          <w:lang w:val="ru-RU"/>
        </w:rPr>
        <w:t>09.08.2024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sz w:val="28"/>
          <w:szCs w:val="28"/>
        </w:rPr>
        <w:t xml:space="preserve"> Управление образования администрации города Ульяновс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выборочной проверки инспекцией выявлено следующе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ым управляющим в Учреждении в проверяемом периоде являлся юрисконсульт. Уровень квалификации контрактного управляющего Учреждения соответствует требованиям, установленным частью 6 статьи 38 Закона о контрактной системе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а от 01.05.2019 N 71-ФЗ </w:t>
      </w:r>
      <w:r>
        <w:rPr>
          <w:rFonts w:cs="Arial" w:ascii="PT Astra Serif" w:hAnsi="PT Astra Serif"/>
          <w:sz w:val="28"/>
          <w:szCs w:val="28"/>
          <w:shd w:fill="FFFFFF" w:val="clear"/>
        </w:rPr>
        <w:t>«О внесении изменений в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Федеральный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закон</w:t>
      </w:r>
      <w:r>
        <w:rPr>
          <w:rFonts w:cs="Arial" w:ascii="PT Astra Serif" w:hAnsi="PT Astra Serif"/>
          <w:sz w:val="28"/>
          <w:szCs w:val="28"/>
          <w:shd w:fill="FFFFFF" w:val="clear"/>
        </w:rPr>
        <w:t> 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bCs/>
          <w:sz w:val="28"/>
          <w:szCs w:val="28"/>
        </w:rPr>
        <w:t xml:space="preserve"> заказчиком своевременно не внесены изменения в части исключения понятия «план закупок» из </w:t>
      </w:r>
      <w:r>
        <w:rPr>
          <w:rFonts w:cs="PT Astra Serif" w:ascii="PT Astra Serif" w:hAnsi="PT Astra Serif"/>
          <w:sz w:val="28"/>
          <w:szCs w:val="28"/>
        </w:rPr>
        <w:t>пункта 3.1 раздела 3, пункта 4.9 раздела 4 должностной инструкции контрактного управляющего Учреждения</w:t>
      </w:r>
      <w:r>
        <w:rPr>
          <w:rFonts w:cs="PT Astra Serif" w:ascii="PT Astra Serif" w:hAnsi="PT Astra Serif"/>
          <w:bCs/>
          <w:sz w:val="28"/>
          <w:szCs w:val="28"/>
        </w:rPr>
        <w:t>, в связи с тем</w:t>
      </w:r>
      <w:r>
        <w:rPr>
          <w:rFonts w:cs="PT Astra Serif" w:ascii="PT Astra Serif" w:hAnsi="PT Astra Serif"/>
          <w:sz w:val="28"/>
          <w:szCs w:val="28"/>
        </w:rPr>
        <w:t>, что статья 17 «</w:t>
      </w:r>
      <w:r>
        <w:rPr>
          <w:rFonts w:cs="PT Astra Serif" w:ascii="PT Astra Serif" w:hAnsi="PT Astra Serif"/>
          <w:bCs/>
          <w:sz w:val="28"/>
          <w:szCs w:val="28"/>
        </w:rPr>
        <w:t>Планы закупок»</w:t>
      </w:r>
      <w:r>
        <w:rPr>
          <w:rFonts w:cs="PT Astra Serif" w:ascii="PT Astra Serif" w:hAnsi="PT Astra Serif"/>
          <w:sz w:val="28"/>
          <w:szCs w:val="28"/>
        </w:rPr>
        <w:t xml:space="preserve"> Закона о контрактной системе утратила </w:t>
      </w:r>
      <w:r>
        <w:rPr>
          <w:rFonts w:cs="PT Astra Serif" w:ascii="PT Astra Serif" w:hAnsi="PT Astra Serif"/>
          <w:bCs/>
          <w:sz w:val="28"/>
          <w:szCs w:val="28"/>
        </w:rPr>
        <w:t>силу с 1 октября 2019 года 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функций «заказчика» и «уполномоченного органа», определённых </w:t>
      </w:r>
      <w:r>
        <w:rPr>
          <w:rFonts w:cs="PT Astra Serif" w:ascii="PT Astra Serif" w:hAnsi="PT Astra Serif"/>
          <w:sz w:val="28"/>
          <w:szCs w:val="28"/>
        </w:rPr>
        <w:t>пунктом 3.2 части 3, пунктом 4.3 части 4 Поря</w:t>
        <w:softHyphen/>
        <w:t>дка взаимодействия заказчиков с уполномоченным органом, утверждённого Решением УГД от 28.04.2010 № 33, 09.01.2020 утверждено дублирующее Положение о единой комиссии по осуществлению закупок путём проведения конкурсов, аукционов, запросов котировок, запросов предложений, приказом  заказчика  от 11.01.2021 № 11 осн. утверждён состав указанной комиссии</w:t>
      </w:r>
      <w:r>
        <w:rPr>
          <w:rFonts w:cs="PT Astra Serif" w:ascii="PT Astra Serif" w:hAnsi="PT Astra Serif"/>
          <w:bCs/>
          <w:sz w:val="28"/>
          <w:szCs w:val="28"/>
        </w:rPr>
        <w:t xml:space="preserve"> 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от 11.01.2021 № 13 осн. утверждены составы приёмочной и экспертной комиссий. В связи с кадровыми перестановками изменения в приказ не внесены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>Планы-графики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закупок товаров, работ, услуг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на 2021, 2022, 2023 годы утверждены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руководителем Учреждения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и размещены на официальном сайте ЕИС своевременн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о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29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1 году заказчиком исполнен 38 контрактов (договоров), в 2022 году исполнено 47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ов (договоров), в 2023 году исполнен 104 контрактов (договоров)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, заключённых на основании  пунктов 4, 5 части 1 статьи 93 Закона о контрактной системе в проверяемом периоде в ходе проверки не установлен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чреждением заключено 10 (десять) договоров (контрактов)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21 875,54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 000,0 руб. без использования электронных торговых систе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части 3 статьи 103 Закона о контрактной системе заказчиком несвоевременно направлена в уполномоченный федераль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ый орган информация (сведения)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 заключении одного контракта, об исполнении трё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ов, подлежащих включению в реестр контрактов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чё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воевременно опубликованы на официальном сайте ЕИС: </w:t>
      </w:r>
      <w:r>
        <w:rPr>
          <w:rFonts w:cs="PT Astra Serif" w:ascii="PT Astra Serif" w:hAnsi="PT Astra Serif"/>
          <w:bCs/>
          <w:sz w:val="28"/>
          <w:szCs w:val="28"/>
        </w:rPr>
        <w:t xml:space="preserve">за 2021 год </w:t>
      </w:r>
      <w:r>
        <w:rPr>
          <w:rFonts w:cs="PT Astra Serif" w:ascii="PT Astra Serif" w:hAnsi="PT Astra Serif"/>
          <w:sz w:val="28"/>
          <w:szCs w:val="28"/>
        </w:rPr>
        <w:t>– 31.03.2022, за 2022 год - 23.03.2023, за 2023 год – 26.03.202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информации в указанных отчётах, доля закупок в 2021, 2022, 2023 годах составила 0,0 % (все закупки проведены с единственным поставщиком на основании статьи 93 Закона о контрактной системе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29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 исполнение части 2 статьи 30.1 Закона о контрактной системе Учреждением на официальном сайте ЕИС своевременно размещёны отчёты об объёме закупок российских товаров за 2021 год – 31.01.2022, за 2022 год –09.02.2023, за 2023 год – 26.03.2024. В проверяемом периоде заказчиком не осуществлялась приёмка товаров, указанных в Приложении к Постановлению РФ № 20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5976B4F73AC2F5DE7289A39BA5D82F7B90B5CC2BA4FEE0720D636EBC441C554CC7DF17EE5B15F59DD495950686C7C993DDBDC3AB2D116dAt8L" TargetMode="External"/><Relationship Id="rId3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4-07-31T09:33:00Z</cp:lastPrinted>
  <dcterms:modified xsi:type="dcterms:W3CDTF">2024-08-12T11:41:00Z</dcterms:modified>
  <cp:revision>73</cp:revision>
  <dc:subject/>
  <dc:title/>
</cp:coreProperties>
</file>