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right="-2" w:firstLine="7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ConsPlusNormal1"/>
        <w:ind w:right="-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ён Главой города Ульяновска</w:t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1"/>
        <w:ind w:right="-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1"/>
        <w:ind w:right="-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>от __________</w:t>
        <w:tab/>
        <w:tab/>
        <w:tab/>
        <w:t xml:space="preserve">     </w:t>
        <w:tab/>
        <w:tab/>
        <w:tab/>
        <w:t xml:space="preserve">  </w:t>
        <w:tab/>
        <w:t xml:space="preserve">                                № ____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right="83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мерах социальной поддержки граждан, заключивших договор </w:t>
        <w:br/>
        <w:t xml:space="preserve">о целевом обучении с обязательством последующего прохождения </w:t>
        <w:br/>
        <w:t>муниципальной службы</w:t>
      </w:r>
    </w:p>
    <w:p>
      <w:pPr>
        <w:pStyle w:val="Normal"/>
        <w:spacing w:lineRule="auto" w:line="240" w:before="0" w:after="0"/>
        <w:ind w:right="4314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/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ом муниципального образования «город Ульяновск», рассмотрев обращение Главы города Ульяновска от _______ № _______, Ульяновская Городская Дум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. Утвердить прилагаемое Положение о порядке предоставления меры социальной поддержки в форме денежной выплаты гражданам, обучающимся в профессиональной образовательной организации или образовательной организации высшего образования, имеющей государственную аккредитацию образовательной деятельности по реализуемым ею образовательным программам, и заключившим с органом местного самоуправления муниципального образования «город Ульяновск» договор о целевом обучении с обязательством последующего прохождения в нём муниципальной службы (далее – По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Финансовое обеспечение предоставления мер социальной поддержки, указанных в Положении, осуществлять в пределах бюджетных ассигнований, предусмотренных на указанные цели в бюджете муниципального образования «город Ульяновск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 и вступает в силу с 1 января 2025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лава города Ульяновска                                                                 А.Е.Болдакин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едседатель Ульяновск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ородской Думы                                                                                И.В.Ножечкин</w:t>
      </w:r>
    </w:p>
    <w:p>
      <w:pPr>
        <w:pStyle w:val="Normal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auto" w:line="240" w:before="0" w:after="0"/>
        <w:ind w:left="5528" w:hanging="0"/>
        <w:jc w:val="center"/>
        <w:rPr/>
      </w:pPr>
      <w:r>
        <w:rPr>
          <w:szCs w:val="28"/>
        </w:rPr>
        <w:t xml:space="preserve">решением Ульяновской </w:t>
        <w:br/>
        <w:t>Городской Думы</w:t>
      </w:r>
    </w:p>
    <w:p>
      <w:pPr>
        <w:pStyle w:val="Normal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от __________ № 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о порядке предоставления меры социальной поддержки </w:t>
        <w:br/>
        <w:t xml:space="preserve">в форме денежной выплаты гражданам, обучающимся </w:t>
        <w:br/>
        <w:t xml:space="preserve">в профессиональной образовательной организации </w:t>
        <w:br/>
        <w:t xml:space="preserve">или образовательной организации высшего образования, </w:t>
        <w:br/>
        <w:t xml:space="preserve">имеющей государственную аккредитацию образовательной деятельности </w:t>
        <w:br/>
        <w:t xml:space="preserve">по реализуемым ею образовательным программам, и заключившим </w:t>
        <w:br/>
        <w:t xml:space="preserve">с органом местного самоуправления муниципального образования </w:t>
        <w:br/>
        <w:t xml:space="preserve">«город Ульяновск» договор о целевом обучении с обязательством </w:t>
        <w:br/>
        <w:t>последующего прохождения в нём муниципальной службы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Настоящее Положение о порядке предоставления меры социальной поддержки в форме денежной выплаты гражданам, обучающимся в профессиональной образовательной организации или образовательной организации высшего образования, имеющей государственную аккредитацию образовательной деятельности по реализуемым ею образовательным программам, и заключившим с органом местного самоуправления муниципального образования «город Ульяновск» договор о целевом обучении с обязательством последующего прохождения в нём муниципальной службы (далее – Положение) разработано в соответствии со </w:t>
      </w:r>
      <w:hyperlink r:id="rId4">
        <w:r>
          <w:rPr>
            <w:rStyle w:val="InternetLink"/>
            <w:szCs w:val="28"/>
          </w:rPr>
          <w:t>статьей 8.5</w:t>
        </w:r>
      </w:hyperlink>
      <w:r>
        <w:rPr>
          <w:szCs w:val="28"/>
        </w:rPr>
        <w:t xml:space="preserve"> Закона Ульяновской области от 07.11.2007 № 163-ЗО «О муниципальной службе в Ульяновской области» с целью регламентации порядка предоставления меры социальной поддержки в форме денежной выплаты гражданам, обучающимся в профессиональной образовательной организации или образовательной организации высшего образования, имеющей государственную аккредитацию образовательной деятельности по реализуемым ею образовательным программам (далее – гражданин, образовательная организация соответственно), и заключившим с администрацией города Ульяновска или от имени администрации города Ульяновска – отраслевым (функциональным) органом администрации города Ульяновска, Ульяновской Городской Думой, Контрольно-счётной палатой муниципального образования «город Ульяновск» (далее - орган местного самоуправления) договор о целевом обучении с обязательством последующего прохождения в нём муниципальной службы (далее - договор на обу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Мера социальной поддержки в форме денежной выплаты гражданам, обучающимся в образовательной организации, и заключившим с органом местного самоуправления договор на обучение (далее – денежная выплата, мера социальной поддержки) предоставляется органом местного самоуправления гражданам, заключившим в установленном порядке договор на обучение с та-ким органом, в размер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8000 рублей – при условии сдачи промежуточной и (или) итоговой аттестации на «отлично», «хорошо» и «зачт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10000 рублей – при условии сдачи промежуточной и (или) итоговой аттестации на «отлично» и «зачте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 Мера социальной поддержки является мерой материального стимулирования, дополнением к степендиям, иным денежным выплатам и не исключает получение других форм материальной поддержки, предусмотренных федеральными законами, указами Президента Российской Федерации, постановлениями Правительства Российской Федерации, постановлениями Правительства Ульяновской области, муниципальными правовыми актами муниципального образования «город Ульянов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 Мера социальной поддержки предоставляет уполномоченное структурное подразделение органа местного самоуправления (далее – Уполномоченный орган) за счёт средств бюджета муниципального образования «город Ульяновск» в пределах ассигнований, предусмотренных Уполномоченному органу на д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полномоченным органом в отношении договоров об обучении, заключенных администрацией города Ульяновска, является Управлением по делам семьи администрации города Ульян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полномоченным органом в отношении договоров об обучении, заключённых Ульяновской Городской Думы, Контрольно-счётной палатой муниципального образования «город Ульяновск» выступает структурное подразделение органа местного самоуправления, определённое соответственно Ульяновской Городской Думой и Контрольно-счётной палатой муниципального образования «город Ульянов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"/>
      <w:bookmarkEnd w:id="0"/>
      <w:r>
        <w:rPr>
          <w:szCs w:val="28"/>
        </w:rPr>
        <w:t>5. Условиями назначения денежной выплат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) наличие договора на обучение, заключённого между органом местного самоуправления и гражданином согласно типовой форме, утверждаемой Правительством Российской Федерации в соответствии со </w:t>
      </w:r>
      <w:hyperlink r:id="rId5">
        <w:r>
          <w:rPr>
            <w:rStyle w:val="InternetLink"/>
            <w:szCs w:val="28"/>
          </w:rPr>
          <w:t>статьей 56</w:t>
        </w:r>
      </w:hyperlink>
      <w:r>
        <w:rPr>
          <w:szCs w:val="28"/>
        </w:rPr>
        <w:t xml:space="preserve">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наличие образовательных отношений между гражданином и образовательной организацией, которая указана в договоре на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охождение промежуточной и (или) итоговой аттестации на «отлично», «хорошо» и «зачтено» или на «отлично» и «зачте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отсутствие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не нахождение гражданина в академическом отпуске, отпуске по бере-менности и родам или отпуске по уходу за ребёнком до достижения им возраста трёх лет,</w:t>
      </w:r>
      <w:r>
        <w:rPr/>
        <w:t xml:space="preserve"> </w:t>
      </w:r>
      <w:r>
        <w:rPr>
          <w:szCs w:val="28"/>
        </w:rPr>
        <w:t>не прохождения гражданином военной службы по моб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8"/>
      <w:bookmarkEnd w:id="1"/>
      <w:r>
        <w:rPr>
          <w:szCs w:val="28"/>
        </w:rPr>
        <w:t>6. Денежная выплата предоста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заключённого договора об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документа об итогах промежуточной или итоговой аттестации и об отсутствии академиче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 об итогах промежуточной или итоговой аттестации и об отсутствии академической задолженности предоставляется образовательной организацией в Уполномоченный орган в соответствии с договором на обучение в течение 10 рабочих дней с даты завершения промежуточной и (или) итоговой аттестации в соответствии с учебным план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Документы, указанные в пункте 6 Положения, регистрируются в Уполномоченном органе в день их поступления и рассматриваются специалистами Уполномоченного органа с целью проверки отсутствия оснований для принятия решения о прекращении предоставления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Основанием для принятия принятия решения о прекращении предоставления меры социальной поддержки является отсутствие одного или нескольких условий для назначения денеж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Решение о предоставлении либо о прекращении предоставления меры социальной поддержки оформляется распорядительным актом руководителя Уполномоченного органа о предоставлении либо о прекращении предоставления меры социальной поддержки получателю денежной выплаты (далее - распорядительный акт) в срок не позднее 15 рабочих дней со дня регистрации документов, указанных в пункте 6 Положения, в Уполномоч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спорядительный акт направляется гражданину на электронную почту или почтовый адрес, указанный в договоре на обучение, не позднее 10 рабочих дней с даты е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0. Денежная выплата предоставляется в зависимости от успеваемости гражданина по итогам промежуточной и (или) итоговой аттестации, проведённой с даты вступления в силу договора на обучение и по дату его прекращения (расторжения), в том числе досроч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енежная выплата предоставляется путём перечисления денежных средств в безналичной форме на счёт, указанный договоре на обучение не позднее 10 рабочих дней с даты издания распорядитель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1. Руководитель Уполномоченного органа осуществляет контроль за целевым использованием средств бюджета муниципального образования «город Ульяновск», предоставленных на реализацию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Споры по вопросам предоставления меры социальной поддержки разреш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3. Образовательная организация несёт ответственность за неполноту и недостоверность предоставляемых сведений и документов, являющихся основанием для предоставления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4. Гражданин, не исполнивший обязательство по договору на обучение, возмещает расходы органа местного самоуправления, связанные с предоставлением мер социальной поддержки, в порядке, установленном договором на обучение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2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eastAsia="Times New Roman"/>
      <w:sz w:val="2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FFFFF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color w:val="FFFFFF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FFFF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eastAsia="Times New Roman"/>
      <w:color w:val="FF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2C86439027FB747AD22024052CA12FB27F5C780304E79E5C79079836309EFA69D9E3E4A67A95929EFCEA071V3E0H" TargetMode="External"/><Relationship Id="rId5" Type="http://schemas.openxmlformats.org/officeDocument/2006/relationships/hyperlink" Target="consultantplus://offline/ref=F2C86439027FB747AD221C4D44A64CF125F69B8D324F72B59EC57FD43C59E9F3DDDE381F24ED532EVEEB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3:00Z</dcterms:created>
  <dc:creator>Ворожцов О.С.</dc:creator>
  <dc:description/>
  <cp:keywords/>
  <dc:language>en-US</dc:language>
  <cp:lastModifiedBy>User27</cp:lastModifiedBy>
  <cp:lastPrinted>2024-08-09T10:35:00Z</cp:lastPrinted>
  <dcterms:modified xsi:type="dcterms:W3CDTF">2024-08-13T04:55:00Z</dcterms:modified>
  <cp:revision>4</cp:revision>
  <dc:subject/>
  <dc:title/>
</cp:coreProperties>
</file>