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АДМИНИСТРАЦИЯ</w:t>
      </w: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 xml:space="preserve"> ГОРОДА УЛЬЯНОВ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FFFFFF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_____________                                                                       №  ____________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  <w:tab w:val="left" w:pos="5954" w:leader="none"/>
          <w:tab w:val="left" w:pos="6096" w:leader="none"/>
        </w:tabs>
        <w:ind w:left="567" w:right="5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О предоставлении </w:t>
      </w:r>
      <w:r>
        <w:rPr>
          <w:rFonts w:cs="PT Astra Serif" w:ascii="PT Astra Serif" w:hAnsi="PT Astra Serif"/>
          <w:b/>
          <w:sz w:val="28"/>
          <w:szCs w:val="28"/>
        </w:rPr>
        <w:t>МТУ Росимущества в Республике Татарстан и Ульяновской области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разрешения </w:t>
      </w:r>
      <w:r>
        <w:rPr>
          <w:rFonts w:cs="PT Astra Serif" w:ascii="PT Astra Serif" w:hAnsi="PT Astra Serif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о статьями 5.1 и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ёй 10 Правил землепользования и застройки муниципального образования «город Ульяновск», утверждённых постановлением администрации города Ульяновска от 10.08.2021 № 1166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едоставить </w:t>
      </w:r>
      <w:r>
        <w:rPr>
          <w:rFonts w:cs="PT Astra Serif" w:ascii="PT Astra Serif" w:hAnsi="PT Astra Serif"/>
          <w:sz w:val="28"/>
          <w:szCs w:val="28"/>
        </w:rPr>
        <w:t>МТУ Росимущества в Республике Татарстан и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адрес юридического лица: 420021, Республика Татарстан (Татарстан), г. Казань, ул. Шигабутдина Марджани, д. 28Б, ИНН 1655183653, ОГРН 1091690054763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решение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условно разрешённый вид использования «малоэтажная многоквартирная жилая застройка» земельного участка с кадастровым номером 73:24:020601:960 площадью 4 193,0 кв. м, расположенного по адресу: г. Ульяновск, Заволжский район, территориальная зона Ж1.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подлежит официальному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 (https://ulmeria.gosuslugi.ru)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9354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  <w:szCs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8:00Z</dcterms:created>
  <dc:creator>Заместитель мэра                             Кондауров</dc:creator>
  <dc:description/>
  <cp:keywords/>
  <dc:language>en-US</dc:language>
  <cp:lastModifiedBy>r.fajsanova</cp:lastModifiedBy>
  <cp:lastPrinted>2024-08-14T08:47:00Z</cp:lastPrinted>
  <dcterms:modified xsi:type="dcterms:W3CDTF">2024-08-16T07:07:00Z</dcterms:modified>
  <cp:revision>426</cp:revision>
  <dc:subject/>
  <dc:title>ЛИСТ СОГЛАСОВАНИЯ</dc:title>
</cp:coreProperties>
</file>