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exact" w:line="3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exact" w:line="300"/>
        <w:ind w:left="70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плановой проверки соблюдения законодательства Российской Федерации  о контрактной системе в сфере закупок Муниципальным бюджетным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>учрежден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м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 культуры «Русла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851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ание для проверк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споряжение администрации города  Улья-новска от 31.05.2024 № 242-р (с изм. от 20.08.2024 № 328-р), план проверок соблюдения законодательства в сфере закупок на 2024 год, утверждённый распоряжением администрации города Ульяновска от 25.10.2023 № 353-р (с изм. от 24.11.2023 № 396-р, от 24.01.2024 № 17-р, от 18.03.2024 № 76-р), постановление админист-рации города Ульяновска «Об утверждении Положения об управлении по противодействию коррупции и иным правонарушениям администрации  города  Ульяновска» от  01.09.2022 № 1222.</w:t>
      </w:r>
    </w:p>
    <w:p>
      <w:pPr>
        <w:pStyle w:val="Style22"/>
        <w:tabs>
          <w:tab w:val="clear" w:pos="708"/>
          <w:tab w:val="left" w:pos="851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  <w:t>Объект проверки: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Муниципальн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ое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учреждени</w:t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культуры «Русла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Учреждение, заказчик). </w:t>
      </w:r>
    </w:p>
    <w:p>
      <w:pPr>
        <w:pStyle w:val="Style22"/>
        <w:tabs>
          <w:tab w:val="clear" w:pos="708"/>
          <w:tab w:val="left" w:pos="851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ая Федерация, 432059, г. Ульяновск,           ул. 40-летия Победы, д. 15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851" w:leader="none"/>
          <w:tab w:val="left" w:pos="1545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проверке подлежат закупки, контракты, которые заключены в период с 01.01.2021 по 31.12.2023 и закупки, находящиеся в стадии определения поставщика (подрядчика, исполнителя).</w:t>
      </w:r>
    </w:p>
    <w:p>
      <w:pPr>
        <w:pStyle w:val="Heading"/>
        <w:tabs>
          <w:tab w:val="clear" w:pos="708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  <w:color w:val="000000"/>
          <w:szCs w:val="28"/>
          <w:lang w:val="ru-RU"/>
        </w:rPr>
        <w:t>14.08.2024</w:t>
      </w:r>
      <w:r>
        <w:rPr>
          <w:rFonts w:cs="PT Astra Serif" w:ascii="PT Astra Serif" w:hAnsi="PT Astra Serif"/>
          <w:color w:val="000000"/>
          <w:szCs w:val="28"/>
        </w:rPr>
        <w:t xml:space="preserve"> по </w:t>
      </w:r>
      <w:r>
        <w:rPr>
          <w:rFonts w:cs="PT Astra Serif" w:ascii="PT Astra Serif" w:hAnsi="PT Astra Serif"/>
          <w:color w:val="000000"/>
          <w:szCs w:val="28"/>
          <w:lang w:val="ru-RU"/>
        </w:rPr>
        <w:t>28.08.2024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едомственная принадлежность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правление культуры и организации досуга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города Ульянов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выборочной проверки инспекцией выявлено следующе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момент проведения проверки закупки в стадии определения постав-щика (подрядчика, исполнителя)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ным управляющим в Учреждении в проверяемом периоде являлись: в период с 01.01.2021 по 18.07.2021 ведущий юрисконсульт, в период с 19.07.2021 по 30.06.2022 начальник хозяйственного отдела, в период с 01.07.2022 по настоящее время ведущий юрисконсульт. Уровень квалификации контрактных управляющих Учреждения соответствует требованиям, установ-ленным частью 6 статьи 38 Закона о контрактной системе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рушение пункта 4 Поря</w:t>
        <w:softHyphen/>
        <w:t>дка взаимодействия заказчиков с уполномо-ченным органом, утверждённого решением УГД от 28.04.2010 № 33, в подпун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кте 2.2 пункта 2 приказа от 20.10.2023 № 49/о «О назначении должностного лица, ответственного за осуществление закупок (контрактного управляющего)» прописаны функции несвойственные «заказчику» муниципального образования «город Ульяновск» </w:t>
      </w:r>
      <w:r>
        <w:rPr>
          <w:rFonts w:cs="PT Astra Serif" w:ascii="PT Astra Serif" w:hAnsi="PT Astra Serif"/>
          <w:bCs/>
          <w:sz w:val="28"/>
          <w:szCs w:val="28"/>
        </w:rPr>
        <w:t>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рушение функций «заказчика» и «уполномоченного органа», определённых </w:t>
      </w:r>
      <w:r>
        <w:rPr>
          <w:rFonts w:cs="PT Astra Serif" w:ascii="PT Astra Serif" w:hAnsi="PT Astra Serif"/>
          <w:sz w:val="28"/>
          <w:szCs w:val="28"/>
        </w:rPr>
        <w:t>пунктом 3.2 части 3, пунктом 4.3 части 4 Поря</w:t>
        <w:softHyphen/>
        <w:t>дка взаимо</w:t>
      </w:r>
      <w:r>
        <w:rPr>
          <w:rFonts w:cs="PT Astra Serif" w:ascii="PT Astra Serif" w:hAnsi="PT Astra Serif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действия заказчиков с уполномоченным органом, утверждённого Решением УГД от 28.04.2010 № 33, приказом  заказчика от 01.07.2022 № 40/6 (с изм. от 01.12.2022 № 83/11, от 20.10.2023 </w:t>
      </w:r>
      <w:r>
        <w:rPr>
          <w:rFonts w:cs="PT Astra Serif" w:ascii="PT Astra Serif" w:hAnsi="PT Astra Serif"/>
          <w:sz w:val="28"/>
          <w:szCs w:val="28"/>
          <w:lang w:val="ru-RU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50/10) утверждено дублирующее Положение о единой комиссии по осуществлению закупок для нужд Учреждения, утверждён её состав</w:t>
      </w:r>
      <w:r>
        <w:rPr>
          <w:rFonts w:cs="PT Astra Serif" w:ascii="PT Astra Serif" w:hAnsi="PT Astra Serif"/>
          <w:bCs/>
          <w:sz w:val="28"/>
          <w:szCs w:val="28"/>
        </w:rPr>
        <w:t xml:space="preserve"> (нарушение устранено в период проведения проверк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>Планы-графики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закупок товаров, работ, услуг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на 2021, 2022, 2023 годы утверждены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руководителем Учреждения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и размещены на официальном сайте ЕИС своевременн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о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1 году заказчиком исполнен 41 контракт (договоров) на общую сумму 3 411,48 тыс. руб., в 2022 году исполнено 34  контрактов (договоров) на общую сумму 2 105,66 тыс. руб., в 2023 году исполнен 29 контрактов (договоров) на общую сумму общую сумму 2 432,53 тыс. руб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>нием суммы совокупного годового объёма закупок, заключённых на основании  пунктов 4, 5 части 1 статьи 93 Закона о контрактной системе в проверяемом периоде в ходе проверки не установлен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ходе проведения выборочной проверки осуществления закупок в электронных магазинах в 2021-2023 годах нарушений требования </w:t>
      </w:r>
      <w:r>
        <w:rPr>
          <w:rFonts w:cs="PT Astra Serif" w:ascii="PT Astra Serif" w:hAnsi="PT Astra Serif"/>
          <w:sz w:val="28"/>
          <w:szCs w:val="28"/>
        </w:rPr>
        <w:t>распоряжения  администрации города Ульяновска от 16.04.2019 № 99-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не выявлен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Style w:val="Blk1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Blk1"/>
          <w:rFonts w:cs="PT Astra Serif" w:ascii="PT Astra Serif" w:hAnsi="PT Astra Serif"/>
          <w:sz w:val="28"/>
          <w:szCs w:val="28"/>
        </w:rPr>
        <w:t>В нарушение части 2 статьи 34 Закона о контрактной системе при заключении восьми контрактов, заключённых с единственным поставщиком на основании пунктов 4, 5 части 1 статьи 93 Закона о контрактной системе, Учреждением не установлено обязательное условие о том, что цена договора (контракта) является твёрдой и определяется на весь срок исполнения договора (контракта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части 3 статьи 103 Закона о контрактной системе заказчиком несвоевременно представлены (направлены) в упол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оченный федеральный орган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информация об изменении пяти контрактов </w:t>
      </w:r>
      <w:r>
        <w:rPr>
          <w:rFonts w:cs="PT Astra Serif" w:ascii="PT Astra Serif" w:hAnsi="PT Astra Serif"/>
          <w:color w:val="000000"/>
          <w:sz w:val="28"/>
          <w:szCs w:val="28"/>
        </w:rPr>
        <w:t>и информация (сведения) по исполнению шести контрактов, подлежащих включению в реестр контрактов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о исполнение части 4 </w:t>
      </w:r>
      <w:r>
        <w:rPr>
          <w:rFonts w:cs="PT Astra Serif" w:ascii="PT Astra Serif" w:hAnsi="PT Astra Serif"/>
          <w:sz w:val="28"/>
          <w:szCs w:val="28"/>
        </w:rPr>
        <w:t xml:space="preserve">статьи 30 Закона о контрактной системе на официальном сайте ЕИС заказчиком своевременно размещены отчёты </w:t>
      </w:r>
      <w:r>
        <w:rPr>
          <w:rFonts w:cs="PT Astra Serif" w:ascii="PT Astra Serif" w:hAnsi="PT Astra Serif"/>
          <w:bCs/>
          <w:sz w:val="28"/>
          <w:szCs w:val="28"/>
        </w:rPr>
        <w:t xml:space="preserve">об объёме закупок, осуществлён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sz w:val="28"/>
          <w:szCs w:val="28"/>
        </w:rPr>
        <w:t xml:space="preserve"> за 2021 год д</w:t>
      </w:r>
      <w:r>
        <w:rPr>
          <w:rFonts w:cs="PT Astra Serif" w:ascii="PT Astra Serif" w:hAnsi="PT Astra Serif"/>
          <w:sz w:val="28"/>
          <w:szCs w:val="28"/>
        </w:rPr>
        <w:t>ата опубликования – 29.03.2022, за 2022 год – 29.03.2023, за 2023 год – 28.03.2024. Согласно информации в указанных отчётах, доля закупок в 2021, 2022, 2023 годах составила 0,0 % (все закупки проведены с единственным поставщиком на основании статьи 93 Закона о контрактной системе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о исполнение части 2 статьи 30.1 Закона о контрактной системе Учреждением на официальном сайте ЕИС своевременно размещёны отчёты об объёме закупок российских товаров за 2021 год – 01.02.2022, за 2022 год –31.01.2023, за 2023 год – 30.01.2024. В проверяемом периоде заказчиком не осуществлялась приёмка товаров, указанных в Приложении к Постановлению РФ № 20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4-07-31T09:33:00Z</cp:lastPrinted>
  <dcterms:modified xsi:type="dcterms:W3CDTF">2024-08-29T10:12:00Z</dcterms:modified>
  <cp:revision>74</cp:revision>
  <dc:subject/>
  <dc:title/>
</cp:coreProperties>
</file>