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>В</w:t>
      </w:r>
      <w:r>
        <w:rPr>
          <w:rFonts w:cs="PT Astra Serif" w:ascii="PT Astra Serif" w:hAnsi="PT Astra Serif"/>
          <w:sz w:val="24"/>
          <w:szCs w:val="24"/>
        </w:rPr>
        <w:t>несён</w:t>
      </w:r>
    </w:p>
    <w:p>
      <w:pPr>
        <w:pStyle w:val="Heading1"/>
        <w:ind w:firstLine="567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Главой города Ульяновск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Heading1"/>
        <w:ind w:firstLine="567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ind w:firstLine="567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АЯ ГОРОДСКАЯ ДУМ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                                                       № 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 внесении изменений в решение Ульяновской Городской Ду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25.10.2017 № 118 «О налоге на имущество физических лиц на территории муниципального образования «город Ульяновск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соответствии с главой 31 Налогов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уководствуясь Уставом муниципального образования «город Ульяновск», Ульяновская Городская Дума решила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1. Внести в решение Ульяновской Городской Думы </w:t>
      </w:r>
      <w:r>
        <w:rPr>
          <w:rFonts w:cs="PT Astra Serif" w:ascii="PT Astra Serif" w:hAnsi="PT Astra Serif"/>
          <w:sz w:val="28"/>
          <w:szCs w:val="28"/>
        </w:rPr>
        <w:t>от 25.10.2017 № 118 «О налоге на имущество физических лиц на территории муниципального образования «город Ульяновск»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</w:t>
      </w:r>
      <w:r>
        <w:rPr>
          <w:rFonts w:cs="PT Astra Serif" w:ascii="PT Astra Serif" w:hAnsi="PT Astra Serif"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1) пункт 3 дополнить под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«3) собственников объектов недвижимого имущества, которым в соответствии с Законом Ульяновской области от 06.05.2020 № 32-ЗО «О некоторых мерах поддержки собственников отдельных объектов недвижимого имущества, находящихся на территории Ульяновской области» присвоен статус приоритетного торгово-инфраструктурного объекта категории А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2) пункт 7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7. Установить налоговую льготу в виде освобождения от налогообложения в размере 75 процентов собственников объектов недвижимого имущества, которым в соответствии с Законом Ульяновской области от 06.05.2020 № 32-ЗО «О некоторых мерах поддержки собственников отдельных объектов недвижимого имущества, находящихся на территории Ульяновской области» присвоен статус приоритетного торгово-инфраструктурного объекта категории Б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3)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8. Установить налоговую льготу в виде освобождения от налогообложения в размере 50 процентов собственников объектов недвижимого имущества, которым в соответствии с Законом Ульяновской области от 06.05.2020 № 32-ЗО «О некоторых мерах поддержки собственников отдельных объектов недвижимого имущества, находящихся на территории Ульяновской области» присвоен статус приоритетного торгово-инфраструктурного объекта категории В.</w:t>
      </w:r>
      <w:r>
        <w:rPr>
          <w:rFonts w:cs="PT Astra Serif" w:ascii="PT Astra Serif" w:hAnsi="PT Astra Serif"/>
          <w:sz w:val="28"/>
          <w:szCs w:val="28"/>
          <w:lang w:eastAsia="ar-SA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4) дополнить пунктом 9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«9. Документами, подтверждающими право на налоговую льготу лиц, указанных в подпункте 3 пункта 3, пункте 7, пункте 8 настоящего решения, является заверенная Правительством Ульяновской области копия распоряжения Правительства Ульяновской области о присвоении объекту недвижимого имущества, находящемуся в его собственности, статуса приоритетного торгово-инфраструктурного объекта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5) дополнить пунктом 10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10. Положения подпункта 3 пункта 3, пункта 7, пункта 8 настоящего решения распространяются на правоотношения, возникшие с 1 марта 2020 года и не применяются после 31 декабря 2020 года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6) дополнить пунктом 11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1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решение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Городской Думы от 12.11.2014 N 143 «О налоге на имущество физических лиц на территории муниципального образования «город Ульяновск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решение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Городской Думы от 02.09.2015 N 92 «О внесении изменений в решение Ульяновской Городской Думы от 12.11.2014 N 143 «О налоге на имущество физических лиц на территории муниципального образования «город Ульяновск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решение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Городской Думы от 27.04.2016 N 44 «О внесении изменений в решение Ульяновской Городской Думы от 12.11.2014 N 143 «О налоге на имущество физических лиц на территории муниципального образования «город Ульяновск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решение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Городской Думы от 31.05.2017 N 52 «О внесении изменений в решение Ульяновской Городской Думы от 12.11.2014 N 143 «О налоге на имущество физических лиц на территории муниципального образования «город Ульянов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  <w:bookmarkStart w:id="0" w:name="Par6"/>
      <w:bookmarkStart w:id="1" w:name="Par2"/>
      <w:bookmarkStart w:id="2" w:name="Par6"/>
      <w:bookmarkStart w:id="3" w:name="Par2"/>
      <w:bookmarkEnd w:id="2"/>
      <w:bookmarkEnd w:id="3"/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города Ульяновска                                                                 Д.А.Вавилин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Ульяновской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</w:rPr>
        <w:t xml:space="preserve">Городской Думы                                                                                 И.В.Ножечкин 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firstLine="567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15">
    <w:name w:val="Личный стиль ответа"/>
    <w:qFormat/>
    <w:rPr>
      <w:rFonts w:ascii="Arial" w:hAnsi="Arial" w:cs="Arial"/>
      <w:color w:val="000000"/>
      <w:sz w:val="20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CEDB1B17D3082622A62D6E5282BD2A6F328D9B9F4FF670D9B5C65F922200B6E7F9C4EE3E7C28F98CF1E4B889F6529fBp4E" TargetMode="External"/><Relationship Id="rId3" Type="http://schemas.openxmlformats.org/officeDocument/2006/relationships/hyperlink" Target="consultantplus://offline/ref=D2FCEDB1B17D3082622A62D6E5282BD2A6F328D9B9FFFE620B9B5C65F922200B6E7F9C4EE3E7C28F98CF1E4B889F6529fBp4E" TargetMode="External"/><Relationship Id="rId4" Type="http://schemas.openxmlformats.org/officeDocument/2006/relationships/hyperlink" Target="consultantplus://offline/ref=D2FCEDB1B17D3082622A62D6E5282BD2A6F328D9B9F8F569009B5C65F922200B6E7F9C4EE3E7C28F98CF1E4B889F6529fBp4E" TargetMode="External"/><Relationship Id="rId5" Type="http://schemas.openxmlformats.org/officeDocument/2006/relationships/hyperlink" Target="consultantplus://offline/ref=D2FCEDB1B17D3082622A62D6E5282BD2A6F328D9B9F4F063019B5C65F922200B6E7F9C4EE3E7C28F98CF1E4B889F6529fBp4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2:00Z</dcterms:created>
  <dc:creator>Lvov</dc:creator>
  <dc:description/>
  <cp:keywords/>
  <dc:language>en-US</dc:language>
  <cp:lastModifiedBy>Lvov</cp:lastModifiedBy>
  <dcterms:modified xsi:type="dcterms:W3CDTF">2021-08-27T08:21:00Z</dcterms:modified>
  <cp:revision>5</cp:revision>
  <dc:subject/>
  <dc:title/>
</cp:coreProperties>
</file>