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8"/>
        <w:contextualSpacing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autoSpaceDE w:val="false"/>
        <w:spacing w:before="0" w:after="0"/>
        <w:ind w:left="567" w:right="168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 утверждении Порядка определения объёма и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финансового обеспечения реализации социально ориентированных программ (проектов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78.1 Бюджетного кодекса Российской Федерации, постановлением администрации города Ульяновска от 27.12.2023 № 1713 «Об утверждении муниципальной программы «Гражданское общество и государственная национальная политика в муниципальном образовании «город Ульяновск»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Утвердить прилагаемый Порядок определения объёма и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финансового обеспечения реализации социально ориентированных программ (проектов).</w:t>
      </w:r>
    </w:p>
    <w:p>
      <w:pPr>
        <w:pStyle w:val="TextBody"/>
        <w:widowControl w:val="false"/>
        <w:tabs>
          <w:tab w:val="clear" w:pos="709"/>
          <w:tab w:val="left" w:pos="9214" w:leader="none"/>
        </w:tabs>
        <w:suppressAutoHyphens w:val="false"/>
        <w:autoSpaceDE w:val="false"/>
        <w:spacing w:before="0" w:after="0"/>
        <w:ind w:left="0" w:right="141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остановление администрации города Ульяновска от 27.09.2019    № 1922 «Об утверждении Порядка определения объёма и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финансового обеспечения реализации социально ориентированных программ (проектов)»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пункт 2 постановления администрации города Ульяновска от 01.11.2019 № 2158 «О внесении изменений в отдельные постановления администрации города Ульяновска»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пункт 1 постановления администрации города Ульяновска              от 12.04.2021 № 413 «О внесении изменений в отдельные постановления администрации города Ульяновска и признании утратившими силу отдельных постановлений администрации города Ульяновска»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остановление администрации города Ульяновска от 17.05.2022      № 652 «О внесении изменений в постановление администрации города Ульяновска от 27.09.2019 № 1922»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остановление администрации города Ульяновска от 09.03.2023      № 172 «О внесении изменений в постановление администрации города Ульяновска от 27.09.2019 № 1922»</w:t>
      </w:r>
      <w:bookmarkStart w:id="0" w:name="P0005_31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ru-RU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ru-RU"/>
        </w:rPr>
        <w:t>К правоотношениям, возникшим до вступления в силу настоящего постановления применяются положения постановления администрации города Ульяновска от 27.09.2019 № 1922 «Об утверждении Порядка определения объёма и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финансового обеспечения реализации социально ориентированных программ (проектов)»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А.Е.Болдаки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356" w:leader="none"/>
        </w:tabs>
        <w:suppressAutoHyphens w:val="false"/>
        <w:autoSpaceDE w:val="false"/>
        <w:spacing w:before="0" w:after="0"/>
        <w:ind w:left="0" w:right="16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64" w:leader="none"/>
        </w:tabs>
        <w:suppressAutoHyphens w:val="true"/>
        <w:spacing w:before="0" w:after="0"/>
        <w:ind w:left="4678" w:right="31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ЁН</w:t>
      </w:r>
    </w:p>
    <w:p>
      <w:pPr>
        <w:pStyle w:val="Style22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4678" w:right="31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м администрации города Ульяновска</w:t>
      </w:r>
    </w:p>
    <w:p>
      <w:pPr>
        <w:pStyle w:val="Style22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spacing w:lineRule="auto" w:line="240" w:before="0" w:after="0"/>
        <w:ind w:left="4678" w:right="31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 № ___________</w:t>
      </w:r>
    </w:p>
    <w:p>
      <w:pPr>
        <w:pStyle w:val="Normal"/>
        <w:widowControl w:val="false"/>
        <w:tabs>
          <w:tab w:val="clear" w:pos="709"/>
          <w:tab w:val="left" w:pos="1464" w:leader="none"/>
        </w:tabs>
        <w:spacing w:before="0" w:after="0"/>
        <w:ind w:left="18" w:right="310" w:hanging="18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64" w:leader="none"/>
        </w:tabs>
        <w:spacing w:before="0" w:after="0"/>
        <w:ind w:left="18" w:right="310" w:hanging="18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310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ОРЯДОК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пределения объёма и предоставления субсидий некоммерческим                                                                                                                                                               организациям, осуществляющим территориальное общественное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амоуправление на территории муниципального образования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город Ульяновск», в целях финансового обеспечения реализации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циально ориентированных программ (проектов)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jc w:val="center"/>
        <w:rPr>
          <w:rFonts w:ascii="PT Astra Serif" w:hAnsi="PT Astra Serif" w:eastAsia="Symbol" w:cs="PT Astra Serif"/>
          <w:b/>
          <w:b/>
          <w:color w:val="000000"/>
          <w:kern w:val="2"/>
          <w:sz w:val="28"/>
          <w:szCs w:val="28"/>
          <w:lang w:bidi="hi-IN"/>
        </w:rPr>
      </w:pPr>
      <w:bookmarkStart w:id="1" w:name="sub_1010"/>
      <w:r>
        <w:rPr>
          <w:rFonts w:eastAsia="Symbol" w:cs="PT Astra Serif" w:ascii="PT Astra Serif" w:hAnsi="PT Astra Serif"/>
          <w:b/>
          <w:color w:val="000000"/>
          <w:kern w:val="2"/>
          <w:sz w:val="28"/>
          <w:szCs w:val="28"/>
          <w:lang w:bidi="hi-IN"/>
        </w:rPr>
        <w:t>1. Общие положения</w:t>
      </w:r>
      <w:bookmarkEnd w:id="1"/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ab/>
      </w:r>
      <w:bookmarkStart w:id="2" w:name="sub_1011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.1. </w:t>
      </w: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>Настоящий П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орядок</w:t>
      </w: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 xml:space="preserve"> определения объёма и предоставления субсидий 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финансового обеспечения реализации социально ориентированных программ (проектов) (далее - Порядок) устанавливает порядок отбора некоммерче</w:t>
        <w:softHyphen/>
        <w:t>ских организаций, осуществляющих территориальное об</w:t>
        <w:softHyphen/>
        <w:t>щественное само</w:t>
        <w:softHyphen/>
        <w:t xml:space="preserve">управление на территории муниципального образования «город Ульяновск» 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bidi="hi-IN"/>
        </w:rPr>
        <w:t xml:space="preserve">(далее - ТОС, 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u w:val="none"/>
          <w:lang w:bidi="hi-IN"/>
        </w:rPr>
        <w:t>участник отбора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bidi="hi-IN"/>
        </w:rPr>
        <w:t>)</w:t>
      </w: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 xml:space="preserve">, на получение субсидий в целях 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финансового обеспечения реализации социально ориентированных программ (проектов) </w:t>
      </w: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 xml:space="preserve">и 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регулируют процедуру определения объёма и механизм предоставления из бюджета муниципального образования «город Ульяновск» субсидий некоммерческим организациям, осуществляющим территориальное общественное самоуправление на территории муниципального образования «город Ульяновск», в целях финансового обеспечения реализации социально ориентированных программ (проектов) (далее — субсидии).</w:t>
      </w:r>
      <w:bookmarkEnd w:id="2"/>
    </w:p>
    <w:p>
      <w:pPr>
        <w:pStyle w:val="TextBody"/>
        <w:spacing w:before="0" w:after="0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ab/>
        <w:t xml:space="preserve">1.2.  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>Субсидии носят целевой характер и предоставляются</w:t>
      </w:r>
      <w:r>
        <w:rPr>
          <w:rFonts w:eastAsia="Symbol" w:cs="PT Astra Serif" w:ascii="PT Astra Serif" w:hAnsi="PT Astra Serif"/>
          <w:b w:val="false"/>
          <w:i w:val="false"/>
          <w:iCs w:val="false"/>
          <w:kern w:val="2"/>
          <w:sz w:val="28"/>
          <w:szCs w:val="28"/>
          <w:lang w:bidi="hi-IN"/>
        </w:rPr>
        <w:t xml:space="preserve"> в рамках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ru-RU" w:bidi="hi-IN"/>
        </w:rPr>
        <w:t>муниципальной программы «Гражданское общество и государственная национальная политика в муни</w:t>
        <w:softHyphen/>
        <w:t xml:space="preserve">ципальном образовании «город Ульяновск», </w:t>
      </w: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ru-RU" w:bidi="hi-IN"/>
        </w:rPr>
        <w:t>утверждённой постановлением администрации города Ульяновска от 27.12.2023 № 1713,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val="ru-RU" w:eastAsia="ru-RU" w:bidi="ar-SA"/>
        </w:rPr>
        <w:t>для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 xml:space="preserve">выполнения задач по </w:t>
      </w:r>
      <w:r>
        <w:rPr>
          <w:rFonts w:eastAsia="Symbol" w:cs="PT Astra Serif" w:ascii="PT Astra Serif" w:hAnsi="PT Astra Serif"/>
          <w:bCs/>
          <w:i w:val="false"/>
          <w:iCs/>
          <w:spacing w:val="-6"/>
          <w:kern w:val="2"/>
          <w:sz w:val="28"/>
          <w:szCs w:val="28"/>
          <w:lang w:bidi="hi-IN"/>
        </w:rPr>
        <w:t>в</w:t>
      </w:r>
      <w:r>
        <w:rPr>
          <w:rStyle w:val="Style14"/>
          <w:rFonts w:eastAsia="Symbol" w:cs="PT Astra Serif" w:ascii="PT Astra Serif" w:hAnsi="PT Astra Serif"/>
          <w:bCs/>
          <w:i w:val="false"/>
          <w:iCs/>
          <w:spacing w:val="-6"/>
          <w:kern w:val="2"/>
          <w:sz w:val="28"/>
          <w:szCs w:val="28"/>
          <w:lang w:bidi="hi-IN"/>
        </w:rPr>
        <w:t>овле</w:t>
        <w:softHyphen/>
        <w:t xml:space="preserve">чению населения города </w:t>
      </w:r>
      <w:r>
        <w:rPr>
          <w:rStyle w:val="Style14"/>
          <w:rFonts w:eastAsia="Symbol" w:cs="PT Astra Serif" w:ascii="PT Astra Serif" w:hAnsi="PT Astra Serif"/>
          <w:bCs/>
          <w:i w:val="false"/>
          <w:iCs/>
          <w:color w:val="000000"/>
          <w:spacing w:val="-6"/>
          <w:kern w:val="2"/>
          <w:sz w:val="28"/>
          <w:szCs w:val="28"/>
          <w:lang w:bidi="hi-IN"/>
        </w:rPr>
        <w:t xml:space="preserve">Ульяновска в процессы формирования и развития 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bidi="hi-IN"/>
        </w:rPr>
        <w:t>тер</w:t>
        <w:softHyphen/>
        <w:t>риториального общественного самоуправления</w:t>
      </w:r>
      <w:r>
        <w:rPr>
          <w:rStyle w:val="Style14"/>
          <w:rFonts w:eastAsia="Symbol" w:cs="PT Astra Serif" w:ascii="PT Astra Serif" w:hAnsi="PT Astra Serif"/>
          <w:bCs/>
          <w:i w:val="false"/>
          <w:iCs/>
          <w:color w:val="000000"/>
          <w:spacing w:val="-6"/>
          <w:kern w:val="2"/>
          <w:sz w:val="28"/>
          <w:szCs w:val="28"/>
          <w:lang w:bidi="hi-IN"/>
        </w:rPr>
        <w:t xml:space="preserve"> для эффективного решения во</w:t>
        <w:softHyphen/>
        <w:t>просов местного значения в целях финансового обеспечения реализации социально ориентированных программ (проектов)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ab/>
        <w:t>Для целей настояще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auto"/>
          <w:spacing w:val="-6"/>
          <w:kern w:val="2"/>
          <w:sz w:val="28"/>
          <w:szCs w:val="28"/>
          <w:lang w:val="ru-RU" w:eastAsia="zh-CN" w:bidi="hi-IN"/>
        </w:rPr>
        <w:t>го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 xml:space="preserve"> По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auto"/>
          <w:spacing w:val="-6"/>
          <w:kern w:val="2"/>
          <w:sz w:val="28"/>
          <w:szCs w:val="28"/>
          <w:lang w:val="ru-RU" w:eastAsia="zh-CN" w:bidi="hi-IN"/>
        </w:rPr>
        <w:t>рядка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 xml:space="preserve"> под социально ориентированной программой (проектом) понимается комплекс взаимосвязанных мероприятий, направленных на решение задач в рамках направлений деятельности ТОС, предусмотренных в учредительных документах ТОС (далее —Проект)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ab/>
        <w:t>Субсидии предоставляются способом ф</w:t>
      </w:r>
      <w:r>
        <w:rPr>
          <w:rStyle w:val="Style14"/>
          <w:rFonts w:eastAsia="Symbol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>инансового обеспечения затрат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ab/>
        <w:t>1.3. 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lang w:bidi="hi-IN"/>
        </w:rPr>
        <w:t>Результатом предоставления субсидии является реализация ТОС П</w:t>
      </w:r>
      <w:r>
        <w:rPr>
          <w:rStyle w:val="Style14"/>
          <w:rFonts w:eastAsia="Symbol" w:cs="PT Astra Serif" w:ascii="PT Astra Serif" w:hAnsi="PT Astra Serif"/>
          <w:bCs/>
          <w:i w:val="false"/>
          <w:iCs/>
          <w:color w:val="000000"/>
          <w:spacing w:val="-6"/>
          <w:kern w:val="2"/>
          <w:sz w:val="28"/>
          <w:szCs w:val="28"/>
          <w:lang w:bidi="hi-IN"/>
        </w:rPr>
        <w:t>роекта по состоянию на день окончания реализации Проекта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Symbol" w:cs="PT Astra Serif" w:ascii="PT Astra Serif" w:hAnsi="PT Astra Serif"/>
          <w:bCs/>
          <w:i w:val="false"/>
          <w:iCs/>
          <w:color w:val="800080"/>
          <w:spacing w:val="-6"/>
          <w:kern w:val="2"/>
          <w:sz w:val="28"/>
          <w:szCs w:val="28"/>
          <w:lang w:bidi="hi-IN"/>
        </w:rPr>
        <w:tab/>
      </w:r>
      <w:r>
        <w:rPr>
          <w:rStyle w:val="Style14"/>
          <w:rFonts w:eastAsia="Symbol" w:cs="PT Astra Serif" w:ascii="PT Astra Serif" w:hAnsi="PT Astra Serif"/>
          <w:bCs/>
          <w:i w:val="false"/>
          <w:iCs/>
          <w:color w:val="000000"/>
          <w:spacing w:val="-6"/>
          <w:kern w:val="2"/>
          <w:sz w:val="28"/>
          <w:szCs w:val="28"/>
          <w:lang w:bidi="hi-IN"/>
        </w:rPr>
        <w:t>1.4. Х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bidi="hi-IN"/>
        </w:rPr>
        <w:t xml:space="preserve">арактеристики результата предоставления субсидии (контрольная точка), указанного в пункте 1.3 настоящего раздела, </w:t>
      </w:r>
      <w:r>
        <w:rPr>
          <w:rStyle w:val="Style14"/>
          <w:rFonts w:eastAsia="Symbol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bidi="hi-IN"/>
        </w:rPr>
        <w:t>администрация города Ульяновска устанавливает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bidi="hi-IN"/>
        </w:rPr>
        <w:t xml:space="preserve"> в</w:t>
      </w: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000000"/>
          <w:spacing w:val="-6"/>
          <w:kern w:val="2"/>
          <w:sz w:val="28"/>
          <w:szCs w:val="28"/>
          <w:lang w:bidi="hi-IN"/>
        </w:rPr>
        <w:t xml:space="preserve"> соглашении о предоставлении субсидии получателю субсидии (далее - Соглашение)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Symbol" w:cs="PT Astra Serif" w:ascii="PT Astra Serif" w:hAnsi="PT Astra Serif"/>
          <w:bCs/>
          <w:i w:val="false"/>
          <w:iCs w:val="false"/>
          <w:color w:val="800080"/>
          <w:spacing w:val="-6"/>
          <w:kern w:val="2"/>
          <w:sz w:val="28"/>
          <w:szCs w:val="28"/>
          <w:lang w:bidi="hi-IN"/>
        </w:rPr>
        <w:tab/>
      </w:r>
      <w:bookmarkStart w:id="3" w:name="sub_1013"/>
      <w:bookmarkStart w:id="4" w:name="sub_1016"/>
      <w:bookmarkEnd w:id="4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.5. Главным распорядителем средств бюджета муниципального об</w:t>
        <w:softHyphen/>
        <w:t>разования «город Ульяновск» (далее - бюджет города Ульяновска) на предо</w:t>
        <w:softHyphen/>
        <w:t xml:space="preserve">ставление субсидий является администрация города Ульяновска (далее - Администрация). </w:t>
      </w:r>
    </w:p>
    <w:p>
      <w:pPr>
        <w:pStyle w:val="TextBody"/>
        <w:spacing w:before="0" w:after="0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ab/>
        <w:t xml:space="preserve">1.6. 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lang w:bidi="hi-IN"/>
        </w:rPr>
        <w:t>С</w:t>
      </w:r>
      <w:r>
        <w:rPr>
          <w:rFonts w:eastAsia="Symbol" w:cs="PT Astra Serif" w:ascii="PT Astra Serif" w:hAnsi="PT Astra Serif"/>
          <w:b w:val="false"/>
          <w:color w:val="000000"/>
          <w:kern w:val="2"/>
          <w:sz w:val="28"/>
          <w:szCs w:val="28"/>
          <w:lang w:bidi="hi-IN"/>
        </w:rPr>
        <w:t xml:space="preserve">пособ проведения отбора - конкурс (проведение отбора получателей субсидий исходя из наилучших условий достижения результатов предоставления субсидий) </w:t>
      </w: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bidi="hi-IN"/>
        </w:rPr>
        <w:t>(далее - 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отбор</w:t>
      </w: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bidi="hi-IN"/>
        </w:rPr>
        <w:t xml:space="preserve">) </w:t>
      </w:r>
      <w:r>
        <w:rPr>
          <w:rFonts w:eastAsia="Symbol" w:cs="PT Astra Serif" w:ascii="PT Astra Serif" w:hAnsi="PT Astra Serif"/>
          <w:b w:val="false"/>
          <w:color w:val="000000"/>
          <w:kern w:val="2"/>
          <w:sz w:val="28"/>
          <w:szCs w:val="28"/>
          <w:lang w:bidi="hi-IN"/>
        </w:rPr>
        <w:t>в государствен</w:t>
        <w:softHyphen/>
        <w:t>ной интегрированной информационной системе управления общественными финансами «Электронный бюджет» (далее - система «Электронный бюд</w:t>
        <w:softHyphen/>
        <w:t xml:space="preserve">жет») 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lang w:bidi="hi-IN"/>
        </w:rPr>
        <w:t>в соответствии с настоящим П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орядк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ab/>
        <w:t>1.7. 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val="ru-RU" w:eastAsia="en-US" w:bidi="en-US"/>
        </w:rPr>
        <w:t>Информация о субсидиях, предусмотренных решением Улья</w:t>
        <w:softHyphen/>
        <w:t>новской Городской Думы об утверждении бюджета города Ульяновска на со</w:t>
        <w:softHyphen/>
        <w:t>ответствующий финансовый год и плано</w:t>
        <w:softHyphen/>
        <w:t>вый период (далее - решение о бюд</w:t>
        <w:softHyphen/>
        <w:t>жете), в том числе решением о внесении изменений в решение о бюджете, размещается в порядке, установленном Министерством финансов Россий</w:t>
        <w:softHyphen/>
        <w:t>ской Федерации на едином портале бюджетной системы Российской Федера</w:t>
        <w:softHyphen/>
        <w:t>ции в информационно-телекоммуникационной сети «Интернет» (далее - еди</w:t>
        <w:softHyphen/>
        <w:t>ный портал) (в разделе единого портала) в течение 10 рабочих дней со дня, следующего за днём доведе</w:t>
        <w:softHyphen/>
        <w:t>ния бюджетных ассигнований на предостав</w:t>
        <w:softHyphen/>
        <w:t>ление субсидий до Администра</w:t>
        <w:softHyphen/>
        <w:t>ции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Times New Roman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ab/>
        <w:t>1.8. </w:t>
      </w: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en-US" w:bidi="en-US"/>
        </w:rPr>
        <w:t xml:space="preserve">Осуществление взаимодействия Администрации с участниками отбора </w:t>
      </w:r>
      <w:r>
        <w:rPr>
          <w:rStyle w:val="Style14"/>
          <w:rFonts w:eastAsia="Times New Roman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осуществляется</w:t>
      </w: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en-US" w:bidi="en-US"/>
        </w:rPr>
        <w:t xml:space="preserve"> с использованием документов в электронной форме в систе</w:t>
        <w:softHyphen/>
        <w:t>ме «Электронный бюджет»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sz w:val="28"/>
          <w:szCs w:val="28"/>
          <w:lang w:eastAsia="en-US" w:bidi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ступ к системе «Электронный бюджет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осущест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использо</w:t>
        <w:softHyphen/>
        <w:t>ванием федеральной государственной информационной системы «Единая си</w:t>
        <w:softHyphen/>
        <w:t xml:space="preserve">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eastAsia="en-US" w:bidi="en-US"/>
        </w:rPr>
        <w:tab/>
        <w:t xml:space="preserve"> </w:t>
      </w:r>
      <w:bookmarkEnd w:id="3"/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eastAsia="en-US" w:bidi="en-US"/>
        </w:rPr>
        <w:t>1.</w:t>
      </w:r>
      <w:r>
        <w:rPr>
          <w:rStyle w:val="Style14"/>
          <w:rFonts w:eastAsia="Times New Roman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9</w:t>
      </w: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eastAsia="en-US" w:bidi="en-US"/>
        </w:rPr>
        <w:t xml:space="preserve">. Субсидии предоставляются в пределах бюджетных ассигнований, предусмотренных решением </w:t>
      </w:r>
      <w:r>
        <w:rPr>
          <w:rStyle w:val="Style14"/>
          <w:rFonts w:eastAsia="Times New Roman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о</w:t>
      </w: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eastAsia="en-US" w:bidi="en-US"/>
        </w:rPr>
        <w:t xml:space="preserve"> бюджете и лимитов бюджетных обязательств, доведённых Администра</w:t>
        <w:softHyphen/>
        <w:t xml:space="preserve">ции на цели, указанные в </w:t>
      </w:r>
      <w:r>
        <w:rPr>
          <w:rStyle w:val="InternetLink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u w:val="none"/>
          <w:lang w:eastAsia="en-US" w:bidi="en-US"/>
        </w:rPr>
        <w:t>пункте 1.2</w:t>
      </w:r>
      <w:r>
        <w:rPr>
          <w:rStyle w:val="Style14"/>
          <w:rFonts w:eastAsia="Lucida Sans Unicode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eastAsia="en-US" w:bidi="en-US"/>
        </w:rPr>
        <w:t xml:space="preserve"> настоящего раздела.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Категории и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итерии отбора 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2.1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ателем субсидии могут быть ТОС, прошедшие регистрацию в качеств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некоммерческих ор</w:t>
        <w:softHyphen/>
        <w:t>ганизаций и осуществляющие территориальное об</w:t>
        <w:softHyphen/>
        <w:t xml:space="preserve">щественно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en-US" w:bidi="ar-SA"/>
        </w:rPr>
        <w:t>самоуправле</w:t>
        <w:softHyphen/>
        <w:t>ние на территории муниципального образования «город Ульяновск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2.2. ТО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даты рассмотрения заявки и заключения Соглашения  должны соответствовать следующим требования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е являются иностранными юридическими лиц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в том числе местом регистрации которых является государство или территория, включённые в утвержденный Министерством финансов Российской Федерации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>перечень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 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котор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едином налоговом сч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color w:val="000000"/>
          <w:sz w:val="28"/>
          <w:szCs w:val="28"/>
        </w:rPr>
        <w:t>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4)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не являющиеся иностранными агентами в соответствии с Федеральным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м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от 14.07.2022 № 255-ФЗ «О контроле за деятельностью лиц, находящихся под иностранным влиянием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) не находящиеся в составляемых в рамках реализации полномочий, предусмотренных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главой VII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Устава ООН, Советом Безопасности ООН или органами, специально созданными решени</w:t>
      </w:r>
      <w:r>
        <w:rPr>
          <w:rFonts w:cs="PT Astra Serif" w:ascii="PT Astra Serif" w:hAnsi="PT Astra Serif"/>
          <w:color w:val="000000"/>
          <w:sz w:val="28"/>
          <w:szCs w:val="28"/>
        </w:rPr>
        <w:t>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</w:rPr>
        <w:t>) не находящиеся в процессе реорганизации (за исключением реорганизации в форме присоединения к ТОС, являющемуся получателем субсидии (участником отбора), другого юридического лица), ликвидации, в отношении которых не введена процедура банкротства, деятельность которых не приостановлена в порядке, предусмотренно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) 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которых отсутствуют в реестре дисквалифицированных лиц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 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которы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сутствуют просроченная задолженность по возврату в бюдже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города Ульяновс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город Ульяновск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</w:rPr>
        <w:t>)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лучающие средства из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бюджета города Ульяновс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</w:t>
        <w:softHyphen/>
        <w:t xml:space="preserve">нии иных муниципальных нормативных правовых акто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муниципального об</w:t>
        <w:softHyphen/>
        <w:t xml:space="preserve">разования «город Ульяновск» </w:t>
      </w:r>
      <w:r>
        <w:rPr>
          <w:rFonts w:cs="PT Astra Serif" w:ascii="PT Astra Serif" w:hAnsi="PT Astra Serif"/>
          <w:color w:val="000000"/>
          <w:sz w:val="28"/>
          <w:szCs w:val="28"/>
        </w:rPr>
        <w:t>на цели, указанные в пункте 1.2 раздела 1 на</w:t>
        <w:softHyphen/>
        <w:t xml:space="preserve">стоящ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2.3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. 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министрация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в целях подтверждения соответствия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ТОС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установленным требованиям не вправе требовать от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ТОС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представления документов и информации при наличии соответствующей информации в государственных информационных системах, доступ к которым у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мини</w:t>
        <w:softHyphen/>
        <w:t>страции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и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по собственной инициатив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.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Проверка ТОС на соответствие требованиям, указанным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 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.2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осуществляется автоматически в системе «Электронный бюджет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на основани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Подтверждение соответств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требованиям, указанным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 2.2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в случае отсутствия технической возможности осуществления автоматической проверки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, указанной пункте 2.4 настоящ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производи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В случае отсутствия технической возможности автоматической проверки, указанной пункте 2.4 настоящ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Администрация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 вправе запросить у получателя субсидии документы для подтверждения его соответствия требованиям, указанным в </w:t>
      </w:r>
      <w:r>
        <w:rPr>
          <w:rStyle w:val="InternetLink"/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пункте 2.2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 настоящ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.</w:t>
      </w:r>
    </w:p>
    <w:p>
      <w:pPr>
        <w:pStyle w:val="TextBody"/>
        <w:spacing w:lineRule="atLeast" w:line="285" w:before="0" w:after="0"/>
        <w:ind w:left="0" w:right="0" w:firstLine="540"/>
        <w:jc w:val="both"/>
        <w:rPr/>
      </w:pP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en-US" w:bidi="en-US"/>
        </w:rPr>
        <w:t xml:space="preserve">Ответственность за достоверность сведений, содержащихся в представленных получателем субсидии в соответствии с 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en-US" w:bidi="en-US"/>
        </w:rPr>
        <w:t>пунктом 2.2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eastAsia="en-US" w:bidi="en-US"/>
        </w:rPr>
        <w:t xml:space="preserve">настоящего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val="ru-RU" w:eastAsia="zh-CN" w:bidi="ar-SA"/>
        </w:rPr>
        <w:t>раздела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eastAsia="en-US" w:bidi="en-US"/>
        </w:rPr>
        <w:t xml:space="preserve"> документах, несет получатель субсидии. </w:t>
      </w:r>
    </w:p>
    <w:p>
      <w:pPr>
        <w:pStyle w:val="TextBody"/>
        <w:spacing w:lineRule="atLeast" w:line="285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. Порядок формирования и размещения</w:t>
      </w:r>
    </w:p>
    <w:p>
      <w:pPr>
        <w:pStyle w:val="ConsPlusNormal"/>
        <w:bidi w:val="0"/>
        <w:spacing w:lineRule="atLeast" w:line="285" w:before="0" w:after="0"/>
        <w:ind w:left="0" w:right="0" w:firstLine="709"/>
        <w:jc w:val="center"/>
        <w:rPr/>
      </w:pPr>
      <w:r>
        <w:rPr>
          <w:rStyle w:val="Style14"/>
          <w:rFonts w:eastAsia="Lucida Sans Unicode" w:cs="PT Astra Serif" w:ascii="PT Astra Serif" w:hAnsi="PT Astra Serif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eastAsia="en-US" w:bidi="en-US"/>
        </w:rPr>
        <w:t xml:space="preserve">объявления </w:t>
      </w: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о проведении отбора </w:t>
      </w:r>
    </w:p>
    <w:p>
      <w:pPr>
        <w:pStyle w:val="ConsPlusNormal"/>
        <w:bidi w:val="0"/>
        <w:spacing w:lineRule="atLeast" w:line="285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sz w:val="28"/>
          <w:szCs w:val="28"/>
          <w:lang w:val="ru-RU" w:eastAsia="zh-CN" w:bidi="ar-SA"/>
        </w:rPr>
        <w:t xml:space="preserve">3.1. До размещения объявления о проведении отбора на едином портале в целях проведения отбора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принимает решение о коллегиальном рассмотрении и оценке заявок участников отбора в составе комиссии, создаваемой в целях проведения отбора (далее — Комисс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3.2. Решение, указанное в пункте 3.1 настоящего раздела принима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е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тся в форме правового акта, размеща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е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тся на едином портале, информация о решении включается в объявление о проведении отб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3.3. Указанное решени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должно содержать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) информацию о персональном составе Комиссии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став Комиссии входят председатель Комиссии, заместитель председателя Комиссии, секретарь Комиссии, члены Комиссии.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остав Комиссии формируется из представителей органов местного самоуправления муниципального образования «город Ульяновск» и органов государственной власти Ульяновской области. В состав Комиссии по согласованию могут быть включены представители общественных организаций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2) информацию о полномочиях Комиссии, к которым относятся: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а) рассмотрение и оценка заявок участников отбора (единственной заявки участника отбора), принятие решения о признании отбора несостоявшимся;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б) подписание протоколов, формируемых в процессе проведения отбора, содержащих информацию о принятых Комиссией решениях;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) осуществление запроса у участника отбора разъяснения в отношении представленных им документов и информации (при необходимости);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г) единоличное подписание председателем Комиссии протоколов, формируемых в процессе проведения отбора (при необходимости);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) иные полномочия, не противоречащие законодательству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 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3.4. Представители 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Администрации 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члены Комиссии в случае наличия у них признаков аффилированности с участниками отбора получателей субсидий не допускаются до рассмотрения и оценки заявок, поданных такими участниками, и (или) отстраняются от их рассмотр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3.5. Взаимодействие 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rFonts w:cs="PT Astra Serif" w:ascii="PT Astra Serif" w:hAnsi="PT Astra Serif"/>
          <w:b w:val="false"/>
          <w:sz w:val="28"/>
          <w:szCs w:val="28"/>
        </w:rPr>
        <w:t>, а также в случае принятия решения, указанног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в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>пункте 3.1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на</w:t>
      </w:r>
      <w:r>
        <w:rPr>
          <w:rFonts w:cs="PT Astra Serif" w:ascii="PT Astra Serif" w:hAnsi="PT Astra Serif"/>
          <w:b w:val="false"/>
          <w:sz w:val="28"/>
          <w:szCs w:val="28"/>
        </w:rPr>
        <w:t>стоящего раздела, Комиссии с участниками отбора осуществляется с использованием документов в электронной фор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.6. 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бъявление о проведении отбора размещаетс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е позднее пяти дней до дня начала приёма заявок после публикации на едином портале информации о субсидии, подписанной усиленной квалифицирован</w:t>
        <w:softHyphen/>
        <w:t xml:space="preserve">ной электронной подписью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Главы города Ульяновс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(уполномоченного им лиц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7. Объявление о проведении отбора формируется в электронной фор</w:t>
        <w:softHyphen/>
        <w:t>ме посредством заполнения соответствующих экранных форм веб-интерфей</w:t>
        <w:softHyphen/>
        <w:t>са системы «Электронный бюджет», подписывается усиленной квалифициро</w:t>
        <w:softHyphen/>
        <w:t xml:space="preserve">ванной электронной подписью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Главы города Ульяновс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(уполномоченного им лица), публикуется на едином портале и включает в себя следующую ин</w:t>
        <w:softHyphen/>
        <w:t>формаци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а) способ проведения отбора в соответствии с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1.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дела 1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bookmarkStart w:id="5" w:name="Par1411"/>
      <w:bookmarkEnd w:id="5"/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б) сроки проведения отбора, а также при необходимости информация о возможности проведения нескольких этапов отбора с указанием сроков их провед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в) дата и время начала подачи заявок, а также дата и время окончания приёма заявок участников отбора, при этом дата окончания приёма заявок не может быть ранее </w:t>
      </w:r>
      <w:r>
        <w:rPr>
          <w:rStyle w:val="Style14"/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30-го календарного дня, следующего за днём размещения объявления о проведении отбора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г) наименование, место нахождения, почтовый адрес,</w:t>
      </w:r>
      <w:r>
        <w:rPr>
          <w:rFonts w:cs="PT Astra Serif" w:ascii="PT Astra Serif" w:hAnsi="PT Astra Serif"/>
          <w:color w:val="00A933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адрес электрон</w:t>
        <w:softHyphen/>
        <w:t>ной почты, контактный телефон Администрации;</w:t>
      </w:r>
    </w:p>
    <w:p>
      <w:pPr>
        <w:pStyle w:val="ConsPlusNormal"/>
        <w:bidi w:val="0"/>
        <w:ind w:left="0" w:right="0" w:firstLine="709"/>
        <w:jc w:val="both"/>
        <w:rPr/>
      </w:pPr>
      <w:bookmarkStart w:id="6" w:name="Par146"/>
      <w:bookmarkEnd w:id="6"/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д) результаты предоставления субсидии и их характеристики, опре</w:t>
        <w:softHyphen/>
        <w:t xml:space="preserve">делённые в соответствии с пунктами 1.3 и 1.4 раздела 1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е) требования к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определённые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соответствии с пунктом 2.2 раз</w:t>
        <w:softHyphen/>
        <w:t xml:space="preserve">дела 2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 xml:space="preserve">настоящего Порядк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и к перечню документов, представляемых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 для подтверждения соответствия указанным требованиям, в соответствии с пунктами 2.3 и 2.6 раздела 2 и пунктом 5.8 раздела 5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ж) категории получателей субсидии и критерии оценки; 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з) порядок подачи заявок и требования, предъявляемые к форме и со</w:t>
        <w:softHyphen/>
        <w:t>держанию заяв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и) порядок отзыв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отзыв в любое время до даты окончания проведения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отзыв до наступления даты окончания приёма заяв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тзыв до окончания приёма заявок, но не позднее даты, определённо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) порядок внес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изменений в заявки, включающий в себя воз</w:t>
        <w:softHyphen/>
        <w:t>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несение изменений до дня окончания срока приёма заявок после фор</w:t>
        <w:softHyphen/>
        <w:t xml:space="preserve">мир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электронной форме уведомления об отзыве заявки и после</w:t>
        <w:softHyphen/>
        <w:t>дующего формирования новой заяв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л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) п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рави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ссмотрения и оценки заявок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в соответствии с разделом 6 настояще</w:t>
        <w:softHyphen/>
        <w:t>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м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) порядок возврата заявок участникам отбора на доработку, определяю</w:t>
        <w:softHyphen/>
        <w:t>щий в том числе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озможность или отсутствие возможности возврата заявок на дора</w:t>
        <w:softHyphen/>
        <w:t>ботку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срок, не позднее которого участник отбора должен направить скоррек</w:t>
        <w:softHyphen/>
        <w:t>тированную заявку, после возврата его заявки на доработку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основания для возврата заявки на доработк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) порядок отклонения заявок, а также информацию об основаниях их отклонения в соответствии с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дел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)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порядок оценки заявок, включающий критерии оценки, их весовое значение в общей оценке, необходимую для представления участником отбора информацию по каждому критерию оценки, сведения, документы и материалы, подтверждающие такую информацию, сроки оценки заявок, а также информацию об участии Комиссии в оценке заяв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) объём распределяемой субсидии в рамках отбора, порядок расчёта размера субсидии, установленный решением о порядке предоставления суб</w:t>
        <w:softHyphen/>
        <w:t>сидии, правила распределения субсидии по результатам отбора, которые мо</w:t>
        <w:softHyphen/>
        <w:t>гут включать максимальный, минимальный размер субсидии, предоставляе</w:t>
        <w:softHyphen/>
        <w:t>мой победителю (победителям) отбора, а также предельное количество побе</w:t>
        <w:softHyphen/>
        <w:t>дителей отб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) порядок предостав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участникам отбор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ъяснений положений объявления о проведении отбора, установленный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1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и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16 разде</w:t>
        <w:softHyphen/>
        <w:t xml:space="preserve">ла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даты начала и окончания срока такого предоставле</w:t>
        <w:softHyphen/>
        <w:t>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) срок, в течение которого победитель (победители) отбора должен (должны) подписать Соглашение, который должен быть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не позднее 10-го рабочего дня со дня поступления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С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оглашения на подписание в систему «Электронный бюджет»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) условия признания победителя (победителей) отбора уклонившимся от заключения Соглаш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если победитель отбора не подписа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оглашение в течение указанного в объявлении о проведении отбора количества рабочих дней со дня поступле</w:t>
        <w:softHyphen/>
        <w:t xml:space="preserve">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глашения на подписание в систему «Электронный бюджет» и не направил возражения по проект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оглашения;</w:t>
      </w:r>
    </w:p>
    <w:p>
      <w:pPr>
        <w:pStyle w:val="ConsPlusNormal"/>
        <w:bidi w:val="0"/>
        <w:spacing w:lineRule="atLeast" w:line="285" w:before="0" w:after="0"/>
        <w:ind w:left="0" w:right="0" w:firstLine="709"/>
        <w:jc w:val="both"/>
        <w:rPr/>
      </w:pP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en-US" w:bidi="en-US"/>
        </w:rPr>
        <w:t>у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eastAsia="en-US" w:bidi="en-US"/>
        </w:rPr>
        <w:t>) 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 xml:space="preserve">. Порядок и случаи отмены проведения отбора </w:t>
      </w:r>
    </w:p>
    <w:p>
      <w:pPr>
        <w:pStyle w:val="ConsPlusNormal"/>
        <w:bidi w:val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 xml:space="preserve">4.1. В случае уменьшения Администрации ранее доведенных лимитов бюджетных обязательств, указанных в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пункте 1.9 раздела 1</w:t>
      </w:r>
      <w:r>
        <w:rPr>
          <w:rStyle w:val="Style14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 xml:space="preserve"> настоящего Порядка, приводящего к невозможности предоставления субсидии проведение отбора отменяетс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.2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Размещ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объявления об отмене проведения отбора на едином портале допускается не позднее чем за один рабочий день до даты окончания срока подачи заяв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Объявление об отмене отбора формируется в электронной форме посредством заполнения соответствующих экранных форм веб-интерфейса системы </w:t>
        <w:tab/>
        <w:t xml:space="preserve">«Электронный бюджет», подписывается усиленной квалифицированной электронной подписью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Главы города Ульяновс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(уполномоченного им лица), размещается на едином портале и содержит информацию о причинах отмены от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подавшие заявки, информируются об отмене проведения отбора в системе «Электронный бюджет».</w:t>
      </w:r>
    </w:p>
    <w:p>
      <w:pPr>
        <w:pStyle w:val="ConsPlusNormal"/>
        <w:bidi w:val="0"/>
        <w:spacing w:lineRule="atLeast" w:line="285" w:before="0" w:after="0"/>
        <w:ind w:left="0" w:right="0" w:firstLine="709"/>
        <w:jc w:val="both"/>
        <w:rPr/>
      </w:pPr>
      <w:r>
        <w:rPr>
          <w:rStyle w:val="Style14"/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>4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eastAsia="en-US" w:bidi="en-US"/>
        </w:rPr>
        <w:t>.</w:t>
      </w:r>
      <w:r>
        <w:rPr>
          <w:rStyle w:val="Style14"/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>5</w:t>
      </w:r>
      <w:r>
        <w:rPr>
          <w:rStyle w:val="Style14"/>
          <w:rFonts w:eastAsia="Lucida Sans Unicode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eastAsia="en-US" w:bidi="en-US"/>
        </w:rPr>
        <w:t>. Отбор считается отменённым со дня размещения объявления о его отмене на едином портале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. Порядок формирования и подачи</w:t>
      </w:r>
    </w:p>
    <w:p>
      <w:pPr>
        <w:pStyle w:val="ConsPlusNormal"/>
        <w:bidi w:val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участниками отбора заявок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.1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К участию в отборе допускаютс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соответствующие требова</w:t>
        <w:softHyphen/>
        <w:t>ниям, указанным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2. Заявка подаётся в соответствии с требованиями и в сроки, указан</w:t>
        <w:softHyphen/>
        <w:t>ные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3. Заявки формируютс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электронной форме посредством за</w:t>
        <w:softHyphen/>
        <w:t>полнения соответствующих экранных форм веб-интерфейса системы «Элек</w:t>
        <w:softHyphen/>
        <w:t>тронный бюджет» и представления в систему «Электронный бюджет» элек</w:t>
        <w:softHyphen/>
        <w:t>тронных копий документов (документов на бумажном носителе, преобразо</w:t>
        <w:softHyphen/>
        <w:t>ванных в электронную форму путём сканирования) и материалов, представ</w:t>
        <w:softHyphen/>
        <w:t>ление которых предусмотрено в объявлении о проведении от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4. Заявка подписывается усиленной квалифицированной электронной подписью руководител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или уполномоченного им лиц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.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Ответственность за полноту и достоверность информации и доку</w:t>
        <w:softHyphen/>
        <w:t>ментов, содержащихся в заявке, а также за своевременность их представле</w:t>
        <w:softHyphen/>
        <w:t xml:space="preserve">ния несё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6. Электронные копии документов и материалы, включаемые в заяв</w:t>
        <w:softHyphen/>
        <w:t>ку, должны иметь распространённые открытые форматы, обеспечивающие возможность просмотра всего документа либо его фрагмента средствами об</w:t>
        <w:softHyphen/>
        <w:t>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7. Датой и временем представ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заявки считаются дата и время подпис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указанной заявки с присвоением ей регистрационно</w:t>
        <w:softHyphen/>
        <w:t>го номера в системе «Электронный бюджет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.8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Заявка содержит следующие сведения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а) информация и документы об участнике отбора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полное и сокращенное наименование ТОС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сновной государственный регистрационный номер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идентификационный номер налогоплательщик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дата и код причины постановки на учёт в налоговом органе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номер контактного телефона, почтовый адрес и адрес электронной по</w:t>
        <w:softHyphen/>
        <w:t>чты для направления юридически значимых сообщений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фамилия, имя, отчество (последнее - при наличии) и идентификационный номер налогоплательщика главного бухгалтера (при наличии), фамилии, имена, от</w:t>
        <w:softHyphen/>
        <w:t>чества (последнее - при наличии) учредителей, членов коллегиального исполнительного органа, лица, исполняющего функции единоличного исполнительного орга</w:t>
        <w:softHyphen/>
        <w:t>н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информация о руководител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(фамилия, имя, отчество (последнее -  при на</w:t>
        <w:softHyphen/>
        <w:t>личии), идентификационный номер налогоплательщика, должность)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б) информация и документы, подтверждающие соответств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уста</w:t>
        <w:softHyphen/>
        <w:t>новленным в объявлении о проведении отбора требования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) информация и документы, представляемые при проведении отбора в процессе документооборота - подтверждение согласия на публикацию (раз</w:t>
        <w:softHyphen/>
        <w:t>мещение) в информационно-телекоммуникационной сети «Интернет» ин</w:t>
        <w:softHyphen/>
        <w:t xml:space="preserve">формации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о подаваемо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заявке, а также иной информации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г) 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предлагаемые участником отбора значение результата предоставле</w:t>
        <w:softHyphen/>
        <w:t xml:space="preserve">ния субсидии, указанного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одпункте «д» пункта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7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дела 3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значение запрашиваемого участником отбора размера субсидии, который не может быть выше максимального размера, установлен</w:t>
        <w:softHyphen/>
        <w:t>ного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д</w:t>
      </w:r>
      <w:r>
        <w:rPr>
          <w:rFonts w:cs="PT Astra Serif" w:ascii="PT Astra Serif" w:hAnsi="PT Astra Serif"/>
          <w:color w:val="000000"/>
          <w:sz w:val="28"/>
          <w:szCs w:val="28"/>
        </w:rPr>
        <w:t>) 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проект, направленный на решение конкретных задач по одному из направлений, предусмотренных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пунктом </w:t>
      </w:r>
      <w:r>
        <w:rPr>
          <w:rFonts w:eastAsia="Times New Roman"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5.1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настоящего раздел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>) </w:t>
      </w:r>
      <w:r>
        <w:rPr>
          <w:rFonts w:cs="PT Astra Serif" w:ascii="PT Astra Serif" w:hAnsi="PT Astra Serif"/>
          <w:b w:val="false"/>
          <w:sz w:val="28"/>
          <w:szCs w:val="28"/>
        </w:rPr>
        <w:t>письменное обязательство ТОС о финансовом и (или) трудовом участии ТОС в реализации проекта в объёме, составляющем не менее 25 % от заявленного в проекте общего объёма расходов, связанных с реализацией проекта. В счёт исполнения обязательства ТОС по финансовому участию засчитывается использованное на соответствующие цели иное, помимо денежных средств, имущество, включая имущественные права, а также безвозмездно полученные ТОС для соответствующих целей работы и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ж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) 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копия протокола собрания граждан, конференции граждан (собрания делегатов) ТОС, на котором(ой) принято решение о реализации проекта, а также о финансовом участии и (или) о трудовом участии ТОС в реализации проек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) документ, подтверждающий полномочия представителя ТОС (в слу</w:t>
        <w:softHyphen/>
        <w:t>чае если документы, предусмотренные настоящим пунктом, предоставлены лицом, не имеющим права без доверенности действовать от имени ТОС)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) информация по каждому указанному в объявлении о проведении отбора критерию оценки или показателю критерия оценки, сведения, документы и материалы, подтверждающие такую информацию, определённые в объявлении о проведении отбора получателей субсидий в соответствии с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>подпунктом «л» пункта 3.7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 настоящ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его Порядка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, к которым могут относиться: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электронные копии документов (договоров с ресурсоснабжающими организациями, договоров на предоставление коммунальных и эксплуатационных услуг), подтверждающих надлежащее функционирование всех инженерных систем (центрального отопления, газоснабжения, горячего и холодного водоснабжения, канализации, электроснабжения) занимаемого участником отбора здания (строения, сооружения), в случае если указанные объекты недвижимости необходимы для достижения результата предоставления субсидии; 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</w:rPr>
        <w:t xml:space="preserve">электронные копии документов (исполненных контрактов (договоров), соглашений, государственных (муниципальных) контрактов, актов оказанных услуг (выполненных работ), подтверждающих в том числе наличие опыта работы участника отбора, в случае, если у участника отбора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4"/>
          <w:lang w:val="ru-RU" w:eastAsia="zh-CN" w:bidi="ar-SA"/>
        </w:rPr>
        <w:t>и</w:t>
      </w:r>
      <w:r>
        <w:rPr>
          <w:rFonts w:cs="PT Astra Serif" w:ascii="PT Astra Serif" w:hAnsi="PT Astra Serif"/>
          <w:b w:val="false"/>
          <w:color w:val="000000"/>
        </w:rPr>
        <w:t>меется такой опыт и при оценке заявок используются показатели, определяющие опыт участников конкурса.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5.9. Проект должен содержать: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1) цели и задачи проекта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2) положения, раскрывающие направленность, социальную значимость проекта и основания для реализации проекта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3) механизм управления реализацией проекта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4) перечень и описание мероприятий проекта, указание этапов и сроков реализации проекта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</w:rPr>
        <w:t xml:space="preserve">5) </w:t>
      </w:r>
      <w:hyperlink r:id="rId2">
        <w:r>
          <w:rPr>
            <w:rStyle w:val="InternetLink"/>
            <w:rFonts w:cs="PT Astra Serif" w:ascii="PT Astra Serif" w:hAnsi="PT Astra Serif"/>
            <w:b w:val="false"/>
            <w:strike w:val="false"/>
            <w:dstrike w:val="false"/>
            <w:color w:val="000000"/>
            <w:u w:val="none"/>
          </w:rPr>
          <w:t>смету</w:t>
        </w:r>
      </w:hyperlink>
      <w:r>
        <w:rPr>
          <w:rFonts w:cs="PT Astra Serif" w:ascii="PT Astra Serif" w:hAnsi="PT Astra Serif"/>
          <w:b w:val="false"/>
          <w:color w:val="000000"/>
        </w:rPr>
        <w:t xml:space="preserve"> планируемых расходов ТОС, связанных с реализацией проекта, по форме согласно приложению 1 к настоящему Порядку, с приложением технико-экономического обоснования с указанием сумм запрашиваемых средств из бюджета города Ульяновска (далее - сумма запрашиваемых средств) и объёма финансового и (или) трудового участия ТОС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6) ожидаемые результаты реализации проекта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sz w:val="28"/>
          <w:szCs w:val="24"/>
          <w:lang w:val="ru-RU" w:eastAsia="zh-CN" w:bidi="ar-SA"/>
        </w:rPr>
        <w:t>5.10</w:t>
      </w:r>
      <w:r>
        <w:rPr>
          <w:rFonts w:cs="PT Astra Serif" w:ascii="PT Astra Serif" w:hAnsi="PT Astra Serif"/>
          <w:b w:val="false"/>
          <w:color w:val="000000"/>
        </w:rPr>
        <w:t>. Проект ТОС должен быть направлен на решение конкретных задач в рамках осуществления собственных инициатив ТОС по одному из следующих направлений: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1) в сфере образования и культуры, в том числе содействие созданию условий для развития дополнительного образования, научно-технического и художественного творчества, краеведческой деятельности для детей и молодёжи, проведение мероприятий по обеспечению жителей ТОС зрелищно-развлекательными услугами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2) в социальной сфере, в том числе содействие созданию условий для повышения качества жизни людей пожилого возраста, социальной адаптации инвалидов и их семей, развития добровольческой (волонтёрской) деятельности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3) в сфере гражданско-патриотического и духовно-нравственного воспитания, в том числе содействие созданию условий для развития межнационального сотрудничества, сохранения и популяризации исторического и культурного наследия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4) в сфере развития физической культуры и массового спорта, в том числе содействие организации проведения физкультурно-оздоровительных и спортивных мероприятий, проведение мероприятий по оборудованию площадок и сооружений для физкультурных, развлекательных игр и оздоровительных занятий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5) в сфере бытового обслуживания населения, в том числе содействие созданию условий для обеспечения жителей ТОС бытовыми услугами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6) в сфере экологической деятельности, в том числе содействие участию в организации мероприятий по охране окружающей среды, организации деятельности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7) в сфере организации досуга и отдыха населения, в том числе проведение мероприятий по организации мест отдыха и досуга населения, оборудование детских игровых площадок.</w:t>
      </w:r>
    </w:p>
    <w:p>
      <w:pPr>
        <w:pStyle w:val="TextBody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5.11. От одной ТОС может быть подана лишь одна заявка, в состав которой может быть включен только один проек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12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Внесение изменений в заявку или отзыв заявки осуществляетс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порядке, аналогичном порядку формирования заявк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указанно</w:t>
        <w:softHyphen/>
        <w:t xml:space="preserve">му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.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разде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В случае если объявлением о проведении отбора в соответствии с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одпунктом «м» пункта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7 раздела 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предусмотрена возможность возврата заявок ТОС на доработку, реш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о возврате заявок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 доработку принимаются в равной мере ко всем участникам отбора, при рассмотрении заявок которых выявлены основания для их воз</w:t>
        <w:softHyphen/>
        <w:t xml:space="preserve">врата на доработку, а также доводятся д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с использованием системы «Электронный бюджет» в тече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пят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бочих дней со дня их принятия с указанием оснований для возврата заявки, а также положений заявки, нуждаю</w:t>
        <w:softHyphen/>
        <w:t>щихся в доработке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. 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к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ритериям оценки (показателям критериев оценки), по которым участнику отбора присваивается итоговое количество балл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5.15. Любой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участник отбор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со дня размещения объявления о прове</w:t>
        <w:softHyphen/>
        <w:t xml:space="preserve">дении отбора на едином портале и не позднее 3-го рабочего дня до дн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окончания срок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подачи заявок вправе направить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е более пяти запросов о разъяснении положений объявления о проведении отбора путём формиро</w:t>
        <w:softHyphen/>
        <w:t>вания в системе «Электронный бюджет» соответствующего запрос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1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я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ответ на запрос, указанный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1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</w:t>
        <w:softHyphen/>
        <w:t>щего раздела, направляет разъяснение положений объявления о прове</w:t>
        <w:softHyphen/>
        <w:t>дении отбора в срок, установленный указанным объявлением, но не позднее одного рабочего дня до дня завершения подачи заявок, путём формирования в системе «Электронный бюджет» соответствующего разъяснения. Представ</w:t>
        <w:softHyphen/>
        <w:t xml:space="preserve">ленно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bookmarkStart w:id="7" w:name="Par233"/>
      <w:bookmarkEnd w:id="7"/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Доступ к разъяснению, формируемому в системе «Электронный бюд</w:t>
        <w:softHyphen/>
        <w:t xml:space="preserve">жет» в соответствии с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бзацем первым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пункта, предоставляется всем участникам отбора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. Порядок рассмотрения заявок, а также</w:t>
      </w:r>
    </w:p>
    <w:p>
      <w:pPr>
        <w:pStyle w:val="ConsPlusNormal"/>
        <w:bidi w:val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 xml:space="preserve">определения победителей отбора 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.1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Не позднее одного рабочего дня, следующего за днём окончания срока подачи заявок, установленного в объявлении о проведении отбора, в системе «Электронный бюджет» открывается доступ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и и К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омиссии к поданным участниками отбора заявкам для их рассмотрения и оценки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2.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Комиссия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е позднее одного рабочего дня, следующего за днё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а) регистрационный номер заявки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б) дата и время поступления заяв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в) полное наименован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г) адре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д) запрашиваемы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мер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Протокол вскрытия заявок формируется на едином портале автоматически и подписывается усиленной квалифицированной электронной подписью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 xml:space="preserve">председателя Комиссии 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 системе «Электронный бюджет», а также размещается на едином портале не позднее рабочего дня, следующего за днём его подпис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Решения о соответствии заявки требованиям, указанным в объявлении о проведении отбора, принимаются К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 xml:space="preserve">омиссией 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на даты получения результатов проверки представленных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информации и документов, поданных в составе заяв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Заявка отклоняется в случае наличия оснований для отклонения заявки, предусмотренных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6.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разде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На стадии рассмотрения и оценки заявки основаниями для отклонения заявки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а) несоответств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требованиям, указанным в объявлении о проведении отбора, в соответствии с пунктами 2.1 и 2.2 раздела 2 настоящего Порядк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б) 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подача участником отбора заявки после даты и (или) времени, определённых для подачи заявок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) непредставление (представление не в полном объёме) документов, указанных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г) несоответствие представленных ТОС документов и (или) заявки требованиям, установленным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д) недостоверность информации, содержащейся в документах, представленных в составе заявки ТОС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По результатам рассмотрения заявок не поздне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пят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бочих дней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 о признании его заявки надлежащей или об отклонении его заявки с указанием оснований для откло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председателя Комиссии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системе «Электронный бюджет», а также размещается на едином портале не позднее одного рабочего дня, следующего за днём его подпис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В случае если в целях полного, всестороннего и объективного рассмотрения и оценки заявки необходимо получение информации и документов 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 xml:space="preserve">ТОС 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для разъяснений по представленным им документам и информации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Комиссие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осуществляется запрос 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0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В запросе, указанном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9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я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устанавливает срок представ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ъяснения в отношении документов и информации, который должен составлять не менее двух рабочих дней со дня, следующего за днём размещения соответствующего запрос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формирует и представляет в систему «Электронный бюджет» информацию и документы, запрашиваемые в соответствии с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.9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в сроки, установленные соответствующим запросом с учётом положений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.10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В случае есл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ТОС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ответ на запрос, указанный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 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9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не представил запрашиваемые документы и информацию в срок, установленный соответствующим запросом с учётом положений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0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его 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информация об этом включается в протоко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подведения итогов отбор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, предусмотренный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 xml:space="preserve">24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 xml:space="preserve">настоящего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  <w:lang w:val="ru-RU" w:eastAsia="zh-CN" w:bidi="ar-SA"/>
        </w:rPr>
        <w:t>раздел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Отбор признается несостоявшимся в следующих случаях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а) по окончании срока подачи заявок подана только одна заявка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б) 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) по окончании срока подачи заявок не подано ни одной заявки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г) по результатам рассмотрения заявок отклонены все заяв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Соглашение заключается с участником отбора, признанного несостоявшимся, в случае если по результатам рассмотрения заявок единственная заявка признана соответствующей требованиям, установленным в объявлении о проведении отбора, а также критериям отбора, указанным в пунктах 6.16 - 6.20 настоящего разде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Ранжирование поступивших заявок осуществляетс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по мере уменьшения полученных баллов по итогам оценки заявок и очерёдности поступления заявок в случае равенства количества полученных балл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6.1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.  К</w:t>
      </w:r>
      <w:bookmarkStart w:id="8" w:name="sub_10224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аждая заявка оценивается по следующим группам критериев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Start w:id="9" w:name="sub_12241"/>
      <w:bookmarkEnd w:id="8"/>
      <w:bookmarkEnd w:id="9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) критерии значимости и актуальности Проект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Start w:id="10" w:name="sub_12241"/>
      <w:bookmarkStart w:id="11" w:name="sub_12242"/>
      <w:bookmarkEnd w:id="10"/>
      <w:bookmarkEnd w:id="11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) критерии экономической эффективности Проект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Start w:id="12" w:name="sub_12242"/>
      <w:bookmarkStart w:id="13" w:name="sub_12243"/>
      <w:bookmarkEnd w:id="12"/>
      <w:bookmarkEnd w:id="13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3) критерии социальной эффективности Проект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Start w:id="14" w:name="sub_12243"/>
      <w:bookmarkStart w:id="15" w:name="sub_12244"/>
      <w:bookmarkEnd w:id="14"/>
      <w:bookmarkEnd w:id="15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4) критерии профессиональной компетенции участника отбора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bookmarkStart w:id="16" w:name="sub_12244"/>
      <w:bookmarkEnd w:id="16"/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.17</w:t>
      </w:r>
      <w:bookmarkStart w:id="17" w:name="sub_10225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 К критериям значимости и актуальности Проекта относятся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1) степень соответствия Проекта направлениям отбора, указанным в пункте 5.10 раздела 5 настоящего 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Порядка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End w:id="17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) социальная значимость, актуальность и реалистичность задач, на решение которых направлен Проект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3) логичность, взаимосвязь и последовательность мероприятий Проекта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.18</w:t>
      </w:r>
      <w:bookmarkStart w:id="18" w:name="sub_10226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. К критериям экономической эффективности Проекта относятся: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) соотношение планируемых расходов, связанных с реализацией Проекта,</w:t>
      </w:r>
      <w:bookmarkEnd w:id="18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 и ожидаемых результатов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) обоснованность расходов, связанных с реализацией Проект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3) объём предполагаемых поступлений, необходимых для финансового обеспечения реализации Проекта, из внебюджетных источников, в том числе денежные средства, иное имущество, включая имущественные права, полученные ТОС для реализации Проекта, работы и услуги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.19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 К критериям социальной эффективности Проекта относятся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) </w:t>
      </w:r>
      <w:bookmarkStart w:id="19" w:name="sub_12406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наличие значений показателей, необходимых для достижения результатов предоставления субсидий,</w:t>
      </w:r>
      <w:bookmarkEnd w:id="19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 их соответствие задачам Проект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) степень влияния мероприятий Проекта на улучшение состояния целевой группы и (или) территории ТОС, на которую направлен Проект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.20</w:t>
      </w:r>
      <w:bookmarkStart w:id="20" w:name="sub_10228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 К критериям профессиональной компетенции участника конкурса относятся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End w:id="20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) наличие у участника конкурса необходимой для реализации Проекта материально-технической базы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) наличие у участника конкурса социального паспорта территории ТОС, актуальность и полнота указанной в нём информации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3) наличие информации о ранее проведённых мероприятиях, реализованных Проектах участником конкурса, в средствах массовой информации, а также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</w:t>
      </w: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 Каждый из критериев оценивается членом Комиссии по шкале от 0 до 5 баллов в отношении каждой из рассматриваемых заявок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0 баллов - критерий отсутствует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1 балл - слабая степень критерия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 балла - низкая степень критерия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3 балла - средняя степень критерия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4 балла - высокая степень критерия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5 баллов - максимальная степень критерия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bookmarkStart w:id="21" w:name="sub_102420"/>
      <w:bookmarkEnd w:id="21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Весовое значение каждого из критериев оценки заявок участников конкурса и требований к участнику конкурса в общей оценке заявок принимается равнозначным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bookmarkStart w:id="22" w:name="sub_102420"/>
      <w:bookmarkEnd w:id="22"/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6.22</w:t>
      </w:r>
      <w:bookmarkStart w:id="23" w:name="sub_10230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. </w:t>
      </w: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Количество 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баллов, присваиваемых участнику отбора по каждому критерию и по заявке в целом определяется как среднее арифметическое </w:t>
      </w: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количества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 баллов, полученных по результатам оценки заявки от каждого члена Комиссии. </w:t>
      </w:r>
      <w:r>
        <w:rPr>
          <w:rFonts w:eastAsia="Symbol" w:cs="PT Astra Serif" w:ascii="PT Astra Serif" w:hAnsi="PT Astra Serif"/>
          <w:b w:val="false"/>
          <w:kern w:val="2"/>
          <w:sz w:val="28"/>
          <w:szCs w:val="28"/>
          <w:lang w:bidi="hi-IN"/>
        </w:rPr>
        <w:t>При этом среднее арифметическое количество баллов определяется путём суммирования баллов, присвоенных каждым членом Комиссии, и последующего деления на количество таких членов.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bookmarkEnd w:id="23"/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>6.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val="ru-RU" w:eastAsia="zh-CN" w:bidi="hi-IN"/>
        </w:rPr>
        <w:t>23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 xml:space="preserve">. Победителями отбора признаются участники отбора, включённые в рейтинг, сформированный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u w:val="none"/>
          <w:lang w:val="ru-RU" w:eastAsia="zh-CN" w:bidi="ar-SA"/>
        </w:rPr>
        <w:t>Администрацией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 xml:space="preserve"> по результатам ранжирования поступивших заявок в пределах объёма распределяемой субсидии, указанного в объявлении о проведении отбора в соответствии с </w:t>
      </w:r>
      <w:r>
        <w:rPr>
          <w:rStyle w:val="InternetLink"/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>подпунктом «п» пункта 3.7 раздела 3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 xml:space="preserve">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bidi="hi-IN"/>
        </w:rPr>
        <w:t>настоящего Порядка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>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В целях завершения отбор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и определения победителей отбора формируется протокол подведения итогов отбора, включающий следующие сведения:</w:t>
      </w:r>
    </w:p>
    <w:p>
      <w:pPr>
        <w:pStyle w:val="TextBody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 xml:space="preserve">дата, время и место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 xml:space="preserve">проведения рассмотр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заявок;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дата, время и место оценки заявок; 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информация об участниках отбора, заявки которых были рассмотрены; 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 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 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именование получателя (получателей) субсидии, с которым (которыми) заключается Соглашение, и размер предоставляемой ему (им) субсиди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5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При указании в протоколе подведения итогов отбора размера субсидии, предусмотренной для предостав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участнику отбор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в соответствии с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24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раздела, в случае несоответствия запрашиваемого им размера субсидии порядку расчёта размера субсидии, установленному решением о порядке предоставления субсидии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Администрация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корректирует размер субсидии, предусмотренной для предоставления таком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участнику отбора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но не выше размера, указанного им в заяв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. Субсидия, распределяемая в рамках отбора, распределяется между участниками отбора, включёнными в рейтинг, указанный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 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23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настоящего раздела, следующим способом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определённого объявлением о проведении отбора.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ёнными в рейтинг.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Каждому следующему участнику отбора, включённому в рейтинг, распределяется размер субсидии, равный размеру, указанному им в заявке, но не выше максимального размера субсидии, определённого объявлением о проведении отбора, в случае если указанный им размер меньше нераспределённого размера субсидии либо равен ем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В случае если размер субсидии, указанный участником отбора в заявке, больше нераспределённого размера субсидии, такому участнику отбора при его согласии распределяется весь оставшийся нераспределённый размер субсидии, но не выше максимального размера субсидии, определённого объявлением о проведении отбора при установлении максимального размера субсидии), без изменения указанного участником отбора в заявке значения результата предоставления субсидии. 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 xml:space="preserve">В таком случае участник отбора вправе реализовать Проект в объёме предоставленных 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val="ru-RU" w:eastAsia="zh-CN" w:bidi="hi-IN"/>
        </w:rPr>
        <w:t xml:space="preserve">субсидий без изменения </w:t>
      </w:r>
      <w:r>
        <w:rPr>
          <w:rFonts w:eastAsia="Symbol" w:cs="PT Astra Serif" w:ascii="PT Astra Serif" w:hAnsi="PT Astra Serif"/>
          <w:b w:val="false"/>
          <w:color w:val="000000"/>
          <w:kern w:val="2"/>
          <w:sz w:val="28"/>
          <w:szCs w:val="28"/>
          <w:u w:val="none"/>
          <w:lang w:val="ru-RU" w:eastAsia="zh-CN" w:bidi="hi-IN"/>
        </w:rPr>
        <w:t>объёма финансового и (или) трудового участия ТОС в реализации проекта, указанного при подаче заявки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27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u w:val="none"/>
          <w:lang w:bidi="hi-IN"/>
        </w:rPr>
        <w:t>Максимальный размер субсидии, предоставляемой по настоящему Порядку одному получателю субсидий, составляет 200 000 рубл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6.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u w:val="none"/>
          <w:lang w:val="ru-RU" w:eastAsia="zh-CN" w:bidi="ar-SA"/>
        </w:rPr>
        <w:t>28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u w:val="none"/>
        </w:rPr>
        <w:t>. 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ссии и членов Комиссии в системе «Электронный бюджет», а также размещается на едином портале не позднее одного рабочего дня, следующего за днём его подписания.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 xml:space="preserve">. Порядок взаимодействия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val="ru-RU" w:eastAsia="zh-CN" w:bidi="ar-SA"/>
        </w:rPr>
        <w:t>Администрации</w:t>
      </w:r>
    </w:p>
    <w:p>
      <w:pPr>
        <w:pStyle w:val="ConsPlusNormal"/>
        <w:bidi w:val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 xml:space="preserve">с победителем (победителями) отбора  </w:t>
      </w:r>
    </w:p>
    <w:p>
      <w:pPr>
        <w:pStyle w:val="ConsPlusNormal"/>
        <w:bidi w:val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none"/>
        </w:rPr>
        <w:t>по результатам его проведения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7.1. 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</w:rPr>
        <w:t xml:space="preserve">Не позднее 20 рабочих дней со дня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дписания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</w:rPr>
        <w:t xml:space="preserve"> протокола подведе</w:t>
        <w:softHyphen/>
        <w:t>ния итогов отбора, предусмотренного пунктом 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</w:rPr>
        <w:t>.24 раздела 6 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</w:t>
        <w:softHyphen/>
        <w:t>рядка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</w:rPr>
        <w:t>, издаётся постановление администрации города Ульяновска о предо</w:t>
        <w:softHyphen/>
        <w:t>ставлении субсидий получателям субсидий (далее - постановление о предо</w:t>
        <w:softHyphen/>
        <w:t>ставлении субсидий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7.2. 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 результатам отбора Администрация в срок, не превышающий 30 рабочих дней со дня издания постановления о предоставлении субсидий, заключает с получателем субсидии Соглашение в соответствии с типовой фор</w:t>
        <w:softHyphen/>
        <w:t xml:space="preserve">мой соглашения, утверждённой Финансовым управлением администрации города Ульяновска,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либо отказывает в заключении Соглашения в случае обнаружения оснований, указанных в пункте 7.3 настоящего раздел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7.3. 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Основаниями для отказа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в предоставлении субсидии и заключении Соглашения являются обнаружение на стадии заключения Соглашения: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1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) 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есоответствие представленных получателем субсидии документов требованиям, определенным пунктами 5.2 - 5.10 раздела 5 настоящего Порядка, или непредставление (представление не в полном объёме) указанных документ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) 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  <w:u w:val="none"/>
        </w:rPr>
        <w:t>установление факта недостоверности представленной получателем субсидии информации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eastAsia="Times New Roman" w:cs="PT Astra Serif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) несоответствие ТОС требованиям, указанным в объявлении о проведении отбора, в соответствии с пунктами 2.1 и 2.2 раздела 2 настоящего Поряд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. В случае отказа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министрации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от заключения Соглашения с побе</w:t>
        <w:softHyphen/>
        <w:t xml:space="preserve">дителем отбора по основаниям, предусмотренным </w:t>
      </w:r>
      <w:r>
        <w:rPr>
          <w:rStyle w:val="InternetLink"/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пунктом </w:t>
      </w:r>
      <w:r>
        <w:rPr>
          <w:rStyle w:val="InternetLink"/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7.3 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настоящего раздела, неподписания победителем отбора Соглашения в срок, определен</w:t>
        <w:softHyphen/>
        <w:t xml:space="preserve">ный объявлением о проведении отбора в соответствии с </w:t>
      </w:r>
      <w:r>
        <w:rPr>
          <w:rStyle w:val="InternetLink"/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подпунктом «с» пункта </w:t>
      </w:r>
      <w:r>
        <w:rPr>
          <w:rStyle w:val="InternetLink"/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.7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раздела 3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,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министрация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направляет иным участникам отбора, признанным победителями отбора, заявки которых в ча</w:t>
        <w:softHyphen/>
        <w:t>сти запрашиваемого размера субсидии не были удовлетворены в полном объёме, предложение об увеличении размера субсидии и результатов её предоставления или заключает Соглашение с участником отбора, заявка кото</w:t>
        <w:softHyphen/>
        <w:t>рого имеет следующий в порядке убывания рейтинг заявки после последнего участника отбора, признанного победителем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. В случаях увеличения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министрации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лимитов бюджетных обязательств на предоставление субсидии в пределах текущего финансового года, отказа победителя отбора от заключения Соглашения, расторжения Соглашения с получателем субсидии и наличия участников отбора, прошедших отбор и не признанных победителями отбора по причине недостаточности лимитов бюджетных обязательств на предоставление субсидии или признанных победителями отбора, заявки которых в части запрашиваемого размера субсидии не были удовлетворены в полном объёме, субсидия может распределяться без повторного проведения отбора с учётом присвоенного ранее номера в рейтинге или по решению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Администрации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направляется победителям отбора предложение об увеличении размера субсидии и значения результата предоставления субсидии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. Победитель отбора признается уклонившимся от заключения Соглашения в одном из случаев, устанавливаемых в объявлении о проведении отбора в соответствии </w:t>
      </w:r>
      <w:r>
        <w:rPr>
          <w:rStyle w:val="InternetLink"/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подпунктом «т» пункта </w:t>
      </w:r>
      <w:r>
        <w:rPr>
          <w:rStyle w:val="InternetLink"/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.7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 раздела 3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sz w:val="28"/>
          <w:szCs w:val="28"/>
          <w:u w:val="none"/>
        </w:rPr>
        <w:t>настоящего Порядка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 В Соглашении устанавливаются условия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>1) о</w:t>
      </w:r>
      <w:r>
        <w:rPr>
          <w:rFonts w:eastAsia="Symbol" w:cs="PT Astra Serif" w:ascii="PT Astra Serif" w:hAnsi="PT Astra Serif"/>
          <w:color w:val="000000"/>
          <w:kern w:val="2"/>
          <w:sz w:val="28"/>
          <w:szCs w:val="28"/>
          <w:lang w:bidi="hi-IN"/>
        </w:rPr>
        <w:t xml:space="preserve"> значениях показателей, необходимых для достижения результатов предоставления субсидии, включая показателей в части материальных и нематериальных объектов и (или) услуг, планируемых к получению при достижении результатов Проекта (при возможности такой детализаци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2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 о согласовании новых условий Соглашения или о расторжении Соглашения при недостижении согласования по новым условиям в случае уменьшения Администрации лимитов бюджетных обязательств, приводящего к невозможности предоставления субсидии в размере, определённом в Соглашении. Новые условия Соглашения выражаются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в изменении (уменьшении) значений показателей, предусмотренных подпунктом 1  настоящ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пункт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, и (или) сроков реализации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u w:val="none"/>
        </w:rPr>
        <w:t>получателем 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проекта и (или) изменении (уменьшении) объёма реализации проекта 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</w:rPr>
        <w:t>исходя из объёмов предоставленных средств лимитов бюджетных обязательств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3)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запрете приобретения получателем субсидии, а также иными юридическими лицами, получающими средства на основании договоров, заключённых с получателем субсидии, за счёт полученных субсид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правовым акто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4) 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о согласии получателя субсидии, а также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муниципального образования «город Ульяновск» в соответствии с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атьями 268.1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и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69.2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 Бюджет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 </w:t>
      </w: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bidi="hi-IN"/>
        </w:rPr>
        <w:t>Администрация в течение 10 рабочих дней со дня поступления субсидий на лицевой счёт осуществляет перечисление субсидии на расчётный счёт получателя субсидий, открытый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7.9. </w:t>
      </w:r>
      <w:r>
        <w:rPr>
          <w:rFonts w:eastAsia="Symbol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bidi="hi-IN"/>
        </w:rPr>
        <w:t>П</w:t>
      </w:r>
      <w:r>
        <w:rPr>
          <w:rFonts w:eastAsia="Symbol" w:cs="PT Astra Serif" w:ascii="PT Astra Serif" w:hAnsi="PT Astra Serif"/>
          <w:b w:val="false"/>
          <w:color w:val="000000"/>
          <w:kern w:val="2"/>
          <w:sz w:val="28"/>
          <w:szCs w:val="28"/>
          <w:u w:val="none"/>
          <w:lang w:bidi="hi-IN"/>
        </w:rPr>
        <w:t>ри реорганизации получателя субсидии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u w:val="none"/>
          <w:lang w:bidi="hi-IN"/>
        </w:rPr>
        <w:t>П</w:t>
      </w: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bidi="hi-IN"/>
        </w:rPr>
        <w:t xml:space="preserve">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города Ульяновска</w:t>
      </w:r>
      <w:r>
        <w:rPr>
          <w:rFonts w:eastAsia="Symbol" w:cs="PT Astra Serif" w:ascii="PT Astra Serif" w:hAnsi="PT Astra Serif"/>
          <w:b w:val="false"/>
          <w:i w:val="false"/>
          <w:iCs w:val="false"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08" w:after="108"/>
        <w:ind w:left="0" w:right="310" w:hanging="0"/>
        <w:jc w:val="center"/>
        <w:rPr/>
      </w:pPr>
      <w:r>
        <w:rPr>
          <w:rFonts w:eastAsia="Symbol" w:cs="PT Astra Serif" w:ascii="PT Astra Serif" w:hAnsi="PT Astra Serif"/>
          <w:b/>
          <w:i w:val="false"/>
          <w:iCs w:val="false"/>
          <w:color w:val="26282F"/>
          <w:kern w:val="2"/>
          <w:sz w:val="28"/>
          <w:szCs w:val="28"/>
          <w:lang w:bidi="hi-IN"/>
        </w:rPr>
        <w:t>8</w:t>
      </w:r>
      <w:bookmarkStart w:id="24" w:name="sub_1030"/>
      <w:r>
        <w:rPr>
          <w:rFonts w:eastAsia="Symbol" w:cs="PT Astra Serif" w:ascii="PT Astra Serif" w:hAnsi="PT Astra Serif"/>
          <w:b/>
          <w:i w:val="false"/>
          <w:iCs w:val="false"/>
          <w:color w:val="26282F"/>
          <w:kern w:val="2"/>
          <w:sz w:val="28"/>
          <w:szCs w:val="28"/>
          <w:lang w:bidi="hi-IN"/>
        </w:rPr>
        <w:t xml:space="preserve">. Требования к отчётности 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b/>
          <w:b/>
          <w:i w:val="false"/>
          <w:i w:val="false"/>
          <w:iCs w:val="false"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b/>
          <w:i w:val="false"/>
          <w:iCs w:val="false"/>
          <w:color w:val="26282F"/>
          <w:kern w:val="2"/>
          <w:sz w:val="28"/>
          <w:szCs w:val="28"/>
          <w:lang w:bidi="hi-IN"/>
        </w:rPr>
      </w:r>
      <w:bookmarkEnd w:id="24"/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i w:val="false"/>
          <w:i w:val="false"/>
          <w:iCs w:val="false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>8.1. Получатель субсидий в сроки, установленные в Соглашении, но не позднее 30-го календарного дня с даты окончания реализации Проекта представляет в Администрацию: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i w:val="false"/>
          <w:i w:val="false"/>
          <w:iCs w:val="false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>1) письменные отчёты о реализации Проекта по формам, определённым типовой формой соглашения, утверждённой Финансовым управлением  администрации  города  Ульяновска для соответствующего  вида субси -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i w:val="false"/>
          <w:i w:val="false"/>
          <w:iCs w:val="false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310" w:hanging="0"/>
        <w:jc w:val="both"/>
        <w:rPr>
          <w:rFonts w:ascii="PT Astra Serif" w:hAnsi="PT Astra Serif" w:eastAsia="Symbol" w:cs="PT Astra Serif"/>
          <w:i w:val="false"/>
          <w:i w:val="false"/>
          <w:iCs w:val="false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i w:val="false"/>
          <w:iCs w:val="false"/>
          <w:kern w:val="2"/>
          <w:sz w:val="28"/>
          <w:szCs w:val="28"/>
          <w:lang w:bidi="hi-IN"/>
        </w:rPr>
        <w:t>дии: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>а</w:t>
      </w:r>
      <w:bookmarkStart w:id="25" w:name="sub_1311"/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bidi="hi-IN"/>
        </w:rPr>
        <w:t xml:space="preserve">) отчёта о достижении значений результатов предоставления субсидии, а также характеристик результата 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u w:val="none"/>
          <w:lang w:bidi="hi-IN"/>
        </w:rPr>
        <w:t>опре</w:t>
        <w:softHyphen/>
        <w:t>делённые в соответствии с пунктами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u w:val="none"/>
          <w:lang w:bidi="hi-IN"/>
        </w:rPr>
        <w:t xml:space="preserve">1.3 и 1.4 раздела 1 </w:t>
      </w:r>
      <w:r>
        <w:rPr>
          <w:rStyle w:val="Style14"/>
          <w:rFonts w:eastAsia="Arial Unicode MS" w:cs="PT Astra Serif" w:ascii="PT Astra Serif" w:hAnsi="PT Astra Serif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lang w:bidi="hi-IN"/>
        </w:rPr>
        <w:t>настоящего Порядка</w:t>
      </w:r>
      <w:r>
        <w:rPr>
          <w:rFonts w:eastAsia="Symbol" w:cs="PT Astra Serif" w:ascii="PT Astra Serif" w:hAnsi="PT Astra Serif"/>
          <w:i w:val="false"/>
          <w:iCs w:val="false"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ind w:left="0" w:right="310" w:firstLine="720"/>
        <w:jc w:val="both"/>
        <w:rPr/>
      </w:pPr>
      <w:bookmarkEnd w:id="25"/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</w:t>
      </w:r>
      <w:bookmarkStart w:id="26" w:name="sub_1312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) </w:t>
      </w:r>
      <w:bookmarkStart w:id="27" w:name="sub_1313"/>
      <w:bookmarkEnd w:id="26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отчёта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2) документы, подтверждающие проведение мероприятий, предусмотренных Проектом: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) копии договоров, чеков, платёжных поручений с отметкой кредитной организации об исполнении, подтверждающих фактически произведённые затраты, заверенных уполномоченным представителем ТОС;</w:t>
      </w:r>
    </w:p>
    <w:p>
      <w:pPr>
        <w:pStyle w:val="Normal"/>
        <w:widowControl w:val="false"/>
        <w:ind w:left="0" w:right="310" w:firstLine="720"/>
        <w:jc w:val="both"/>
        <w:rPr/>
      </w:pPr>
      <w:bookmarkEnd w:id="27"/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</w:t>
      </w:r>
      <w:bookmarkStart w:id="28" w:name="sub_1314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) фото-, кино-, видеоматериалы на электронных носителях, подтверждающие фактическое проведение мероприятий.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8.</w:t>
      </w: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 Поступившие в Администрацию отчёты регистрируются в день их поступления в журнале регистрации отчётов (далее – журнал отчётов) с указанием порядкового регистрационного номера заявки, даты приёма отчёта, наименования ТОС, фамилии, имени и отчества (последнего - при наличии) уполномоченного представителя ТОС.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>8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</w:t>
      </w: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 Администрация с течение 30 календарных дней проводит проверку предоставленных отчётов. По результатам проверки составляется акт, в котором указываются: наименование ТОС, наименование Проекта, предоставленные отчётные документы в соответствии с пунктом 8.1 настоящего раздела, мероприятия, проведённые в ходе реализации Проекта. Акт подписывает должностное лицо Администрации, наделённое правом подписи соглашений с ТОС</w:t>
      </w:r>
      <w:bookmarkEnd w:id="28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</w:t>
      </w:r>
    </w:p>
    <w:p>
      <w:pPr>
        <w:pStyle w:val="Normal"/>
        <w:jc w:val="center"/>
        <w:rPr>
          <w:rFonts w:ascii="PT Astra Serif" w:hAnsi="PT Astra Serif" w:eastAsia="PT Astra Serif" w:cs="PT Astra Serif"/>
          <w:kern w:val="2"/>
          <w:sz w:val="28"/>
          <w:szCs w:val="28"/>
          <w:lang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PT Astra Serif" w:ascii="PT Astra Serif" w:hAnsi="PT Astra Serif"/>
          <w:b/>
          <w:sz w:val="28"/>
          <w:szCs w:val="28"/>
          <w:lang w:bidi="hi-IN"/>
        </w:rPr>
        <w:t>9</w:t>
      </w:r>
      <w:bookmarkStart w:id="29" w:name="sub_1040"/>
      <w:r>
        <w:rPr>
          <w:rFonts w:eastAsia="Symbol" w:cs="PT Astra Serif" w:ascii="PT Astra Serif" w:hAnsi="PT Astra Serif"/>
          <w:b/>
          <w:sz w:val="28"/>
          <w:szCs w:val="28"/>
          <w:lang w:bidi="hi-IN"/>
        </w:rPr>
        <w:t>. Требования об осуществлении контроля за соблюдением условий 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bidi="hi-IN"/>
        </w:rPr>
        <w:t xml:space="preserve"> </w:t>
      </w:r>
      <w:r>
        <w:rPr>
          <w:rFonts w:eastAsia="Symbol" w:cs="PT Astra Serif" w:ascii="PT Astra Serif" w:hAnsi="PT Astra Serif"/>
          <w:b/>
          <w:sz w:val="28"/>
          <w:szCs w:val="28"/>
          <w:lang w:bidi="hi-IN"/>
        </w:rPr>
        <w:t>порядка предоставления субсидий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b/>
          <w:b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b/>
          <w:kern w:val="2"/>
          <w:sz w:val="28"/>
          <w:szCs w:val="28"/>
          <w:lang w:bidi="hi-IN"/>
        </w:rPr>
      </w:r>
      <w:bookmarkEnd w:id="29"/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9</w:t>
      </w:r>
      <w:bookmarkStart w:id="30" w:name="sub_1041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1. Администрация осуществляе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й, предусмотренных настоящим Порядком.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Органы муниципального финансового контроля муниципального образования «город Ульяновск»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Администрация проводит мониторинг достижения результатов предоставления субсидий, исходя из достижений результатов предоставления субсидий, определё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ind w:left="0" w:right="310" w:firstLine="720"/>
        <w:jc w:val="both"/>
        <w:rPr/>
      </w:pPr>
      <w:bookmarkEnd w:id="30"/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9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 xml:space="preserve">.2. В случае нарушения получателем субсидии условий и порядка предоставления субсидий, недостижения результатов предоставления субсидий, установленного по фактам проверок, указанных в абзаце первом пункта </w:t>
      </w: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9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1 настоящего раздела, выявления органами муниципального финансового контроля муниципального образования «город Ульяновск» нарушений в рамках проверок, проведённых в соответствии со статьями 268.1 и 269.2 Бюджетного кодекса Российской Федерации, Администрация обеспечивает возврат субсидий в бюджет муниципального образования «город Ульяновск» путём направления получателю субсидий в срок, не превышающий 30 календарных дней со дня выявления нарушений, требования о необходимости возврата субсидии в течение 10 календарных дней со дня получения указанного требования.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9</w:t>
      </w: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3. В случае невозврата средств в добровольном порядке Администрация обращается в суд с целью их принудительного взыскания в установленном законодательством Российской Федерации порядке. Возврат субсидий осуществляется на лицевой счёт Администрации с последующим перечислением в доход бюджета города Ульяновска в установленном бюджетным законодательством Российской Федерации порядке.</w:t>
      </w:r>
    </w:p>
    <w:p>
      <w:pPr>
        <w:pStyle w:val="Normal"/>
        <w:widowControl w:val="false"/>
        <w:ind w:left="0" w:right="310" w:firstLine="720"/>
        <w:jc w:val="both"/>
        <w:rPr/>
      </w:pPr>
      <w:r>
        <w:rPr>
          <w:rFonts w:eastAsia="Symbol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9</w:t>
      </w:r>
      <w:bookmarkStart w:id="31" w:name="sub_1045"/>
      <w:bookmarkEnd w:id="31"/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.4. Не использованный в отчётном финансовом году остаток субсидии подлежит возврату в текущем финансовом году в бюджет города Ульяновска  получателем субсидий в соответствии с условиями Соглашения.</w:t>
      </w:r>
      <w:r>
        <w:br w:type="page"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4"/>
      </w:tblGrid>
      <w:tr>
        <w:trPr/>
        <w:tc>
          <w:tcPr>
            <w:tcW w:w="719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310" w:hanging="0"/>
              <w:jc w:val="right"/>
              <w:rPr>
                <w:rFonts w:ascii="PT Astra Serif" w:hAnsi="PT Astra Serif" w:eastAsia="Symbol" w:cs="PT Astra Serif"/>
                <w:b/>
                <w:b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b/>
                <w:color w:val="26282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ind w:left="0" w:right="310" w:hanging="108"/>
              <w:jc w:val="center"/>
              <w:rPr/>
            </w:pPr>
            <w:r>
              <w:rPr>
                <w:rFonts w:eastAsia="Symbol" w:cs="PT Astra Serif" w:ascii="PT Astra Serif" w:hAnsi="PT Astra Serif"/>
                <w:b/>
                <w:color w:val="26282F"/>
                <w:kern w:val="2"/>
                <w:sz w:val="28"/>
                <w:szCs w:val="28"/>
                <w:lang w:bidi="hi-IN"/>
              </w:rPr>
              <w:t>Приложение 1</w:t>
            </w: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br/>
            </w:r>
            <w:r>
              <w:rPr>
                <w:rFonts w:eastAsia="Symbol" w:cs="PT Astra Serif" w:ascii="PT Astra Serif" w:hAnsi="PT Astra Serif"/>
                <w:b/>
                <w:color w:val="26282F"/>
                <w:kern w:val="2"/>
                <w:sz w:val="28"/>
                <w:szCs w:val="28"/>
                <w:lang w:bidi="hi-IN"/>
              </w:rPr>
              <w:t xml:space="preserve">к </w:t>
            </w:r>
            <w:r>
              <w:rPr>
                <w:rFonts w:eastAsia="Symbol" w:cs="PT Astra Serif" w:ascii="PT Astra Serif" w:hAnsi="PT Astra Serif"/>
                <w:b/>
                <w:kern w:val="2"/>
                <w:sz w:val="28"/>
                <w:szCs w:val="28"/>
                <w:lang w:bidi="hi-IN"/>
              </w:rPr>
              <w:t>Порядку</w:t>
            </w:r>
          </w:p>
          <w:p>
            <w:pPr>
              <w:pStyle w:val="Normal"/>
              <w:widowControl w:val="false"/>
              <w:ind w:left="0" w:right="310" w:hanging="108"/>
              <w:jc w:val="center"/>
              <w:rPr>
                <w:rFonts w:ascii="PT Astra Serif" w:hAnsi="PT Astra Serif" w:eastAsia="Symbol" w:cs="PT Astra Serif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ind w:left="0" w:right="310" w:hanging="108"/>
              <w:jc w:val="center"/>
              <w:rPr>
                <w:rFonts w:ascii="PT Astra Serif" w:hAnsi="PT Astra Serif" w:eastAsia="Symbol" w:cs="PT Astra Serif"/>
                <w:b w:val="false"/>
                <w:b w:val="false"/>
                <w:bCs w:val="false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b w:val="false"/>
                <w:bCs w:val="false"/>
                <w:kern w:val="2"/>
                <w:sz w:val="28"/>
                <w:szCs w:val="28"/>
                <w:lang w:bidi="hi-IN"/>
              </w:rPr>
              <w:t>Рекомендуемая форма</w:t>
            </w:r>
          </w:p>
          <w:p>
            <w:pPr>
              <w:pStyle w:val="Normal"/>
              <w:widowControl w:val="false"/>
              <w:ind w:left="0" w:right="310" w:hanging="0"/>
              <w:jc w:val="right"/>
              <w:rPr>
                <w:rFonts w:ascii="PT Astra Serif" w:hAnsi="PT Astra Serif" w:eastAsia="Symbol" w:cs="PT Astra Serif"/>
                <w:b/>
                <w:b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b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ind w:left="0" w:right="310" w:hanging="0"/>
        <w:jc w:val="both"/>
        <w:rPr>
          <w:rFonts w:ascii="Courier New" w:hAnsi="Courier New" w:eastAsia="Symbol" w:cs="Courier New"/>
          <w:kern w:val="2"/>
          <w:lang w:bidi="hi-IN"/>
        </w:rPr>
      </w:pPr>
      <w:r>
        <w:rPr>
          <w:rFonts w:eastAsia="Symbol" w:cs="Courier New" w:ascii="Courier New" w:hAnsi="Courier New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Times New Roman CYR" w:hAnsi="Times New Roman CYR" w:eastAsia="Symbol" w:cs="Times New Roman CYR"/>
          <w:kern w:val="2"/>
          <w:lang w:bidi="hi-IN"/>
        </w:rPr>
      </w:pPr>
      <w:r>
        <w:rPr>
          <w:rFonts w:eastAsia="Symbol" w:cs="Times New Roman CYR" w:ascii="Times New Roman CYR" w:hAnsi="Times New Roman CYR"/>
          <w:kern w:val="2"/>
          <w:lang w:bidi="hi-IN"/>
        </w:rPr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b/>
          <w:b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b/>
          <w:color w:val="26282F"/>
          <w:kern w:val="2"/>
          <w:sz w:val="28"/>
          <w:szCs w:val="28"/>
          <w:lang w:bidi="hi-IN"/>
        </w:rPr>
        <w:t>Смета</w:t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b/>
          <w:b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b/>
          <w:color w:val="26282F"/>
          <w:kern w:val="2"/>
          <w:sz w:val="28"/>
          <w:szCs w:val="28"/>
          <w:lang w:bidi="hi-IN"/>
        </w:rPr>
        <w:t xml:space="preserve">планируемых расходов, связанных с реализацией </w:t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b/>
          <w:b/>
          <w:color w:val="26282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b/>
          <w:color w:val="26282F"/>
          <w:kern w:val="2"/>
          <w:sz w:val="28"/>
          <w:szCs w:val="28"/>
          <w:lang w:bidi="hi-IN"/>
        </w:rPr>
        <w:t>социально ориентированных программ (проектов)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________________________________________________________________</w:t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kern w:val="2"/>
          <w:sz w:val="20"/>
          <w:szCs w:val="20"/>
          <w:lang w:bidi="hi-IN"/>
        </w:rPr>
      </w:pPr>
      <w:r>
        <w:rPr>
          <w:rFonts w:eastAsia="Symbol" w:cs="PT Astra Serif" w:ascii="PT Astra Serif" w:hAnsi="PT Astra Serif"/>
          <w:kern w:val="2"/>
          <w:sz w:val="20"/>
          <w:szCs w:val="20"/>
          <w:lang w:bidi="hi-IN"/>
        </w:rPr>
        <w:t>(наименование программы (проекта))</w:t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  <w:t>________________________________________________________________</w:t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kern w:val="2"/>
          <w:sz w:val="20"/>
          <w:szCs w:val="20"/>
          <w:lang w:bidi="hi-IN"/>
        </w:rPr>
      </w:pPr>
      <w:r>
        <w:rPr>
          <w:rFonts w:eastAsia="Symbol" w:cs="PT Astra Serif" w:ascii="PT Astra Serif" w:hAnsi="PT Astra Serif"/>
          <w:kern w:val="2"/>
          <w:sz w:val="20"/>
          <w:szCs w:val="20"/>
          <w:lang w:bidi="hi-IN"/>
        </w:rPr>
        <w:t>(полное наименование некоммерческой организации, осуществляющей</w:t>
      </w:r>
    </w:p>
    <w:p>
      <w:pPr>
        <w:pStyle w:val="Normal"/>
        <w:widowControl w:val="false"/>
        <w:ind w:left="0" w:right="310" w:hanging="0"/>
        <w:jc w:val="center"/>
        <w:rPr>
          <w:rFonts w:ascii="PT Astra Serif" w:hAnsi="PT Astra Serif" w:eastAsia="Symbol" w:cs="PT Astra Serif"/>
          <w:kern w:val="2"/>
          <w:sz w:val="20"/>
          <w:szCs w:val="20"/>
          <w:lang w:bidi="hi-IN"/>
        </w:rPr>
      </w:pPr>
      <w:r>
        <w:rPr>
          <w:rFonts w:eastAsia="Symbol" w:cs="PT Astra Serif" w:ascii="PT Astra Serif" w:hAnsi="PT Astra Serif"/>
          <w:kern w:val="2"/>
          <w:sz w:val="20"/>
          <w:szCs w:val="20"/>
          <w:lang w:bidi="hi-IN"/>
        </w:rPr>
        <w:t xml:space="preserve">территориальное общественное самоуправление </w:t>
      </w:r>
    </w:p>
    <w:p>
      <w:pPr>
        <w:pStyle w:val="Normal"/>
        <w:widowControl w:val="false"/>
        <w:ind w:left="0" w:right="310" w:hanging="0"/>
        <w:jc w:val="center"/>
        <w:rPr/>
      </w:pPr>
      <w:r>
        <w:rPr>
          <w:rFonts w:eastAsia="Symbol" w:cs="PT Astra Serif" w:ascii="PT Astra Serif" w:hAnsi="PT Astra Serif"/>
          <w:kern w:val="2"/>
          <w:sz w:val="20"/>
          <w:szCs w:val="20"/>
          <w:lang w:bidi="hi-IN"/>
        </w:rPr>
        <w:t xml:space="preserve">на территории муниципального </w:t>
      </w:r>
      <w:r>
        <w:rPr>
          <w:rFonts w:cs="PT Astra Serif" w:ascii="PT Astra Serif" w:hAnsi="PT Astra Serif"/>
          <w:sz w:val="20"/>
          <w:szCs w:val="20"/>
        </w:rPr>
        <w:t>образования «город Ульяновск» (далее — ТОС))</w:t>
      </w:r>
    </w:p>
    <w:p>
      <w:pPr>
        <w:pStyle w:val="Normal"/>
        <w:widowControl w:val="false"/>
        <w:ind w:left="0" w:right="310" w:hanging="0"/>
        <w:jc w:val="center"/>
        <w:rPr/>
      </w:pPr>
      <w:r>
        <w:rPr/>
      </w:r>
    </w:p>
    <w:tbl>
      <w:tblPr>
        <w:tblW w:w="961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68"/>
        <w:gridCol w:w="1993"/>
        <w:gridCol w:w="1926"/>
        <w:gridCol w:w="219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41" w:hanging="0"/>
              <w:jc w:val="center"/>
              <w:rPr/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5" w:leader="none"/>
              </w:tabs>
              <w:ind w:left="0" w:right="17" w:hanging="0"/>
              <w:jc w:val="center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Вид расход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6" w:hanging="0"/>
              <w:jc w:val="center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Стоимость</w:t>
            </w:r>
          </w:p>
          <w:p>
            <w:pPr>
              <w:pStyle w:val="Normal"/>
              <w:widowControl w:val="false"/>
              <w:ind w:left="0" w:right="26" w:hanging="0"/>
              <w:jc w:val="center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(руб.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88" w:leader="none"/>
              </w:tabs>
              <w:ind w:left="0" w:right="31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   </w:t>
            </w: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Финансирование: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0" w:leader="none"/>
              </w:tabs>
              <w:jc w:val="center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за счё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0" w:leader="none"/>
              </w:tabs>
              <w:jc w:val="center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субсид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за счёт внебюджетных источник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10" w:hanging="0"/>
              <w:jc w:val="both"/>
              <w:rPr>
                <w:rFonts w:ascii="PT Astra Serif" w:hAnsi="PT Astra Serif" w:eastAsia="Symbol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ymbol" w:cs="PT Astra Serif" w:ascii="PT Astra Serif" w:hAnsi="PT Astra Seri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before="0" w:after="0"/>
        <w:ind w:left="-227" w:right="57" w:hanging="0"/>
        <w:jc w:val="both"/>
        <w:rPr>
          <w:rFonts w:ascii="PT Astra Serif" w:hAnsi="PT Astra Serif" w:eastAsia="Symbol" w:cs="PT Astra Serif"/>
          <w:kern w:val="2"/>
          <w:sz w:val="28"/>
          <w:szCs w:val="28"/>
          <w:lang w:bidi="hi-IN"/>
        </w:rPr>
      </w:pPr>
      <w:r>
        <w:rPr>
          <w:rFonts w:eastAsia="Symbol" w:cs="PT Astra Serif" w:ascii="PT Astra Serif" w:hAnsi="PT Astra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-227" w:right="57" w:hanging="0"/>
        <w:jc w:val="both"/>
        <w:rPr>
          <w:rFonts w:ascii="PT Astra Serif" w:hAnsi="PT Astra Serif" w:eastAsia="Symbol" w:cs="PT Astra Serif"/>
          <w:kern w:val="2"/>
          <w:sz w:val="20"/>
          <w:lang w:bidi="hi-IN"/>
        </w:rPr>
      </w:pPr>
      <w:r>
        <w:rPr>
          <w:rFonts w:eastAsia="Symbol" w:cs="PT Astra Serif" w:ascii="PT Astra Serif" w:hAnsi="PT Astra Serif"/>
          <w:kern w:val="2"/>
          <w:sz w:val="20"/>
          <w:lang w:bidi="hi-IN"/>
        </w:rPr>
        <w:t>_____________________________________________                                                             ____________________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-227" w:right="340" w:hanging="0"/>
        <w:jc w:val="both"/>
        <w:rPr>
          <w:rFonts w:ascii="PT Astra Serif" w:hAnsi="PT Astra Serif" w:eastAsia="Symbol" w:cs="PT Astra Serif"/>
          <w:kern w:val="2"/>
          <w:sz w:val="20"/>
          <w:lang w:bidi="hi-IN"/>
        </w:rPr>
      </w:pPr>
      <w:r>
        <w:rPr>
          <w:rFonts w:eastAsia="Symbol" w:cs="PT Astra Serif" w:ascii="PT Astra Serif" w:hAnsi="PT Astra Serif"/>
          <w:kern w:val="2"/>
          <w:sz w:val="20"/>
          <w:lang w:bidi="hi-IN"/>
        </w:rPr>
        <w:t>(наименование должности, Ф.И.О. (последнее - при                                                                            (подпись)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-227" w:right="340" w:hanging="0"/>
        <w:jc w:val="both"/>
        <w:rPr/>
      </w:pPr>
      <w:r>
        <w:rPr>
          <w:rFonts w:eastAsia="Symbol" w:cs="PT Astra Serif" w:ascii="PT Astra Serif" w:hAnsi="PT Astra Serif"/>
          <w:kern w:val="2"/>
          <w:sz w:val="20"/>
          <w:lang w:bidi="hi-IN"/>
        </w:rPr>
        <w:t>наличии)</w:t>
      </w:r>
      <w:r>
        <w:rPr>
          <w:rFonts w:eastAsia="Courier New" w:cs="PT Astra Serif" w:ascii="PT Astra Serif" w:hAnsi="PT Astra Serif"/>
          <w:kern w:val="2"/>
          <w:sz w:val="20"/>
          <w:lang w:bidi="hi-IN"/>
        </w:rPr>
        <w:t xml:space="preserve">  </w:t>
      </w:r>
      <w:r>
        <w:rPr>
          <w:rFonts w:eastAsia="Symbol" w:cs="PT Astra Serif" w:ascii="PT Astra Serif" w:hAnsi="PT Astra Serif"/>
          <w:kern w:val="2"/>
          <w:sz w:val="20"/>
          <w:lang w:bidi="hi-IN"/>
        </w:rPr>
        <w:t>представителя ТОС)                                                                    МП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ind w:left="-227" w:right="340" w:hanging="0"/>
        <w:jc w:val="both"/>
        <w:rPr/>
      </w:pPr>
      <w:r>
        <w:rPr/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lang w:bidi="hi-IN"/>
        </w:rPr>
      </w:pPr>
      <w:r>
        <w:rPr>
          <w:rFonts w:eastAsia="Symbol" w:cs="PT Astra Serif" w:ascii="PT Astra Serif" w:hAnsi="PT Astra Serif"/>
          <w:kern w:val="2"/>
          <w:lang w:bidi="hi-IN"/>
        </w:rPr>
      </w:r>
    </w:p>
    <w:p>
      <w:pPr>
        <w:pStyle w:val="Normal"/>
        <w:widowControl w:val="false"/>
        <w:ind w:left="0" w:right="31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lang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0"/>
          <w:lang w:bidi="hi-IN"/>
        </w:rPr>
        <w:t>___________________</w:t>
      </w:r>
    </w:p>
    <w:p>
      <w:pPr>
        <w:pStyle w:val="Normal"/>
        <w:widowControl w:val="false"/>
        <w:ind w:left="0" w:right="310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0"/>
          <w:lang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0"/>
          <w:lang w:bidi="hi-IN"/>
        </w:rPr>
        <w:t>(дата)</w:t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lang w:bidi="hi-IN"/>
        </w:rPr>
      </w:pPr>
      <w:r>
        <w:rPr>
          <w:rFonts w:eastAsia="Symbol" w:cs="PT Astra Serif" w:ascii="PT Astra Serif" w:hAnsi="PT Astra Serif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lang w:bidi="hi-IN"/>
        </w:rPr>
      </w:pPr>
      <w:r>
        <w:rPr>
          <w:rFonts w:eastAsia="Symbol" w:cs="PT Astra Serif" w:ascii="PT Astra Serif" w:hAnsi="PT Astra Serif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kern w:val="2"/>
          <w:lang w:bidi="hi-IN"/>
        </w:rPr>
      </w:pPr>
      <w:r>
        <w:rPr>
          <w:rFonts w:eastAsia="Symbol" w:cs="PT Astra Serif" w:ascii="PT Astra Serif" w:hAnsi="PT Astra Serif"/>
          <w:kern w:val="2"/>
          <w:lang w:bidi="hi-IN"/>
        </w:rPr>
      </w:r>
    </w:p>
    <w:p>
      <w:pPr>
        <w:pStyle w:val="Normal"/>
        <w:widowControl w:val="false"/>
        <w:ind w:left="0" w:right="310" w:firstLine="720"/>
        <w:jc w:val="both"/>
        <w:rPr>
          <w:rFonts w:ascii="PT Astra Serif" w:hAnsi="PT Astra Serif" w:eastAsia="Symbol" w:cs="PT Astra Serif"/>
          <w:b/>
          <w:b/>
          <w:bCs/>
          <w:kern w:val="2"/>
          <w:sz w:val="2"/>
          <w:szCs w:val="2"/>
          <w:lang w:bidi="hi-IN"/>
        </w:rPr>
      </w:pPr>
      <w:r>
        <w:rPr>
          <w:rFonts w:eastAsia="Symbol" w:cs="PT Astra Serif" w:ascii="PT Astra Serif" w:hAnsi="PT Astra Serif"/>
          <w:b/>
          <w:bCs/>
          <w:kern w:val="2"/>
          <w:sz w:val="2"/>
          <w:szCs w:val="2"/>
          <w:lang w:bidi="hi-IN"/>
        </w:rPr>
      </w:r>
      <w:bookmarkStart w:id="32" w:name="P0005_3"/>
      <w:bookmarkStart w:id="33" w:name="P0005_3"/>
      <w:bookmarkEnd w:id="33"/>
    </w:p>
    <w:sectPr>
      <w:headerReference w:type="default" r:id="rId3"/>
      <w:headerReference w:type="first" r:id="rId4"/>
      <w:type w:val="nextPage"/>
      <w:pgSz w:w="12076" w:h="17065"/>
      <w:pgMar w:left="1985" w:right="686" w:gutter="0" w:header="495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variable"/>
  </w:font>
  <w:font w:name="Courier New">
    <w:charset w:val="01"/>
    <w:family w:val="roman"/>
    <w:pitch w:val="default"/>
  </w:font>
  <w:font w:name="PT Astra Serif"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1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rFonts w:ascii="PT Astra Serif" w:hAnsi="PT Astra Serif" w:eastAsia="Symbol" w:cs="Wingdings"/>
        <w:color w:val="26282F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kern w:val="2"/>
        <w:szCs w:val="28"/>
        <w:iCs/>
        <w:rFonts w:ascii="PT Astra Serif" w:hAnsi="PT Astra Serif" w:eastAsia="Symbol" w:cs="Wingdings"/>
        <w:color w:val="26282F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  <w:sz w:val="40"/>
    </w:rPr>
  </w:style>
  <w:style w:type="character" w:styleId="WW8Num1z0">
    <w:name w:val="WW8Num1z0"/>
    <w:qFormat/>
    <w:rPr>
      <w:rFonts w:ascii="PT Astra Serif" w:hAnsi="PT Astra Serif" w:eastAsia="Symbol" w:cs="Wingdings"/>
      <w:b/>
      <w:color w:val="26282F"/>
      <w:kern w:val="2"/>
      <w:sz w:val="28"/>
      <w:szCs w:val="28"/>
      <w:lang w:bidi="hi-IN"/>
    </w:rPr>
  </w:style>
  <w:style w:type="character" w:styleId="WW8Num2z0">
    <w:name w:val="WW8Num2z0"/>
    <w:qFormat/>
    <w:rPr>
      <w:rFonts w:ascii="PT Astra Serif" w:hAnsi="PT Astra Serif" w:eastAsia="Symbol" w:cs="Wingdings"/>
      <w:b/>
      <w:i/>
      <w:iCs/>
      <w:color w:val="26282F"/>
      <w:kern w:val="2"/>
      <w:sz w:val="28"/>
      <w:szCs w:val="28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PMingLiU;新細明體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PMingLiU;新細明體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rFonts w:eastAsia="PMingLiU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Style17">
    <w:name w:val="Знак Знак"/>
    <w:qFormat/>
    <w:rPr>
      <w:rFonts w:eastAsia="MS Mincho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020" w:leader="none"/>
      </w:tabs>
      <w:ind w:left="-18" w:right="0" w:firstLine="846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092" w:leader="none"/>
        <w:tab w:val="left" w:pos="1548" w:leader="none"/>
      </w:tabs>
      <w:ind w:left="6" w:right="0" w:firstLine="822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ru-RU" w:eastAsia="hi-IN" w:bidi="hi-IN"/>
    </w:rPr>
  </w:style>
  <w:style w:type="paragraph" w:styleId="Style28">
    <w:name w:val="Прижатый влево"/>
    <w:basedOn w:val="Normal"/>
    <w:qFormat/>
    <w:pPr>
      <w:widowControl w:val="false"/>
      <w:suppressAutoHyphens w:val="false"/>
    </w:pPr>
    <w:rPr>
      <w:rFonts w:ascii="Arial" w:hAnsi="Arial" w:eastAsia="Arial" w:cs="Arial"/>
      <w:lang w:eastAsia="ar-SA"/>
    </w:rPr>
  </w:style>
  <w:style w:type="paragraph" w:styleId="Style29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Arial" w:hAnsi="Arial" w:eastAsia="Arial" w:cs="Arial"/>
      <w:lang w:eastAsia="ar-SA"/>
    </w:rPr>
  </w:style>
  <w:style w:type="paragraph" w:styleId="ConsPlusTitleTimesNewRoman">
    <w:name w:val="ConsPlusTitle + Times New Roman"/>
    <w:basedOn w:val="Normal"/>
    <w:qFormat/>
    <w:pPr>
      <w:suppressAutoHyphens w:val="false"/>
      <w:spacing w:before="0" w:after="200"/>
      <w:jc w:val="center"/>
    </w:pPr>
    <w:rPr>
      <w:rFonts w:eastAsia="Calibri"/>
      <w:lang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2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lang w:eastAsia="ar-SA"/>
    </w:rPr>
  </w:style>
  <w:style w:type="paragraph" w:styleId="22">
    <w:name w:val="Указатель2"/>
    <w:basedOn w:val="Normal"/>
    <w:qFormat/>
    <w:pPr/>
    <w:rPr>
      <w:rFonts w:ascii="Arial" w:hAnsi="Arial" w:eastAsia="Tahoma" w:cs="Arial"/>
      <w:lang w:eastAsia="ar-SA"/>
    </w:rPr>
  </w:style>
  <w:style w:type="paragraph" w:styleId="23">
    <w:name w:val="Название2"/>
    <w:basedOn w:val="Normal"/>
    <w:qFormat/>
    <w:pPr>
      <w:spacing w:before="120" w:after="120"/>
    </w:pPr>
    <w:rPr>
      <w:rFonts w:ascii="Arial" w:hAnsi="Arial" w:eastAsia="Tahoma" w:cs="Arial"/>
      <w:i/>
      <w:iCs/>
      <w:sz w:val="20"/>
      <w:lang w:eastAsia="ar-SA"/>
    </w:rPr>
  </w:style>
  <w:style w:type="paragraph" w:styleId="33">
    <w:name w:val="Указатель3"/>
    <w:basedOn w:val="Normal"/>
    <w:qFormat/>
    <w:pPr/>
    <w:rPr>
      <w:rFonts w:eastAsia="Noto Sans Devanaga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69001&amp;dst=100186&amp;field=134&amp;date=01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8-30T12:49:00Z</cp:lastPrinted>
  <dcterms:modified xsi:type="dcterms:W3CDTF">2024-09-02T05:45:21Z</dcterms:modified>
  <cp:revision>250</cp:revision>
  <dc:subject/>
  <dc:title/>
</cp:coreProperties>
</file>