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ПРОЕКТ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внесён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230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Главой города Ульяновска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595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right="-2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uppressAutoHyphens w:val="false"/>
        <w:spacing w:before="0" w:after="0"/>
        <w:ind w:right="-2" w:firstLine="720"/>
        <w:contextualSpacing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spacing w:before="0" w:after="0"/>
        <w:ind w:right="-2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uppressAutoHyphens w:val="false"/>
        <w:spacing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suppressAutoHyphens w:val="false"/>
        <w:spacing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spacing w:before="0" w:after="0"/>
        <w:ind w:right="-4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О внесении изменений в решение Ульяновской Городской Думы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от 30.11.2011 № 208 «</w:t>
      </w:r>
      <w:r>
        <w:rPr>
          <w:rFonts w:cs="PT Astra Serif" w:ascii="PT Astra Serif" w:hAnsi="PT Astra Serif"/>
          <w:b/>
          <w:color w:val="000000"/>
        </w:rPr>
        <w:t>Об установлении границ территории, на которой осуществляется Территориальное общественное самоуправление «Баратаевка»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Ульяновской Городской Думы от 28.05.2008 № 88 «Об утверждении Положения «О территориальном общественном самоуправлении в муниципальном образовании «город Ульяновск», руководствуясь Уставом муниципального образования «город Ульяновск», рассмотрев обращение Главы города Ульяновска от __.__.2024 № _________, Ульяновская Городская Дума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  <w:t>решила: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Serif;Times New Roman"/>
          <w:caps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 xml:space="preserve">1. Внести в решение Ульяновской Городской Думы от 30.11.2011        № 208 «Об установлении границ территории, на которой осуществляется Территориальное общественное самоуправление «Баратаевка» следующие изменения: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1) наименование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color w:val="000000"/>
        </w:rPr>
        <w:t>«</w:t>
      </w:r>
      <w:r>
        <w:rPr>
          <w:rFonts w:cs="PT Serif;Times New Roman" w:ascii="PT Astra Serif" w:hAnsi="PT Astra Serif"/>
          <w:b/>
          <w:color w:val="000000"/>
        </w:rPr>
        <w:t>Об установлении границ территории, на которой Общественная организация территориальное общественное самоуправление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города Ульяновска «Баратаевка» осуществляет территориальное общественное самоуправление</w:t>
      </w:r>
      <w:r>
        <w:rPr>
          <w:rFonts w:cs="PT Serif;Times New Roman" w:ascii="PT Astra Serif" w:hAnsi="PT Astra Serif"/>
          <w:color w:val="000000"/>
        </w:rPr>
        <w:t>»;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2) пункт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>«1. Установить границы территории, на которой Общественная организация территориальное общественное самоуправление города Ульяновска «Баратаевка» осуществляет территориальное общественное самоуправление, согласно приложению.»;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>3) приложение 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ind w:left="6379" w:hanging="142"/>
        <w:contextualSpacing/>
        <w:rPr/>
      </w:pPr>
      <w:r>
        <w:rPr>
          <w:rFonts w:cs="PT Serif;Times New Roman" w:ascii="PT Astra Serif" w:hAnsi="PT Astra Serif"/>
          <w:color w:val="000000"/>
        </w:rPr>
        <w:t>«Приложение</w:t>
      </w:r>
    </w:p>
    <w:p>
      <w:pPr>
        <w:pStyle w:val="Normal"/>
        <w:widowControl w:val="false"/>
        <w:suppressAutoHyphens w:val="false"/>
        <w:spacing w:before="0" w:after="0"/>
        <w:ind w:left="6379" w:hanging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к решению Ульяновской </w:t>
      </w:r>
    </w:p>
    <w:p>
      <w:pPr>
        <w:pStyle w:val="Normal"/>
        <w:widowControl w:val="false"/>
        <w:suppressAutoHyphens w:val="false"/>
        <w:spacing w:before="0" w:after="0"/>
        <w:ind w:left="6379" w:hanging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Городской Думы</w:t>
      </w:r>
    </w:p>
    <w:p>
      <w:pPr>
        <w:pStyle w:val="Normal"/>
        <w:widowControl w:val="false"/>
        <w:suppressAutoHyphens w:val="false"/>
        <w:spacing w:before="0" w:after="0"/>
        <w:ind w:left="6379" w:hanging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от 30.11.2011 № 208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ГРАНИЦЫ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территории, на которой Общественная организация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территориальное общественное самоуправление города Ульяновска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«Баратаевка» осуществляет территориально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общественное самоуправление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Границы территории, на которой Общественная организация территориальное общественное самоуправление города Ульяновска «Баратаевка» осуществляет территориальное общественное самоуправление, проходят следующим образом:</w:t>
      </w:r>
    </w:p>
    <w:p>
      <w:pPr>
        <w:pStyle w:val="Normal"/>
        <w:widowControl w:val="false"/>
        <w:tabs>
          <w:tab w:val="clear" w:pos="709"/>
          <w:tab w:val="left" w:pos="298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ой точки юго-западного угла земельного участка с кадастровым номером 75:19:071801:74 72 м в южном направлении, 90 м в восточном направлении, 50 м в южном направлении, 70 м в западном направлении, 30 м в юго-западном направлении, 40 м в восточном направлении, 50 м в южном направлении, 26 м в восточном направлении, 96 м в южном направлении, 27 м в юго-восточном направлении, 40 м в южном направлении, 44 м в юго-западном направлении, 27 м в южном направлении, 43 м в юго-восточном направлении, 48 м в юго-восточном направлении, 49 м в южном направлении, 59 м в юго-западном направлении, 68 м в южном направлении, 138 м в западном направлении, 8 м в южном направлении, 14 м в западном направлении, 8 м в северном направлении, 631 м в юго-западном направлении, 12 м в юго-восточном направлении, 22 м в юго-западном направлении, 12 м в северо-западном направлении, 171 м в юго-западном направлении, 341 м в юго-западном направлении, 386 м в северо-западном направлении, 53 м северо-восточном направлении, 38 м в северо-западном направлении, 61 м в северо-восточном направлении, 14 м в северо-восточном направлении, 108 м в северо-западном направлении, 187,5 м в юго-западном направлении, 188 м в юго-западном направлении, 8 м в северо-западном направлении, 45 м в юго-западном направлении, 17 м в северо-западном направлении, 135 м в западном направлении, 275 м в северо-западном направлении, 58,5 м в северном направлении, 39,5 м в западном направлении, 8 м в северном направлении, 2 м в северо-западном направлении, 3 м в северном направлении, 2 м в северо-восточном направлении, 36 м в северном направлении, 20,5 м в северо-восточном направлении, 7 м в северном направлении, 22 м в северо-восточном направлении, 25 м в северо-восточном направлении, 9 м в северо-западном направлении, 2 м в северо-западном направлении, 6 м в северо-западном направлении, 2 м в северо-восточном направлении, 40 м в северо-западном направлении, 9 м в северном направлении, 26 м в северо-восточном направлении, 8 м в южном направлении, 73 м в восточном направлении, 22 м в южном направлении, 80 м в восточном направлении, 33 м в северо-западном направлении, 32 м в восточном направлении, 54,5 м в юго-восточном направлении, 10 м в юго-восточном направлении, 26,5 м в северо-восточном направлении, 37,5 м в северо-восточном направлении, 20 м в северо-восточном направлении, 21 м в северо-восточном направлении, 8 м в северо-западном направлении, 11 м в северо-восточном направлении, 44 м в юго-восточном направлении, 74 м в северо-восточном направлении, 37 м в северо-западном направлении, 3 м в северо-восточном направлении, 15 м в северо-восточном направлении, 2,5 м в юго-восточном направлении, 24 м в северо-восточном направлении, 22 м в северо-западном направлении, 11,5 м в северо-западном направлении, 6 м в северо-восточном направлении, 41 м в восточном направлении, 57 м в северо-восточном направлении, 1 м в северо-западном направлении, 6 м в северо-западном направлении, 3 м в юго-западном направлении, 1 м в северо-западном направлении, 72 м в северо-западном направлении, 79 м в юго-западном направлении, 4 м в северо-восточном направлении, 7 м в северо-западном направлении, 1 м в юго-западном направлении, 6 м в северо-западном направлении, 3 м в юго-западном направлении, 5,5 м в северо-западном направлении, З5 м в северо-восточном направлении, 2,5 м в юго-восточном направлении, 16 м в северо-восточном направлении, 2,5 м в северо-восточном направлении, 2,5 м в северо-восточном направлении, 21 м в северо-восточном направлении, 6 м в северо-западном направлении, 4 м в северо-восточном направлении, 2 м в северо-западном направлении, 66 м в юго-западном направлении, 62 м в северо-западном направлении, 19 м в юго-западном направлении, 2 м в северо-западном направлении, 4,5 м в северо-западном направлении, 43 м в северо-западном направлении, 65 м в северо-западном направлении, 9 м в северо-восточном направлении, 2 м в северо-западном направлении, 3 м в северо-восточном направлении, 11,5 м в северо-восточном направлении, 7 м в северо-восточном направлении, 32 м в северо-западном направлении, 8 м в северо-восточном направлении, 43 м в северо-западном направлении, 88 м в северо-восточном направлении, 7 м в северо-восточном направлении, 35 м в северо-восточном направлении, 12 м в юго-восточном направлении, 35 м в северо-восточном направлении, 13 м в северо-западном направлении, 8 м в северо-восточном направлении, 3 м в северо-восточном направлении, 16,5 м в северо-восточном направлении, 14,5 м в северо-восточном направлении, 4 м в северо-восточном направлении, 3 м в юго-восточном направлении, 4 м в юго-восточном направлении, 1 м в северо-восточном направлении, 15 м в юго-восточном направлении, 71 м в северо-восточном направлении, 9 м в юго-восточном направлении, 38 м в северо-восточном направлении, 17 м в северо-восточном направлении, 9,5 м в северо-восточном направлении, 4 м в северо-восточном направлении, 32 м в юго-восточном направлении, 86 м в северо-восточном направлении, 8,5 м в юго-восточном направлении, 2 м в юго-восточном направлении, 14,5 м в северо-восточном направлении, 1 м в северо-западном направлении, 11 м в северо-восточном направлении, 55 м в северо-восточном направлении, 23 м в юго-восточном направлении, 129 м в юго-восточном направлении, 14 м в северо-восточном направлении, 2,5 м в восточном направлении, 2,5 м в юго-восточном направлении, 138 м в северо-восточном направлении, 19 м в юго-восточном направлении, 20 м в северо-восточном направлении, 262,5 м в юго-восточном направлении, 54,5 м в северо-восточном направлении, 73 м в северо-западном направлении, 70 м в северо-восточном направлении, 25 м в юго-восточном направлении, 9 м в северо-восточном направлении, 8 м в юго-восточном направлении, 152 м в северо-восточном направлении, 31 м в северо-западном направлении, 60 м в северо-восточном направлении, 21 м в северном направлении, 48 м в восточном направлении, 65 м в северном направлении, 60 м в западном направлении, 35 м в северном направлении, 20 м в северо-западном направлении, 134 м в северном направлении, 84 м в восточном направлении, 20 м в северо-восточном направлении, 10 м в западном направлении, 41 м в северо-западном направлении, 34 м в северо-восточном направлении, 36 м в северном направлении, 41 м в северо-восточном направлении, 14 м в северо-западном направлении, 18 м в северо-восточном направлении, 60 м в юго-восточном направлении, 18 м в северо-восточном направлении, 46 м в северном направлении, 15 м в восточном направлении, 8 м в северном направлении, 20 м в восточном направлении, 18 м в южном направлении, 98 м в восточном направлении, 3 м в северо-восточном направлении, 57 м в северо-восточном направлении, 32 м в юго-восточном направлении, 10 м в юго-восточном направлении, 145 м в северо-восточном направлении, 17 м в северо-западном направлении до начальной точки.</w:t>
      </w:r>
    </w:p>
    <w:p>
      <w:pPr>
        <w:pStyle w:val="Normal"/>
        <w:widowControl w:val="false"/>
        <w:tabs>
          <w:tab w:val="clear" w:pos="709"/>
          <w:tab w:val="left" w:pos="298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границы данной территории включены жилые дома:</w:t>
      </w:r>
    </w:p>
    <w:p>
      <w:pPr>
        <w:pStyle w:val="Normal"/>
        <w:widowControl w:val="false"/>
        <w:tabs>
          <w:tab w:val="clear" w:pos="709"/>
          <w:tab w:val="left" w:pos="298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, 27, 28, 29, 30, 31, 32, 33, 34, 35, 36, 37, 39, 40, 41, 43, 45, 46 по улице Новой;</w:t>
      </w:r>
    </w:p>
    <w:p>
      <w:pPr>
        <w:pStyle w:val="Normal"/>
        <w:widowControl w:val="false"/>
        <w:tabs>
          <w:tab w:val="clear" w:pos="709"/>
          <w:tab w:val="left" w:pos="4332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5, 16, 18, 19, 20, 21, 22, 23, 24, 25, 26, 27, 28, 29, 30, 31, 32, 33, 34, 36, 40, 41, 42, 43, 44, 45, 46, 47, 48, 48a, 49, 50, 51, 52 по улице Гагарина;</w:t>
      </w:r>
    </w:p>
    <w:p>
      <w:pPr>
        <w:pStyle w:val="Normal"/>
        <w:widowControl w:val="false"/>
        <w:tabs>
          <w:tab w:val="clear" w:pos="709"/>
          <w:tab w:val="left" w:pos="2511" w:leader="none"/>
        </w:tabs>
        <w:suppressAutoHyphens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по улице Садовой;</w:t>
      </w:r>
    </w:p>
    <w:p>
      <w:pPr>
        <w:pStyle w:val="Normal"/>
        <w:widowControl w:val="false"/>
        <w:tabs>
          <w:tab w:val="clear" w:pos="709"/>
          <w:tab w:val="left" w:pos="2511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, 27, 28, 29, 30, 31, 32, 33, 34, 35, 36, 37, 38, 39, 40, 41, 42, 43, 44, 45, 46, 47, 48, 48</w:t>
      </w:r>
      <w:r>
        <w:rPr>
          <w:rFonts w:cs="PT Astra Serif" w:ascii="PT Astra Serif" w:hAnsi="PT Astra Serif"/>
          <w:color w:val="000000"/>
          <w:lang w:val="en-US"/>
        </w:rPr>
        <w:t>a</w:t>
      </w:r>
      <w:r>
        <w:rPr>
          <w:rFonts w:cs="PT Astra Serif" w:ascii="PT Astra Serif" w:hAnsi="PT Astra Serif"/>
          <w:color w:val="000000"/>
        </w:rPr>
        <w:t>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, 194, 195 по улице Мира;</w:t>
      </w:r>
    </w:p>
    <w:p>
      <w:pPr>
        <w:pStyle w:val="Normal"/>
        <w:widowControl w:val="false"/>
        <w:tabs>
          <w:tab w:val="clear" w:pos="709"/>
          <w:tab w:val="left" w:pos="2511" w:leader="none"/>
        </w:tabs>
        <w:suppressAutoHyphens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l5, 16, 17, 18, 19, 20, 21, 22 по улице Герасимова;</w:t>
      </w:r>
    </w:p>
    <w:p>
      <w:pPr>
        <w:pStyle w:val="Normal"/>
        <w:widowControl w:val="false"/>
        <w:tabs>
          <w:tab w:val="clear" w:pos="709"/>
          <w:tab w:val="left" w:pos="2511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 по улице Зелёной;</w:t>
      </w:r>
    </w:p>
    <w:p>
      <w:pPr>
        <w:pStyle w:val="Normal"/>
        <w:widowControl w:val="false"/>
        <w:tabs>
          <w:tab w:val="clear" w:pos="709"/>
          <w:tab w:val="left" w:pos="2511" w:leader="none"/>
        </w:tabs>
        <w:suppressAutoHyphens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, 27, 28, 30, 32, 34, 36, 38 по улице Лугов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 по улице Тепличн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4, 6, 8, 9, 10, 11, 12, 13, 14, 15, 16, 17, 18, 19, 20, 21, 22 по улице Набережн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 по улице Молодёжной.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2. Настоящее решение вступает в силу на следующий день после дня его официального опубликования в газете «Ульяновск сегодня»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 xml:space="preserve">города Ульяновска                                                                 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>А.Е.Болдакин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ConsPlusNormal"/>
              <w:suppressAutoHyphens w:val="false"/>
              <w:snapToGrid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  <w:t>Председатель Ульяновско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 xml:space="preserve">Городской Думы                                                                          </w:t>
            </w:r>
          </w:p>
        </w:tc>
        <w:tc>
          <w:tcPr>
            <w:tcW w:w="2092" w:type="dxa"/>
            <w:tcBorders/>
          </w:tcPr>
          <w:p>
            <w:pPr>
              <w:pStyle w:val="ConsPlusNormal"/>
              <w:suppressAutoHyphens w:val="false"/>
              <w:snapToGrid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  <w:t>И.В.Ножечкин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before="0" w:after="0"/>
      <w:contextualSpacing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13">
    <w:name w:val="Название объекта1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1">
    <w:name w:val="WW-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3:00Z</dcterms:created>
  <dc:creator>EV</dc:creator>
  <dc:description/>
  <cp:keywords/>
  <dc:language>en-US</dc:language>
  <cp:lastModifiedBy>Пользователь</cp:lastModifiedBy>
  <cp:lastPrinted>2024-08-05T10:17:00Z</cp:lastPrinted>
  <dcterms:modified xsi:type="dcterms:W3CDTF">2024-09-10T12:35:00Z</dcterms:modified>
  <cp:revision>9</cp:revision>
  <dc:subject/>
  <dc:title>30</dc:title>
</cp:coreProperties>
</file>