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сведений о некоммерческой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на бланке некоммерческой организации, иного общественного объединени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коммерческ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ое наименование общественного объединения, некоммерческой организации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вигающей своего представителя в состав Общественной палаты муниципального образования «город Ульяновск»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5032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</w:rPr>
              <w:t>Наименование (полное) некоммерческой орга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ата создания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ата и место рег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ри наличи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и место последней перерегистрации (при наличи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дический адрес (при наличи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й адрес, телефон, электронный адрес, адрес сай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color w:val="000000"/>
                <w:szCs w:val="26"/>
              </w:rPr>
              <w:t>Количество членов, участников, штатных сотрудников некоммерческой организации, чел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сновные направления общественной деятельности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и перечень реализованных программ и проектов, их результа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дипломах, наградах и иных поощрения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______________________________</w:t>
        <w:tab/>
        <w:t>(_________________</w:t>
      </w:r>
      <w:bookmarkStart w:id="0" w:name="_GoBack"/>
      <w:bookmarkEnd w:id="0"/>
      <w:r>
        <w:rPr>
          <w:color w:val="000000"/>
          <w:sz w:val="28"/>
          <w:szCs w:val="28"/>
        </w:rPr>
        <w:t>_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 руководителя некоммерческой организации)          расшифровка подпис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М.П.</w:t>
      </w:r>
      <w:r>
        <w:rPr>
          <w:color w:val="000000"/>
          <w:sz w:val="16"/>
          <w:szCs w:val="16"/>
        </w:rPr>
        <w:t xml:space="preserve"> (при наличи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___» _____________________ 2024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3:00Z</dcterms:created>
  <dc:creator>User</dc:creator>
  <dc:description/>
  <dc:language>en-US</dc:language>
  <cp:lastModifiedBy>User</cp:lastModifiedBy>
  <cp:lastPrinted>2021-01-11T09:25:00Z</cp:lastPrinted>
  <dcterms:modified xsi:type="dcterms:W3CDTF">2024-09-20T05:33:00Z</dcterms:modified>
  <cp:revision>2</cp:revision>
  <dc:subject/>
  <dc:title/>
</cp:coreProperties>
</file>