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 правоприменительной практике осуществления муниципального жилищного контроля на территории муниципального образования город Ульяновск за 2021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ом, уполномоченным на осуществление муниципального жилищного контроля на территории муниципального образования «город Ульяновск» является администрация города Ульяновска в лице управления административно-технического контроля администрации города Ульяновска (далее – Уполномоченный орган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2340" w:leader="none"/>
          <w:tab w:val="lef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Уполномоченный орган действует на основании следующих нормативных правовых актов, регламентирующих деятельность в установленной сфере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Конституц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Жилищный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Кодекс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Федеральный закон от 31 июля 2020 года № 248-ФЗ </w:t>
        <w:br/>
        <w:t>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>. Обеспечение единообразных подходов к применению уполномоченным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пунктами 1 - </w:t>
      </w:r>
      <w:hyperlink r:id="rId7">
        <w:r>
          <w:rPr>
            <w:rStyle w:val="InternetLink"/>
            <w:rFonts w:cs="Arial" w:ascii="PT Astra Serif" w:hAnsi="PT Astra Serif"/>
            <w:sz w:val="28"/>
            <w:szCs w:val="28"/>
            <w:lang w:eastAsia="ru-RU"/>
          </w:rPr>
          <w:t>11 части 1</w:t>
        </w:r>
      </w:hyperlink>
      <w:r>
        <w:rPr>
          <w:rFonts w:cs="Arial" w:ascii="PT Astra Serif" w:hAnsi="PT Astra Serif"/>
          <w:sz w:val="28"/>
          <w:szCs w:val="28"/>
          <w:lang w:eastAsia="ru-RU"/>
        </w:rPr>
        <w:t xml:space="preserve"> статьи 20 Жилищного Кодекса Российской Федерации (далее – обязательные требования)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В соответствии с поставленными задачами планируемая деятельность </w:t>
      </w:r>
      <w:r>
        <w:rPr>
          <w:rFonts w:cs="PT Astra Serif" w:ascii="PT Astra Serif" w:hAnsi="PT Astra Serif"/>
          <w:sz w:val="28"/>
          <w:szCs w:val="28"/>
        </w:rPr>
        <w:t xml:space="preserve">Уполномоченного органа </w:t>
      </w:r>
      <w:r>
        <w:rPr>
          <w:rFonts w:eastAsia="Calibri" w:cs="PT Astra Serif" w:ascii="PT Astra Serif" w:hAnsi="PT Astra Serif"/>
          <w:sz w:val="28"/>
          <w:szCs w:val="28"/>
        </w:rPr>
        <w:t xml:space="preserve">направлена на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вышение уровня информирования, способствующего соблюдению обязательных требований в подконтрольной сфе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нижение рисков причинения вреда охраняемым законом ценност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уменьш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мотивация контролируемых лиц к добросовестному поведен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eastAsia="Calibri" w:cs="PT Astra Serif" w:ascii="PT Astra Serif" w:hAnsi="PT Astra Serif"/>
          <w:b/>
          <w:sz w:val="28"/>
          <w:szCs w:val="28"/>
        </w:rPr>
        <w:t>. Выявление типичных нарушений обязательных требований, причин, факторов и условий, способствующих возникновению нарушений обязательных требований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й жилищный контроль на территории муниципального образования «город Ульяновск» осуществляется в соответствии с требованиями Закона Ульяновской области от 07.07.2014 № 104-ЗО «О порядке осуществления муниципального жилищного контроля на территории Ульяновской области» и постановлением администрации города Ульяновска от 27.09.2013 № 4222 «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«город Ульянов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ктами муниципального контроля (далее – объекты контроля)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муниципальный жилищный фонд – совокупность жилых помещений, принадлежащих на праве собственности муниципальному образованию город Салехар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ятельность, действия (бездействие), а также результаты деятельности организаций, осуществляющих деятельность по управлению многоквартирными домами и (или) оказывающих услуги и (или) выполняющих работы по содержанию и ремонту общего имущества в многоквартирных домах, а также оказывающих услуги и (или) выполняющих работы по предоставлению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Муниципальный контроль осуществляется посредством следующих контрольных мероприят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ыездная внеплановая проверка (посредством осмотра, опроса, получения письменных объяснений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ыездное обследование (посредством осмотра общедоступных (открытых для посещения неограниченным кругом лиц) объектов контроля)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8. Итоги правоприменительной практики, а так же д</w:t>
      </w:r>
      <w:r>
        <w:rPr>
          <w:rFonts w:eastAsia="Calibri" w:cs="PT Astra Serif" w:ascii="PT Astra Serif" w:hAnsi="PT Astra Serif"/>
          <w:sz w:val="28"/>
          <w:szCs w:val="28"/>
        </w:rPr>
        <w:t>остигнутые показатели в результате осуществления муниципального контроля на территории муниципального образования «город Ульяновск» в 2021 году представлены в таблице № 1.</w:t>
      </w:r>
    </w:p>
    <w:p>
      <w:pPr>
        <w:pStyle w:val="ConsPlusNormal"/>
        <w:ind w:firstLine="709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аблица № 1</w:t>
      </w:r>
    </w:p>
    <w:p>
      <w:pPr>
        <w:pStyle w:val="ConsPlus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84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ведено внеплановых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следовано придом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Выдано треб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правлено писем о принятии 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правлено писем в гос. органы для принятия 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правлено исковых заявлений в 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ыдано предпис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9. Систематизация поступивших обращений граждан по тематическим направлениям свидетельствует о том, что основная часть вопросов жителей касается неудовлетворительного содержания общедомового имущества, в частности уборки мест общего пользования и придомовой территории, уборка кровель от снежных масс. С целью минимизирования количества поступающих обращений в контролирующие органы, управляющим компаниям следует усилить контроль за качеством и периодичность оказываемых услу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олномоченным органом  создаются все условия для повышения уровня доступности для населения муниципального образования «город Ульяновск» информационно-разъяснительных, методических материалов, размещение их в средствах массовой информ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04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48"/>
      <w:szCs w:val="4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- СТРАНИЦА -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52"/>
      <w:szCs w:val="5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font76;Times New Roman"/>
      <w:kern w:val="2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90DD9510544F5B8E443B346964D85C60633742724E2C098567DY2y2E" TargetMode="External"/><Relationship Id="rId3" Type="http://schemas.openxmlformats.org/officeDocument/2006/relationships/hyperlink" Target="consultantplus://offline/ref=BDD90DD9510544F5B8E443B346964D85C60631762877B5C2C9037327FA6D9ED7618EA7F726FCCEC0Y0y8E" TargetMode="External"/><Relationship Id="rId4" Type="http://schemas.openxmlformats.org/officeDocument/2006/relationships/hyperlink" Target="consultantplus://offline/ref=BDD90DD9510544F5B8E443B346964D85C60631782C72B5C2C9037327FAY6yDE" TargetMode="External"/><Relationship Id="rId5" Type="http://schemas.openxmlformats.org/officeDocument/2006/relationships/hyperlink" Target="consultantplus://offline/ref=BDD90DD9510544F5B8E443B346964D85C60630752A71B5C2C9037327FA6D9ED7618EA7F726FCCDC2Y0y9E" TargetMode="External"/><Relationship Id="rId6" Type="http://schemas.openxmlformats.org/officeDocument/2006/relationships/hyperlink" Target="consultantplus://offline/ref=BDD90DD9510544F5B8E443B346964D85C60637742B7AB5C2C9037327FAY6yDE" TargetMode="External"/><Relationship Id="rId7" Type="http://schemas.openxmlformats.org/officeDocument/2006/relationships/hyperlink" Target="consultantplus://offline/ref=3CB04B65FB4F9E7499441063167BD424E9AA75D14FEA023412157311F83AC017B5B0E2E7A43DBA47427EE02DA4FD10D7570C8EC0EA6704g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1:00Z</dcterms:created>
  <dc:creator>Саромудова Екатерина Сергеевна</dc:creator>
  <dc:description/>
  <dc:language>en-US</dc:language>
  <cp:lastModifiedBy>User</cp:lastModifiedBy>
  <cp:lastPrinted>2018-06-25T11:50:00Z</cp:lastPrinted>
  <dcterms:modified xsi:type="dcterms:W3CDTF">2022-05-1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