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участие в конкурсе на размещение сезонных нестационарных торговых объектов на территории муниципального образования «город Ульяновск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Заявитель 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ab/>
        <w:tab/>
        <w:tab/>
        <w:t>(наименование юридического лица или Ф.И.О. индивидуального предпринимателя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лице ____________________________________________________________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</w:rPr>
        <w:tab/>
        <w:tab/>
        <w:tab/>
        <w:t xml:space="preserve">  </w:t>
        <w:tab/>
        <w:t>(Ф.И.О. руководителя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ходящийся по адресу: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  <w:tab/>
        <w:tab/>
        <w:tab/>
        <w:tab/>
        <w:tab/>
        <w:t>(адрес юридического лица или индивидуального предпринимателя)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 телефон _______________ИНН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свидетельство о регистрации от ______________ № _________ выдано  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осит разрешить участвовать в конкурсе на размещение сезонного нестационарного торгового объекта по реализации ______________________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ab/>
        <w:tab/>
        <w:tab/>
        <w:tab/>
        <w:tab/>
        <w:tab/>
        <w:tab/>
        <w:tab/>
        <w:tab/>
        <w:tab/>
        <w:t>(вид деятельности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на территории муниципального образования «город Ульяновск» по адресу: 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щадь сезонного нестационарного торгового объекта общая ________кв.м  и торговая __________ кв.м; срок размещения сезонного нестационарного торгового объекта с ____________ по ____________; режим работы __________________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 прилагаемых к заявке документов: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______________</w:t>
        <w:tab/>
        <w:tab/>
        <w:tab/>
        <w:tab/>
        <w:tab/>
        <w:t>Подпись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</w:r>
    </w:p>
    <w:p>
      <w:pPr>
        <w:pStyle w:val="Normal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3:00Z</dcterms:created>
  <dc:creator>UserP</dc:creator>
  <dc:description/>
  <cp:keywords/>
  <dc:language>en-US</dc:language>
  <cp:lastModifiedBy>Роза</cp:lastModifiedBy>
  <cp:lastPrinted>2011-03-14T07:58:00Z</cp:lastPrinted>
  <dcterms:modified xsi:type="dcterms:W3CDTF">2024-09-25T11:22:00Z</dcterms:modified>
  <cp:revision>4</cp:revision>
  <dc:subject/>
  <dc:title>ПОЛОЖЕНИЕ</dc:title>
</cp:coreProperties>
</file>