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sz w:val="8"/>
          <w:szCs w:val="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</w:rPr>
        <w:tab/>
        <w:tab/>
        <w:tab/>
        <w:tab/>
        <w:tab/>
        <w:t xml:space="preserve">         ПРИЛОЖЕНИЕ № 1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</w:t>
      </w:r>
      <w:r>
        <w:rPr>
          <w:rFonts w:cs="PT Astra Serif" w:ascii="PT Astra Serif" w:hAnsi="PT Astra Serif"/>
          <w:sz w:val="28"/>
        </w:rPr>
        <w:t xml:space="preserve">к постановлению мэрии 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</w:t>
      </w:r>
      <w:r>
        <w:rPr>
          <w:rFonts w:cs="PT Astra Serif" w:ascii="PT Astra Serif" w:hAnsi="PT Astra Serif"/>
          <w:sz w:val="28"/>
        </w:rPr>
        <w:t>города Ульяновска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</w:t>
      </w:r>
      <w:r>
        <w:rPr>
          <w:rFonts w:cs="PT Astra Serif" w:ascii="PT Astra Serif" w:hAnsi="PT Astra Serif"/>
          <w:sz w:val="28"/>
        </w:rPr>
        <w:t>от _</w:t>
      </w:r>
      <w:r>
        <w:rPr>
          <w:rFonts w:cs="PT Astra Serif" w:ascii="PT Astra Serif" w:hAnsi="PT Astra Serif"/>
          <w:sz w:val="28"/>
          <w:szCs w:val="28"/>
          <w:u w:val="single"/>
        </w:rPr>
        <w:t>23.03.2011</w:t>
      </w:r>
      <w:r>
        <w:rPr>
          <w:rFonts w:cs="PT Astra Serif" w:ascii="PT Astra Serif" w:hAnsi="PT Astra Serif"/>
          <w:sz w:val="28"/>
        </w:rPr>
        <w:t xml:space="preserve"> № _</w:t>
      </w:r>
      <w:r>
        <w:rPr>
          <w:rFonts w:cs="PT Astra Serif" w:ascii="PT Astra Serif" w:hAnsi="PT Astra Serif"/>
          <w:sz w:val="28"/>
          <w:szCs w:val="28"/>
          <w:u w:val="single"/>
        </w:rPr>
        <w:t>1096</w:t>
      </w:r>
      <w:r>
        <w:rPr>
          <w:rFonts w:cs="PT Astra Serif" w:ascii="PT Astra Serif" w:hAnsi="PT Astra Serif"/>
          <w:sz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ведении конкурса на размещение сезонны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город Ульяновск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Style18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Настоящее Положение определяет порядок проведения и условия участия в конкурсе на размещение сезонных нестационарных торговых объектов на территории муниципального образования «город Ульяновск» (далее - Конкур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Целями проведения Конкурс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беспечение единого порядка размещения сезонных нестационарных торговых объектов на территории муниципального образования «город Ульянов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вышение уровня торгового обслуживания населения муниципального образования «город Ульяновск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еспечение равных возможностей для реализации прав хозяйствующих субъектов на осуществление торговой деятельности на территории  муниципального образования «город Ульянов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редметом Конкурса является размещение сезонных нестационарных торговых объектов на территории  муниципального образования «город Ульяновск» в соответствии с утверждённой постановлением администрации города Ульяновска схемой раз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Организатором Конкурса выступает  Управление муниципальной собственностью администрации города Ульяновска (далее - Организат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Для проведения Конкурса создаётся конкурс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 В состав конкурсной комиссии включаются представители отраслевых (функциональных) подразделений администрации города Ульяновска, территориальных органов федеральных органов исполнительной власти (по согласованию), депутаты Ульяновской Городской Думы (по согласованию), субъекты малого и среднего предпринимательства и представители общественных объединений предпринимателей (по согласованию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Персональный состав конкурсной комиссии утверждается постановлением администрации города Ульянов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Организатор обеспечивает размещение информационного сообщения о проведении Конкурса в газете «Ульяновск сегодня» и сайте администрации города Ульяновска в информационно-телекоммуникационной сети «Интернет» www.ulmeria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Информационное сообщение должно содержать следующ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едмет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дата, место и время проведения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дата и время начала и окончания приёма зая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сто приёма зая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дрес и телефон Организа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сто получения информации об условиях Конкурс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 Условия участия в Конкурс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Участниками Конкурса могут быть индивидуальные предприниматели или юридические лица (</w:t>
      </w:r>
      <w:r>
        <w:rPr>
          <w:rFonts w:cs="PT Astra Serif" w:ascii="PT Astra Serif" w:hAnsi="PT Astra Serif"/>
          <w:color w:val="000000"/>
          <w:sz w:val="28"/>
          <w:szCs w:val="28"/>
        </w:rPr>
        <w:t>далее - Заявите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Для участия в </w:t>
      </w:r>
      <w:r>
        <w:rPr>
          <w:rFonts w:cs="PT Astra Serif" w:ascii="PT Astra Serif" w:hAnsi="PT Astra Serif"/>
          <w:color w:val="000000"/>
          <w:sz w:val="28"/>
          <w:szCs w:val="28"/>
        </w:rPr>
        <w:t>Конкурсе Заявитель</w:t>
      </w:r>
      <w:r>
        <w:rPr>
          <w:rFonts w:cs="PT Astra Serif" w:ascii="PT Astra Serif" w:hAnsi="PT Astra Serif"/>
          <w:sz w:val="28"/>
          <w:szCs w:val="28"/>
        </w:rPr>
        <w:t xml:space="preserve"> представляет Организатору следующий пакет докумен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аявку (Приложение № 1 к настоящему Положе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копию свидетельства о государственной регистрации в качестве юридического лица либо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копию свидетельства о постановке на учёт в налоговом органе (ИН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пию документа, удостоверяющего </w:t>
      </w:r>
      <w:r>
        <w:rPr>
          <w:rFonts w:cs="PT Astra Serif" w:ascii="PT Astra Serif" w:hAnsi="PT Astra Serif"/>
          <w:color w:val="000000"/>
          <w:sz w:val="28"/>
          <w:szCs w:val="28"/>
        </w:rPr>
        <w:t>личность Заявителя</w:t>
      </w:r>
      <w:r>
        <w:rPr>
          <w:rFonts w:cs="PT Astra Serif" w:ascii="PT Astra Serif" w:hAnsi="PT Astra Serif"/>
          <w:sz w:val="28"/>
          <w:szCs w:val="28"/>
        </w:rPr>
        <w:t xml:space="preserve">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пию документа, подтверждающего </w:t>
      </w:r>
      <w:r>
        <w:rPr>
          <w:rFonts w:cs="PT Astra Serif" w:ascii="PT Astra Serif" w:hAnsi="PT Astra Serif"/>
          <w:color w:val="000000"/>
          <w:sz w:val="28"/>
          <w:szCs w:val="28"/>
        </w:rPr>
        <w:t>полномочия Заявителя</w:t>
      </w:r>
      <w:r>
        <w:rPr>
          <w:rFonts w:cs="PT Astra Serif" w:ascii="PT Astra Serif" w:hAnsi="PT Astra Serif"/>
          <w:sz w:val="28"/>
          <w:szCs w:val="28"/>
        </w:rPr>
        <w:t xml:space="preserve">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документ налогового органа, подтверждающий отсутствие </w:t>
      </w:r>
      <w:r>
        <w:rPr>
          <w:rFonts w:cs="PT Astra Serif" w:ascii="PT Astra Serif" w:hAnsi="PT Astra Serif"/>
          <w:color w:val="000000"/>
          <w:sz w:val="28"/>
          <w:szCs w:val="28"/>
        </w:rPr>
        <w:t>у Заявителя</w:t>
      </w:r>
      <w:r>
        <w:rPr>
          <w:rFonts w:cs="PT Astra Serif" w:ascii="PT Astra Serif" w:hAnsi="PT Astra Serif"/>
          <w:sz w:val="28"/>
          <w:szCs w:val="28"/>
        </w:rPr>
        <w:t xml:space="preserve"> задолженности по начисленным налогам, сборам и иным обязательным платежам в бюджеты любого уровня или государственные внебюджетные фонды, полученный не ранее чем за один месяц до дня подачи заявки (или заверенная в установленном порядке коп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ект оборудованного нестационарного торгового объекта и прилегающей территории в едином архитектурно-дизайнерском сти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информационную справку о качестве обслуживания населения (показательный материал нестационарного торгового объекта, перечень дополнительных услуг, информацию о наличии форменной одежды у продавца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информационную справку о предполагаемом уровне заработной платы наёмны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рганизатор Конкурса регистрирует заявку на участие в Конкурсе в журнале приё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По окончании регистрации заявок производится закрытие журнала приёма соответствующей записью в строке, следующей после регистрационных данных последнего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</w:t>
      </w:r>
      <w:r>
        <w:rPr>
          <w:rFonts w:cs="PT Astra Serif" w:ascii="PT Astra Serif" w:hAnsi="PT Astra Serif"/>
          <w:color w:val="000000"/>
          <w:sz w:val="28"/>
          <w:szCs w:val="28"/>
        </w:rPr>
        <w:t>. Заявитель</w:t>
      </w:r>
      <w:r>
        <w:rPr>
          <w:rFonts w:cs="PT Astra Serif" w:ascii="PT Astra Serif" w:hAnsi="PT Astra Serif"/>
          <w:sz w:val="28"/>
          <w:szCs w:val="28"/>
        </w:rPr>
        <w:t xml:space="preserve"> имеет право изменить или отозвать поданную заявку на участие в конкурсе до истечения срока подачи заявок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До проведения Конкурса сведения о лицах, подавших заявку на участие в Конкурсе, не подлежат оглашени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орядок работы конкурсной комисс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Организатор Конкурса в течение одного рабочего дня после окончания приёма заявок передаёт поступившие </w:t>
      </w:r>
      <w:r>
        <w:rPr>
          <w:rFonts w:cs="PT Astra Serif" w:ascii="PT Astra Serif" w:hAnsi="PT Astra Serif"/>
          <w:color w:val="000000"/>
          <w:sz w:val="28"/>
          <w:szCs w:val="28"/>
        </w:rPr>
        <w:t>материалы для рассмотрения в конкурсную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 </w:t>
      </w:r>
      <w:r>
        <w:rPr>
          <w:rFonts w:cs="PT Astra Serif" w:ascii="PT Astra Serif" w:hAnsi="PT Astra Serif"/>
          <w:color w:val="000000"/>
          <w:sz w:val="28"/>
          <w:szCs w:val="28"/>
        </w:rPr>
        <w:t>Представленные Заявителями заявки</w:t>
      </w:r>
      <w:r>
        <w:rPr>
          <w:rFonts w:cs="PT Astra Serif" w:ascii="PT Astra Serif" w:hAnsi="PT Astra Serif"/>
          <w:sz w:val="28"/>
          <w:szCs w:val="28"/>
        </w:rPr>
        <w:t xml:space="preserve"> на участие в Конкурсе рассматриваются конкурсной комиссией в течение одного рабочего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Заседание конкурсной комиссии считается правомочным, если на нём присутствует не менее половины от общего числа её чл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редседатель конкурсной комиссии на заседании комиссии доводит до сведения присутствующих членов комиссии заявки участников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5. Конкурсной комиссией принимается решение о допуске Заявителей  к участию в Конкурсе и признании их Участниками Конкурса либо об отказе в допуске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6. Заявителю отказывается в допуске к участию в Конкурсе в случа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я неполного пакета  документов на участие в Конкурсе, предусмотренных пунктом 2.2 раздела 2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держания недостоверных данных в документах, представленных для участия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7. Заявки, допущенные к участию в конкурсе, рассматриваются конкурсной комиссией по существу и оцениваются в соответствии с критериями, определенными разделом 4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8. Решение конкурсной комиссии принимается путём открытого голосования. В случае равенства голосов решающим считается голос председателя конкурсной комиссии. Результаты голосования по каждому проекту заносятся в лист оценки проекта на размещение сезонных нестационарных торговых объектов (Приложение № 2 к настоящему Положению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Победителями Конкурса признаются Участники Конкурса, набравшие наибольшее количество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0. В случае поступления одной заявки конкурсная комиссия принимает решение о </w:t>
      </w:r>
      <w:r>
        <w:rPr>
          <w:rFonts w:cs="PT Astra Serif" w:ascii="PT Astra Serif" w:hAnsi="PT Astra Serif"/>
          <w:color w:val="000000"/>
          <w:sz w:val="28"/>
          <w:szCs w:val="28"/>
        </w:rPr>
        <w:t>признании единственного Участника</w:t>
      </w:r>
      <w:r>
        <w:rPr>
          <w:rFonts w:cs="PT Astra Serif" w:ascii="PT Astra Serif" w:hAnsi="PT Astra Serif"/>
          <w:sz w:val="28"/>
          <w:szCs w:val="28"/>
        </w:rPr>
        <w:t xml:space="preserve"> победител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1. Решения комиссии оформляются протоколом. В протоколе указыв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список членов комиссии, участвующих в засед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список заявителей, допущенных  к участию в Конкурсе, и информация о признании их Участниками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список заявители, которым отказано в участии в Конкурсе, с указанием причин от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сведения об</w:t>
      </w:r>
      <w:r>
        <w:rPr>
          <w:rFonts w:cs="PT Astra Serif" w:ascii="PT Astra Serif" w:hAnsi="PT Astra Serif"/>
          <w:sz w:val="28"/>
          <w:szCs w:val="28"/>
        </w:rPr>
        <w:t xml:space="preserve"> Участниках Конкурса и общее набранное ими количество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бедител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токол подписывают все члены комиссии, участвовавшие в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2. Протокол является документом, удостоверяющим право победителя Конкурса на размещение сезонного нестационарного торгового объекта на территории муниципального образования «город Ульянов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3. Информация об итогах Конкурса в течение трёх рабочих дней после заседания конкурсной комиссии размещается на сайте администрации города Ульяновска в информационно-телекоммуникационной сети «Интернет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ulmeria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4. Победителю Конкурса выдаётся выписка из протокола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ритерии оценки заявок на разме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 xml:space="preserve">сезонного нестационарного торгового объект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Максимально возможное количество баллов – 20 – складывается </w:t>
      </w:r>
      <w:r>
        <w:rPr>
          <w:rFonts w:cs="PT Astra Serif" w:ascii="PT Astra Serif" w:hAnsi="PT Astra Serif"/>
          <w:color w:val="000000"/>
          <w:sz w:val="28"/>
          <w:szCs w:val="28"/>
        </w:rPr>
        <w:t>из оценок следующих показа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1. Проект оборудованного нестационарного торгового объекта и прилегающей территории в едином архитектурно-дизайнерском сти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2. Информация о внешнем виде продавца (описание форменной одежды, головного убора, бейдж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3. Информация о качестве обслуживания населения (показательный материал нестационарного торгового объекта, перечень дополнительных услу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4. Предполагаемый уровень заработной платы наёмны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о возможное количество баллов по каждому показателю -5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Требования, предъявляемые к победителям Конкурс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Победитель Конкурса обязан не менее чем за десять рабочих дней до начала деятельно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1. Оформить и представить Организатору копию документа на право использования земельного участка, на котором будет размещён нестационарный торговый объек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1.2. Заключить договор на вывоз твёрдых отходов и представить Организатору его копию. </w:t>
      </w:r>
    </w:p>
    <w:p>
      <w:pPr>
        <w:pStyle w:val="WWHeading"/>
        <w:ind w:firstLine="708"/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5.2. Победитель Конкурса должен обеспечить ввод в эксплуатацию нестационарного торгового объекта с учётом требований пунктов 2, 3, 4, 9 Правил продажи товаров по договору розничной купли-продажи, утверждённых постановлением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Правительства Российской Федерации от 31.12.2020 № 2463, статей 8, 9, 10, 11 Закона Российской Федерации от 07.02.1992 № 2300-1 «О защите прав потребителе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В случае неисполнения победителем Конкурса указанных требований, право размещения сезонного нестационарного торгового объекта автоматически переходит к Заявителю, занявшему второе и последующие места.</w:t>
      </w:r>
    </w:p>
    <w:p>
      <w:pPr>
        <w:pStyle w:val="WWHeading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08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8:00Z</dcterms:created>
  <dc:creator>Натали</dc:creator>
  <dc:description/>
  <dc:language>en-US</dc:language>
  <cp:lastModifiedBy>Роза</cp:lastModifiedBy>
  <cp:lastPrinted>2011-03-23T13:32:00Z</cp:lastPrinted>
  <dcterms:modified xsi:type="dcterms:W3CDTF">2022-10-18T10:38:00Z</dcterms:modified>
  <cp:revision>2</cp:revision>
  <dc:subject/>
  <dc:title/>
</cp:coreProperties>
</file>