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sz w:val="28"/>
        </w:rPr>
        <w:t xml:space="preserve">Схема размещения сезонных нестационарных торговых объектов </w:t>
      </w:r>
      <w:r>
        <w:rPr>
          <w:sz w:val="28"/>
          <w:szCs w:val="28"/>
        </w:rPr>
        <w:t>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город Ульяновска» по реализации новогодних ёлок </w:t>
      </w:r>
    </w:p>
    <w:p>
      <w:pPr>
        <w:pStyle w:val="Style14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851"/>
        <w:gridCol w:w="1276"/>
        <w:gridCol w:w="1559"/>
        <w:gridCol w:w="2268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(адресный ориентир) нестационарного торгового объекта (далее – Н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ТО (кв.м)/</w:t>
            </w:r>
          </w:p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рла Маркса – ул. Робеспьера (у магазина «Магнит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4390" cy="223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Нариманова – ул. Ре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0" cy="223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Нариманова, д. 76а (у магазина «Азал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дищева (у трампар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0" cy="239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дищева, д. 160 – д. 1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3455" cy="218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кочилов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250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льяны Громовой – ул. Любови Шевцовой (разворотная площадка маршрутного так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8220" cy="214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ости, д. 49 (с торца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5210" cy="194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уначарского, д. 2б (на площадке кинотеатра «Современн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9940" cy="2125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рустальна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256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Хрустальная, д. 35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9460" cy="2553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вияж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Богдана Хмельницкого, северо-восточнее дома №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951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Ефремова – ул. Отрадная (за киосками на остановке «Универсам» по ул. Отрад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6415" cy="2896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мышинская, д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9610" cy="2931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мышинская, д. 19б (за домом  «Быт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0115" cy="2265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сковское шоссе, д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3162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ромышленная – 2 пер. Бр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63900" cy="2995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Промышленная, севернее дома № 8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3003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Рябикова,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910" cy="3201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Рябикова, д.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0" cy="271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-т Хо Ши Мина, д. 19 (у торгового центра «Альянс-Свияг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.12 - 3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9880" cy="2932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лж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т Авиастроителей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76600" cy="2257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рача Михайлова, д. 32а (у Торгового центра «Вете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657475"/>
                  <wp:effectExtent l="0" t="0" r="0" b="0"/>
                  <wp:docPr id="23" name="3.%20ул.%20Вр.%20Михайлова%2C%2032а%20(у%20ТЦ%20Ветер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.%20ул.%20Вр.%20Михайлова%2C%2032а%20(у%20ТЦ%20Ветер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л. Краснопролетарская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066925"/>
                  <wp:effectExtent l="0" t="0" r="0" b="0"/>
                  <wp:docPr id="24" name="8.%20ул.%20Краснопролетарская%2C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8.%20ул.%20Краснопролетарская%2C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т Ленинского Комсомола (за гипермаркетом «Магни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2466975"/>
                  <wp:effectExtent l="0" t="0" r="0" b="0"/>
                  <wp:docPr id="25" name="10.%20пр.%20Лен.%20Комсомола%20(за%20ГМ%20Магнит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.%20пр.%20Лен.%20Комсомола%20(за%20ГМ%20Магнит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т Генерала Тюленева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61" w:dyaOrig="53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8.75pt;height:159pt" filled="f" o:ole="">
                  <v:imagedata r:id="rId28" o:title=""/>
                </v:shape>
                <o:OLEObject Type="Embed" ProgID="" ShapeID="ole_rId27" DrawAspect="Content" ObjectID="_247736394" r:id="rId2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т Ульяновский (между ТЦ «Гранд» и жилым домом № 12, на площадке перед летним кафе «Белый орёл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очны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 -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размещение сезонных Н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SKIPIF 1 &lt; 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86125" cy="21050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Indent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0"/>
      <w:type w:val="nextPage"/>
      <w:pgSz w:orient="landscape" w:w="16838" w:h="11906"/>
      <w:pgMar w:left="907" w:right="454" w:gutter="0" w:header="72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3240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5:00Z</dcterms:created>
  <dc:creator>UserP</dc:creator>
  <dc:description/>
  <cp:keywords/>
  <dc:language>en-US</dc:language>
  <cp:lastModifiedBy>Роза</cp:lastModifiedBy>
  <cp:lastPrinted>2022-10-18T14:17:00Z</cp:lastPrinted>
  <dcterms:modified xsi:type="dcterms:W3CDTF">2024-09-25T10:1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100000000000010291210207f7000400038000</vt:lpwstr>
  </property>
</Properties>
</file>