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Ульяновска от 31.10.2008 № 835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HTM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C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рилож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Базовые оклады (базовые должностные оклады) по отраслевым профессиям работников муниципальных учреждений, специально уполномоченных на решение задач в области защиты населения и территории от чрезвычайных ситуаций муниципального образования 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 к Положению о введении отраслевой системы оплаты труда работников муниципальных учреждений, специально уполномоченных на решение задач в области защиты населения и территории от чрезвычайных ситуаций муниципального образования «город Ульяновск», утверждённому постановлением Главы города Ульяновска от 31.10.2008 № 8357 «О введении отраслевой системы оплаты труда работников муниципальных учреждений, специально уполномоченных на решение задач в области защиты населения и территории от чрезвычайных ситуаций муниципального образования «город Ульяновск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1) в абзаце первом цифры «4524» заменить цифрами «5203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2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абзаце втором</w:t>
      </w:r>
      <w:r>
        <w:rPr/>
        <w:t xml:space="preserve"> </w:t>
      </w:r>
      <w:r>
        <w:rPr>
          <w:rFonts w:cs="Times New Roman CYR" w:ascii="PT Astra Serif" w:hAnsi="PT Astra Serif"/>
          <w:sz w:val="28"/>
          <w:szCs w:val="28"/>
        </w:rPr>
        <w:t>цифры «5500» заменить цифрами «6325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3) в абзаце третьем цифры «6326» заменить цифрами «7275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4) в абзаце четвёртом слова «7231 рубль» заменить словами «8316 рубл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фициальному опубликованию в газете «Ульяновск сегодня» и распространяется на правоотношения, возникшие с 01.10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1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16"/>
        <w:szCs w:val="16"/>
      </w:rPr>
    </w:pPr>
    <w:r>
      <w:rPr>
        <w:rFonts w:cs="PT Astra Serif" w:ascii="PT Astra Serif" w:hAnsi="PT Astra Seri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1:00Z</dcterms:created>
  <dc:creator>Customer</dc:creator>
  <dc:description/>
  <cp:keywords/>
  <dc:language>en-US</dc:language>
  <cp:lastModifiedBy>User</cp:lastModifiedBy>
  <cp:lastPrinted>2024-01-10T09:10:00Z</cp:lastPrinted>
  <dcterms:modified xsi:type="dcterms:W3CDTF">2024-10-16T07:11:00Z</dcterms:modified>
  <cp:revision>495</cp:revision>
  <dc:subject/>
  <dc:title>Об отмене постановления</dc:title>
</cp:coreProperties>
</file>