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000, г. Ульяновск,                        ул. Кузнецова, д.7; а также по адресу электронной почты: </w:t>
        <w:br/>
      </w: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  <w:t>invest@ulmeria.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и приёма предложений: с 01.11.2024 по 15.11.202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)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u w:val="single"/>
        </w:rPr>
        <w:t>https://ulyanovsk-r73.gosweb.gosuslugi.ru/ofitsialno/otsenka-reguliruyuschego-vozdeystviya/orv-2024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Алексеев Алексей Владимирович, тел. (8422) 42-59-4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Ульяновс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3"/>
                <w:rFonts w:eastAsia="Calibri" w:cs="PT Astra Serif" w:ascii="PT Astra Serif" w:hAnsi="PT Astra Serif"/>
                <w:sz w:val="28"/>
                <w:szCs w:val="28"/>
              </w:rPr>
              <w:t>«</w:t>
            </w:r>
            <w:r>
              <w:rPr>
                <w:rStyle w:val="3"/>
                <w:rFonts w:eastAsia="Calibri" w:cs="PT Astra Serif" w:ascii="PT Astra Serif" w:hAnsi="PT Astra Serif"/>
                <w:b w:val="false"/>
                <w:sz w:val="28"/>
                <w:szCs w:val="28"/>
              </w:rPr>
              <w:t>Об утверждении Порядка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финансовое обеспечение (возмещение) части затрат, связанных с оплатой услуг торговых площадок по продажам товаров в информационно-коммуникационной сети «Интернет» на продвижение товаров собственного производства, а также на участие в конгрессно-выставочных мероприятиях, международных конкурсах и фестивалях, проведённых на территории Российской Федер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78" w:leader="none"/>
              </w:tabs>
              <w:spacing w:lineRule="exact" w:line="277"/>
              <w:ind w:left="34" w:right="-1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дминистрацией города Ульяновска реализуется комплекс мероприятий по поддержке субъектов малого и среднего предпринимательства на территории муниципального образования «город Ульяновск».</w:t>
            </w:r>
          </w:p>
          <w:p>
            <w:pPr>
              <w:pStyle w:val="32"/>
              <w:tabs>
                <w:tab w:val="clear" w:pos="708"/>
                <w:tab w:val="left" w:pos="1478" w:leader="none"/>
              </w:tabs>
              <w:spacing w:lineRule="exact" w:line="277"/>
              <w:ind w:left="34" w:right="-1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В рамках финансовой поддержки предоставляются субсидии субъектам малого и среднего предпринимательства на финансовое обеспечение (возмещение) части затра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478" w:leader="none"/>
              </w:tabs>
              <w:spacing w:lineRule="exact" w:line="277"/>
              <w:ind w:left="34" w:right="-1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В 2024 году при встречах с предпринимательским сообществом, директором АНО «Региональный центр поддержки и сопровождения предпринимательства» в адрес администрации поступили предложения об актуализации мер поддержк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авливается порядок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финансовое обеспечение (возмещение) части затрат, связанных с оплатой услуг торговых площадок по продажам товаров в информационно-коммуникационной сети «Интернет» на продвижение товаров собственного производства, а также на участие в конгрессно-выставочных мероприятиях, международных конкурсах и фестивалях, проведённых на территории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предполагается предоставлять на затраты: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1)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sz w:val="28"/>
                <w:szCs w:val="28"/>
              </w:rPr>
              <w:t>связанных с оплатой услуг по продвижению товаров, произведённых на территории муниципального образования «город Ульяновск», на торговых площадках по продажам товаров в информационно-коммуникационной сети «Интернет», расположенных в юрисдикции Российской Федерации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возникающих в связи с продвижением (экспонированием) товаров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нгрессно-выставочных мероприятиях, международных конкурсах и фестивалях, проведённых на территории Российской Федерации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2:00Z</dcterms:created>
  <dc:creator>Alexeev</dc:creator>
  <dc:description/>
  <cp:keywords/>
  <dc:language>en-US</dc:language>
  <cp:lastModifiedBy>Гарипова</cp:lastModifiedBy>
  <cp:lastPrinted>2024-07-03T16:27:00Z</cp:lastPrinted>
  <dcterms:modified xsi:type="dcterms:W3CDTF">2024-10-31T10:41:00Z</dcterms:modified>
  <cp:revision>11</cp:revision>
  <dc:subject/>
  <dc:title/>
</cp:coreProperties>
</file>