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проекта НП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тоящим администрации города Ульяновска извещает о начале подготовки проекта НПА и сборе предложений заинтересован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принимаются по адресу: 432000, г. Ульяновск,                        ул. Кузнецова, д.7; а также по адресу электронной почты: </w:t>
        <w:br/>
      </w:r>
      <w:r>
        <w:rPr>
          <w:rFonts w:cs="PT Astra Serif" w:ascii="PT Astra Serif" w:hAnsi="PT Astra Serif"/>
          <w:sz w:val="28"/>
          <w:szCs w:val="28"/>
          <w:u w:val="single"/>
          <w:shd w:fill="FFFFFF" w:val="clear"/>
        </w:rPr>
        <w:t>invest@ulmeria.ru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и приёма предложений: с 02.11.2024 по 15.11.2024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сто размещения уведомления о подготовке проекта НПА в сети Интернет (</w:t>
      </w:r>
      <w:r>
        <w:rPr>
          <w:rFonts w:cs="PT Astra Serif" w:ascii="PT Astra Serif" w:hAnsi="PT Astra Serif"/>
          <w:i/>
          <w:sz w:val="28"/>
          <w:szCs w:val="28"/>
        </w:rPr>
        <w:t>полный электронный адрес)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  <w:u w:val="single"/>
        </w:rPr>
        <w:t>https://ulyanovsk-r73.gosweb.gosuslugi.ru/ofitsialno/otsenka-reguliruyuschego-vozdeystviya/orv-2024/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от разработчика НПА: Алексеев Алексей Владимирович, тел. (8422) 42-59-4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города Ульяновск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именование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3"/>
                <w:rFonts w:eastAsia="Calibri" w:cs="PT Astra Serif" w:ascii="PT Astra Serif" w:hAnsi="PT Astra Serif"/>
                <w:sz w:val="28"/>
                <w:szCs w:val="28"/>
              </w:rPr>
              <w:t>«</w:t>
            </w:r>
            <w:r>
              <w:rPr>
                <w:rStyle w:val="3"/>
                <w:rFonts w:eastAsia="Calibri" w:cs="PT Astra Serif" w:ascii="PT Astra Serif" w:hAnsi="PT Astra Serif"/>
                <w:b w:val="false"/>
                <w:sz w:val="28"/>
                <w:szCs w:val="28"/>
              </w:rPr>
              <w:t>О внесении изменений в постановление администрации города Ульяновска от 02.08.2021 № 1111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боснование необходимости разработки НПА, описание проблемы, на решение которой направлен предлагаемый способ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78" w:leader="none"/>
              </w:tabs>
              <w:spacing w:lineRule="exact" w:line="277"/>
              <w:ind w:left="34" w:right="-1"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дминистрацией города Ульяновска реализуется комплекс мероприятий по поддержке субъектов малого и среднего предпринимательства на территории муниципального образования «город Ульяновск».</w:t>
            </w:r>
          </w:p>
          <w:p>
            <w:pPr>
              <w:pStyle w:val="32"/>
              <w:tabs>
                <w:tab w:val="clear" w:pos="708"/>
                <w:tab w:val="left" w:pos="1478" w:leader="none"/>
              </w:tabs>
              <w:spacing w:lineRule="exact" w:line="277"/>
              <w:ind w:left="34" w:right="-1"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В рамках финансовой поддержки предоставляются субсидии субъектам малого и среднего предпринимательства на финансовое обеспечение (возмещение) части затра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478" w:leader="none"/>
              </w:tabs>
              <w:spacing w:lineRule="exact" w:line="277"/>
              <w:ind w:left="34" w:right="-1"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В 2024 году при встречах с предпринимательским сообществом, директором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Цели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анным проектом постановления вносятся изменения в части уточнения субсидий, а так же наименовании субсидии.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разработанным проектом постановления администрации города Ульяновска объём субсидий определяется в размере: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) - 50% суммы документально подтвержденных получателем субсидий затрат связанные с организацией пресс-туров с целью презентации туристического потенциала города Ульяновска, но не более 100000 рублей;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- 100% суммы документально подтвержденных получателем субсидий затрат, связанных с организацией и проведением экскурсий и экскурсионных туров в городе Ульяновске, экскурсионных программ,  но не более 300000 рубле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предполагается предоставлять на возмещение затрат: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Cs w:val="28"/>
                <w:lang w:eastAsia="ru-RU"/>
              </w:rPr>
              <w:t xml:space="preserve">1) связанных с организацией и проведением экскурсий и экскурсионных туров 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  <w:lang w:eastAsia="ru-RU"/>
              </w:rPr>
              <w:t xml:space="preserve">2) </w:t>
            </w:r>
            <w:r>
              <w:rPr>
                <w:rFonts w:cs="Arial" w:ascii="PT Astra Serif" w:hAnsi="PT Astra Serif"/>
                <w:szCs w:val="28"/>
              </w:rPr>
              <w:t>организацию пресс-туров с целью презентации города Ульяновска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ланируемый срок вступления в силу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ртал 2024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решению разработчика, относящаяся к сведениям о подготовке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Xphmenubutton">
    <w:name w:val="x-ph__menu__button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2:00Z</dcterms:created>
  <dc:creator>Alexeev</dc:creator>
  <dc:description/>
  <cp:keywords/>
  <dc:language>en-US</dc:language>
  <cp:lastModifiedBy>Гарипова</cp:lastModifiedBy>
  <cp:lastPrinted>2024-10-31T14:43:00Z</cp:lastPrinted>
  <dcterms:modified xsi:type="dcterms:W3CDTF">2024-11-02T07:52:00Z</dcterms:modified>
  <cp:revision>14</cp:revision>
  <dc:subject/>
  <dc:title/>
</cp:coreProperties>
</file>