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 № 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Городской Думы от 27.06.2007 № 83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, распоряжением Министерства имущественных отношений </w:t>
        <w:br/>
        <w:t xml:space="preserve">и архитектуры Ульяновской области от 12.07.2024 № 2172-од «О подготовке проектов внесения изменений в Генеральный план города Ульяновска», </w:t>
        <w:br/>
        <w:t xml:space="preserve">на основании заявления Зеленова Ю.В. от 26.06.2024 № 13739, </w:t>
        <w:br/>
      </w:r>
      <w:r>
        <w:rPr>
          <w:rFonts w:cs="PT Astra Serif" w:ascii="PT Astra Serif" w:hAnsi="PT Astra Serif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Ульяновской Городской Думы от 27.06.2007 </w:t>
        <w:br/>
        <w:t>№ 83 «Об утверждении Генерального плана города Ульяновска»,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фрагмент приложения 1 в части территории кадастрового квартала 73:24:041702, расположенной в Ленинском районе города Ульяновска, изложить в редакции в соответствии с приложением № 1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дополнить приложениями ____-____ в редакции приложений № 2-4 </w:t>
        <w:br/>
        <w:t>к настоящему приказу соответствен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Наталья Мухорямова</cp:lastModifiedBy>
  <cp:lastPrinted>2024-07-16T09:42:00Z</cp:lastPrinted>
  <dcterms:modified xsi:type="dcterms:W3CDTF">2024-07-19T07:27:00Z</dcterms:modified>
  <cp:revision>9</cp:revision>
  <dc:subject/>
  <dc:title>ДЕПАРТАМЕНТ ИМУЩЕСТВЕН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13D0ED3B4FE2A79A3B7D722750AA_12</vt:lpwstr>
  </property>
  <property fmtid="{D5CDD505-2E9C-101B-9397-08002B2CF9AE}" pid="3" name="KSOProductBuildVer">
    <vt:lpwstr>1049-12.2.0.13359</vt:lpwstr>
  </property>
</Properties>
</file>