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УАЗ                        </w:t>
      </w:r>
      <w:r>
        <w:rPr>
          <w:rFonts w:cs="PT Astra Serif" w:ascii="PT Astra Serif" w:hAnsi="PT Astra Serif"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913КР116 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лучае  невыполнения  данных  требований  в  течение  10 дней со дня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6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но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47625</wp:posOffset>
            </wp:positionV>
            <wp:extent cx="4247515" cy="2887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6" t="-4" r="13739" b="1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1-06T16:06:00Z</cp:lastPrinted>
  <dcterms:modified xsi:type="dcterms:W3CDTF">2024-11-06T12:06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