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ВАЗ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В135УХ73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ул. Радищева</w:t>
      </w:r>
      <w:r>
        <w:rPr>
          <w:rFonts w:cs="PT Astra Serif" w:ascii="PT Astra Serif" w:hAnsi="PT Astra Serif"/>
          <w:sz w:val="27"/>
          <w:szCs w:val="27"/>
        </w:rPr>
        <w:t>, возле д. 1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9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160655</wp:posOffset>
            </wp:positionV>
            <wp:extent cx="5268595" cy="3566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3" t="22849" r="19401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1-01T13:31:00Z</cp:lastPrinted>
  <dcterms:modified xsi:type="dcterms:W3CDTF">2024-11-01T09:31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