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ауди                        </w:t>
      </w:r>
      <w:r>
        <w:rPr>
          <w:rFonts w:cs="PT Astra Serif" w:ascii="PT Astra Serif" w:hAnsi="PT Astra Serif"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отсутствует 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лучае  невыполнения  данных  требований  в  течение  10 дней со дня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29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ок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21590</wp:posOffset>
            </wp:positionV>
            <wp:extent cx="5190490" cy="3907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0-29T08:39:00Z</cp:lastPrinted>
  <dcterms:modified xsi:type="dcterms:W3CDTF">2024-10-29T08:29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