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Лада гранта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306СВ73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14605</wp:posOffset>
            </wp:positionV>
            <wp:extent cx="5010150" cy="4019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4" t="9545" r="26407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19:00Z</cp:lastPrinted>
  <dcterms:modified xsi:type="dcterms:W3CDTF">2024-11-06T12:19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