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       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о460ео73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2065</wp:posOffset>
            </wp:positionV>
            <wp:extent cx="5417820" cy="2923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" t="-16" r="10839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07:00Z</cp:lastPrinted>
  <dcterms:modified xsi:type="dcterms:W3CDTF">2024-11-06T12:10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