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ВАЗ                    </w:t>
      </w:r>
      <w:r>
        <w:rPr>
          <w:rFonts w:cs="PT Astra Serif" w:ascii="PT Astra Serif" w:hAnsi="PT Astra Serif"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К783АА73 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лучае  невыполнения  данных  требований  в  течение  10 дней со дня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6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но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53975</wp:posOffset>
            </wp:positionV>
            <wp:extent cx="4399915" cy="3332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051" r="5" b="3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1-06T16:22:00Z</cp:lastPrinted>
  <dcterms:modified xsi:type="dcterms:W3CDTF">2024-11-06T12:22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