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84" w:leader="none"/>
          <w:tab w:val="left" w:pos="4962" w:leader="none"/>
        </w:tabs>
        <w:spacing w:lineRule="auto" w:line="240" w:before="0" w:after="0"/>
        <w:ind w:left="4962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5274" w:leader="none"/>
          <w:tab w:val="left" w:pos="5447" w:leader="none"/>
        </w:tabs>
        <w:spacing w:lineRule="auto" w:line="240" w:before="0" w:after="0"/>
        <w:ind w:left="5216" w:hanging="57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города Ульяновска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5274" w:leader="none"/>
          <w:tab w:val="left" w:pos="5447" w:leader="none"/>
        </w:tabs>
        <w:spacing w:lineRule="auto" w:line="240" w:before="0" w:after="0"/>
        <w:ind w:left="5216" w:hanging="57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т________________№________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</w:tabs>
        <w:ind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eastAsia="Times New Roman" w:cs="PT Astra Serif"/>
          <w:bCs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порядке взаимодействия администрации города Ульяновска</w:t>
      </w:r>
      <w:r>
        <w:rPr>
          <w:rFonts w:cs="PT Astra Serif" w:ascii="PT Astra Serif" w:hAnsi="PT Astra Serif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ведомственных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 организаторами добровольческой (волонтёрской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ея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добровольческим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(волонтёрскими) организациям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</w:t>
      </w:r>
      <w:r>
        <w:rPr>
          <w:rFonts w:cs="Times New Roman" w:ascii="PT Astra Serif" w:hAnsi="PT Astra Serif"/>
          <w:bCs/>
          <w:sz w:val="28"/>
          <w:szCs w:val="28"/>
        </w:rPr>
        <w:t>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орядке взаимодействия администрации города Ульянов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одведомственных муниципальных учреждений с организаторами добровольческой (волонтёрской) деятельно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 добровольческим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(волонтёрскими) организациями (далее – Положение)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авливает порядок взаимодействия администрации города Ульяновска (далее - Администрация</w:t>
      </w:r>
      <w:r>
        <w:rPr>
          <w:rFonts w:cs="PT Astra Serif" w:ascii="PT Astra Serif" w:hAnsi="PT Astra Serif"/>
          <w:sz w:val="28"/>
          <w:szCs w:val="28"/>
        </w:rPr>
        <w:t>) и подведомственных муниципальных учреждений (далее - подведомственные учреждения) с организаторами добровольческой (волонтёрской) деятельности и добровольческими (волонтёрскими) организациями (далее – добровольческие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дминистрация, подведомственные учреждения осуществляют взаимодействие с добровольческими организациями, осуществляющими</w:t>
        <w:br/>
        <w:t xml:space="preserve">виды деятельности, предусмотренны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</w:t>
        <w:br/>
        <w:t>и муниципальных учреждений с организаторами добровольческой (волонтёрской) деятельности, добровольческими (волонтёрскими) организациями, утверждённым постановлением Правительства Российской Федерации</w:t>
        <w:br/>
        <w:t xml:space="preserve">от 28.11.2018 № 1425 «Об утверждении общих требований к порядку </w:t>
        <w:br/>
        <w:t xml:space="preserve">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</w:t>
        <w:br/>
        <w:t>(волонтерской) деятельности, добровольческими (волонтерскими) организац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взаимодейст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Инициаторами взаимодействия могут выступать Администрация, подведомственные учреждения, доброволь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обровольческие организации в целях осуществления взаимодействия направляют в Администрацию, подведомственные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(волонтёрской) деятельности (далее - предложение), содержа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фамилию, имя, отчество (при наличии), если организатором добровольческой (волонтёрской) деятельности является физическое лиц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фамилию, имя, отчество (при наличии) и контакты руководителя организации или её представителя (абонентский номер телефонной связи, адрес электронной почты, адрес места жительства), если организатором добровольческой (волонтёрской) деятельности является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еречень предлагаемых к осуществлению видов работ (услуг), осуществляемых добровольцами (волонтёрами) в целях, предусмотренных пунктом 1 статьи 2 Федерального закона от 11.08.1995 № 135-ФЗ «О благотворительной деятельности и добровольчестве (волонтёрстве)»</w:t>
        <w:br/>
        <w:t>(далее - Федеральный закон № 135-ФЗ), с описанием условий их выполнения (оказания)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ёров), наличия опыта соответствующей деятельности добровольческой организации и иных требований, установл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Администрация, подведомственные учрежд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инятии пред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Основаниями для принятия решения об отказе в принятии предложен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еречень предлагаемых к осуществлению видов работ (услуг), осуществляемых добровольцами (волонтёрами), не соответствует целям, предусмотренным Федеральным законом № 135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ложение не соответствует требованиям, предусмотренным пунктом 2.2 настоящего раз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полнота и (или) недостоверность сведений, содержащихся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Срок рассмотрения предложения может быть увеличен на 10 рабочих дней в случае, если необходимо запросить дополнительную информацию у добровольче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Администрация, подведомственные учреждения информируют добровольческую организацию о принятом решения почтовым отправлением с описью вложения или и форме электронного документа через информационно-телекоммуникационную сеть «Интернет»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ulmeria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  <w:br/>
        <w:t>в соответствии co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случае принятия предложения Администрация, подведомственные учреждения информируют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 ограничениях и рисках, в том числе вредных или опасных производственных факторах, связанных с осуществлением добровольческой (волонтёрской)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 правовых нормах, регламентирующих работу Администрации, подведомствен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ёрской)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 сроке осуществления добровольческой (волонтёрской) деятельности и основаниях для досрочного прекращения её осущест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 иных условиях осуществления добровольческой (волонтёрской)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Добровольческая организация в случае отказа Администрации, подведомственного учреждения принять предложение вправе направить аналогичное предложение в иное учреждение, которое рассматривается в соответствии с требованиями, установленным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Взаимодействие Администрации, подведомственных учреждений</w:t>
        <w:br/>
        <w:t>с добровольческой организацией осуществляется на основании соглашения</w:t>
        <w:br/>
        <w:t>о взаимодействии (далее - соглашение), за исключением случаев, определённых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Соглашение заключается в случае принятия Администрацией, подведомственным учреждением решения о принятии предложения и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еречень видов работ (услуг), осуществляемых добровольческой организацией в целях, указанных в пункте 1 статьи 2 Федерального закона № 135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словия осуществления добровольческой (волонтёрской)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ведения об ответственных уполномоченных представителях за взаимодействие со стороны добровольческой организации и со стороны Администрации, подведомственных учреждений, для оперативного решения вопросов, возникающих при взаимодейств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рядок, в соответствии с которым Администрация, подведомственные учреждения информируют добровольческую организацию о потребности в привлечении добровольцев (волонтёр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озможность предоставления Администрацией, подведомственными учреждениями мер поддержки, предусмотренных Федеральным</w:t>
        <w:br/>
        <w:t>законом № 135-ФЗ, помещений и необходим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озможность учёта деятельности добровольцев (волонтёров) в единой информационной системе в сфере развития добровольчества (волонтё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язанность добровольческой организации информировать добровольцев (волонтёров) о рисках, связанных с осуществлением добровольческой (волонтёрской) деятельности (при наличии), с учё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бязанность добровольческой организации информировать добровольцев (волонтёров) о необходимости уведомления о перенесённых и выявленных y них инфекционных заболеваниях, препятствующих осуществлению добровольческой (волонтёрской) деятельности, а также учитывать указанную информацию в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согласование с Администрацией, подведомственными учреждениями мероприятий, запланированных к реализации в границах закреплённых за ними территорий, а также плана провед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возможность запрашивать у добровольческой организации информацию о выполненной работе и итогах проведения мероприятий в соответствии с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бязанности Администрации, подведомственного учрежд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предоставление возможности и условий для осуществления добровольческой (волонтёрской) деятельности круглосуточно или в определённый Администрацией период осуществления та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ирование добровольческой организации об ограничениях и рисках, связанных с осуществлением добровольческой (волонтёрской) деятельности, правовых нормах, регламентирующих работу Администрации, подведомственного учреждения, о необходимых режимных требованиях и о других правилах, соблюдение которых требуется от добровольческой организации, а также своевременное уведомление добровольческой организации об изменениях эти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заключительные полож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бязательства добровольческой организации, Администрации, подведомственного учреждения своевременно информировать друг друга о затруднениях, возникающих при исполнении соглашения, а также совместно обсуждать и оценивать результаты деятельности добровольческ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словия вступления в силу, изменения, в том числе продления срока действия, и прекращения, включая расторжение соглашения, разрешения споров, в том числе с привлечением в случае необходимости к участию в разрешении таких споров Администрации, в ведении которой находится подведомствен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иные положения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К состоянию здоровья добровольца (волонтёра) при осуществлении им добровольческой (волонтёрской) деятельности устанавливаютс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ёрской) деятельности перед непосредственным выполнением работ и (или) оказанием услуг добровольцем (волонтёром). Указанное требование применяется к состоянию здоровья добровольца (волонтёр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 осуществлении добровольческой (волонтё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 оказании социальных услуг, связанных с предоставлением гигиенических услуг лицам, не способным по состоянию здоровья самостоятельно осуществлять уход за собой, а также при предоставлении помощи в приёме пищи (кормление) и и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ёрской) деятельности перед непосредственным выполнением работ и (или) оказанием услуг добровольцем (волонтёром). Указанные требования применяются к состоянию здоровья добровольца (волонтё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Требования к состоянию здоровья добровольцев (волонтё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3. Не могут допускаться к осуществлению добровольческой (волонтёрской) деятельности в целях исполнения соглашения добровольцы (волонтёры), имеющие признаки острых инфекционных заболеваний или алкогольного (наркотического) опьянения или не имеющие определё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4. Администрация, подведомственное учреждение одновременно с уведомлением о принятии предложения направляет добровольческой организации подписанный проект соглашения в двух экземплярах способом, установленным пунктом 2.6 настоящего раз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5. Добровольческая организация в течение 5 рабочих дней со дня получения проекта соглашения направляет Администрации, подведомственному учреждению один из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дписанное согла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ставленный в письменной форме протокол разногласий к согла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ставленный в письменной форме отказ от подписания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6. Администрация, подведомственное учреждение в течение 5 рабочих дней со дня поступления документов, указанных в подпунктах 2 и 3 пункта 2.15 настоящего раздела, рассматривает поступившие документы и проводит переговоры с добровольческой организацией об урегулировании возникших разногласий, по итогам которых подписывает один из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оглашение на условиях, согласованных в процессе урегулирования разногла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ставленный в письменной форме отказ от подписания соглашения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9</w:t>
    </w:r>
    <w:r>
      <w:rPr>
        <w:rFonts w:cs="PT Astra Serif" w:ascii="PT Astra Serif" w:hAnsi="PT Astra Serif"/>
      </w:rPr>
      <w:fldChar w:fldCharType="end"/>
    </w:r>
  </w:p>
  <w:p>
    <w:pPr>
      <w:pStyle w:val="Header"/>
      <w:spacing w:before="0" w:after="160"/>
      <w:ind w:left="144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6826&amp;date=09.10.2024&amp;dst=100050&amp;field=134" TargetMode="External"/><Relationship Id="rId3" Type="http://schemas.openxmlformats.org/officeDocument/2006/relationships/hyperlink" Target="https://ulmeri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computer</dc:creator>
  <dc:description/>
  <dc:language>en-US</dc:language>
  <cp:lastModifiedBy>Пользователь Windows</cp:lastModifiedBy>
  <cp:lastPrinted>2024-10-21T14:17:00Z</cp:lastPrinted>
  <dcterms:modified xsi:type="dcterms:W3CDTF">2024-11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