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 администрации города Ульяновска «О некоторых вопросах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город Ульяновск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о 07.11.2024 </w:t>
              <w:br/>
              <w:t xml:space="preserve">по 22.11.2024. Разработчик не будет иметь возможности проанализировать позиции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 Управление дорожного хозяйства и транспорта администрации города Ульянов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00Z</dcterms:created>
  <dc:creator>Пользователь</dc:creator>
  <dc:description/>
  <cp:keywords/>
  <dc:language>en-US</dc:language>
  <cp:lastModifiedBy>Пользователь</cp:lastModifiedBy>
  <cp:lastPrinted>2023-01-31T14:54:00Z</cp:lastPrinted>
  <dcterms:modified xsi:type="dcterms:W3CDTF">2024-11-14T12:25:00Z</dcterms:modified>
  <cp:revision>10</cp:revision>
  <dc:subject/>
  <dc:title/>
</cp:coreProperties>
</file>