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 Порядка действий по ликвидации последствий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варийных  ситуаций   в сфере  теплоснабжения    на территории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«город Ульяновска» в отопитель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иод 2024-2025 годо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приказом Федеральной службы по экологическому, технологическому и атомному надзору от 17.07.2013 № 314 «Об утверждении методических рекомендаций по проверке готовности муниципальных образований к отопительному периоду», руководствуясь Уставом муниципального образования «город Ульяновск»,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рилагаемый Порядок действий по ликвидации последствий аварийных ситуаций в сфере теплоснабжения на территории   муниципального образования «город Ульяновска» в отопительный период 2024-202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города Ульяновска от 11.08.2017 № 1830 «Об утверждении Порядка ликвидации последствий аварийных ситуаций в системах теплоснабжения с учётом взаимодействия тепло-, электро- и водоснабжающих организаций, потребителей тепловой энергии, а также органов местного самоуправления на территории муниципального образования «»город Ульяновс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официального опубликования в газете «Ульяновск сегодня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города Ульяновска.</w:t>
      </w:r>
    </w:p>
    <w:p>
      <w:pPr>
        <w:pStyle w:val="Style16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города                                                                                   А.Е.Болдакин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04:00Z</dcterms:created>
  <dc:creator>User</dc:creator>
  <dc:description/>
  <cp:keywords/>
  <dc:language>en-US</dc:language>
  <cp:lastModifiedBy>Юлия</cp:lastModifiedBy>
  <cp:lastPrinted>2017-08-11T08:30:00Z</cp:lastPrinted>
  <dcterms:modified xsi:type="dcterms:W3CDTF">2024-11-12T11:18:00Z</dcterms:modified>
  <cp:revision>30</cp:revision>
  <dc:subject/>
  <dc:title/>
</cp:coreProperties>
</file>