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Ё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а Ульяновск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_______________№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ЯДОК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йствий по ликвидации последствий аварийных ситуаций в сфер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плоснабжения на территории  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город Ульяновска» в отопительный период 2024-2025 год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е 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ок действий по ликвидации последствий аварийных ситуаций в сфере теплоснабжения на территории муниципального образования «город Ульяновск» в отопительный период 2024-2025 годов с применением электронного моделирования аварийных ситуаций (далее - Порядок) разработан в целях координации деятельности должностных лиц администрации муниципального образования «город Ульяновск», ресурсоснабжающих организаций, управляющий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настоящем Порядке под аварийной ситуацией понимаются технологические нарушения на объектах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ратковременные нарушения теплоснабжения населения, объектов социальной сфе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чинение вреда третьим лиц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рушение объектов теплоснабжения (котлов, тепловых сетей, котельны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сновными задачами администрации муниципального образования «город Ульяновск»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Обязанности теплоснабжающи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ать круглосуточную работу диспетчерской служб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работать и утвердить инструкции с разработанным оперативно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овать принятие мер по охране опасных зон (ограждение, охрана, освещение места авар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общить оперативному дежурному единой диспетчерской службы (05)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Исполнители коммунальных услуг и потребители должны обеспечи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и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ями Порядка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эффективности, устойчивости и надёжности функционирования объектов социальной сфе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Задачами Порядка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работ по локализации и ликвидации авари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 управления ликвидацией аварий на объектах теплоснаб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работ по ликвидации аварии осуществляет комиссия по предупреждению и ликвидации чрезвычайных ситуаций и пожарной безопасности муниципального образования «город Ульяновск» на объектовом уровне – руководитель организации, осуществляющий эксплуатацию объ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муниципальном уровне – единая диспетчерская служба (05) по вопросам сбора, обработки и обмена информацией, оперативного реагирования и координации совместных действий диспетчерских служб ресурсоснабжающих организаций, расположенных на территории муниципального образования «город Ульяновск», оперативного управления силами и средствами аварийно-спасательных и других сил постоянной готовности в условиях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объектовом уровне – диспетчерская служба ресурсоснабжающей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лы и средства для ликвидации аварий на объектах теплоснаб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готовности к работам по ликвидации аварии – 45 мину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зервы финансовых и материальных ресурсов муниципального образования «город Ульяновск» и ресурсоснабжающи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электронная модель схемы теплоснабжения в программном комплексе геоинформационные системы </w:t>
      </w:r>
      <w:r>
        <w:rPr>
          <w:rFonts w:cs="PT Astra Serif" w:ascii="PT Astra Serif" w:hAnsi="PT Astra Serif"/>
          <w:sz w:val="28"/>
          <w:szCs w:val="28"/>
          <w:lang w:val="en-US"/>
        </w:rPr>
        <w:t>ZuluGIS</w:t>
      </w:r>
      <w:r>
        <w:rPr>
          <w:rFonts w:cs="PT Astra Serif" w:ascii="PT Astra Serif" w:hAnsi="PT Astra Serif"/>
          <w:sz w:val="28"/>
          <w:szCs w:val="28"/>
        </w:rPr>
        <w:t>, находящаяся в ресурсоснабжающей организации для занесения оперативных данных с целью принятия своевременного решения по переключению потребителей в зоне аварий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ё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рядок действий по ликвидации аварий на объектах тепл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ежурного единой диспетчерской службы (05) на позднее 10 минут с момента происшествия, чрезвычайной ситуации, муниципальное образование «город Ульяновск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сурсоснабжающая организация с применением электронного моделирования аварийной ситуации в схеме теплоснабжения муниципального образования «город Ульяновск», выполненной на базе программного комплекса геоинформационные системы </w:t>
      </w:r>
      <w:r>
        <w:rPr>
          <w:rFonts w:cs="PT Astra Serif" w:ascii="PT Astra Serif" w:hAnsi="PT Astra Serif"/>
          <w:sz w:val="28"/>
          <w:szCs w:val="28"/>
          <w:lang w:val="en-US"/>
        </w:rPr>
        <w:t>ZuluGIS</w:t>
      </w:r>
      <w:r>
        <w:rPr>
          <w:rFonts w:cs="PT Astra Serif" w:ascii="PT Astra Serif" w:hAnsi="PT Astra Serif"/>
          <w:sz w:val="28"/>
          <w:szCs w:val="28"/>
        </w:rPr>
        <w:t>, разрабатывает возможные технические решения по ликвидации аварийной ситуации на объектах теплоснаб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сложившейся ситуации муниципальное образование «город Ульяновск» информирует население через средства массовой информации, а также посредством размещения информации на официальном сайте муниципального образования «город Ульяновск»  и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необходимости привлечения дополнительных сил и средств к работам, руководитель работ докладывает Главе города, председателю  комиссии по предупреждению и ликвидации чрезвычайных ситуаций и пожарной безопасности муниципального образования «город Ульяновск», дежурному единой диспетчерской службы (0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пожарной безопасности муниципального образования «город Ульяновс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ки возникновения аварий, масштабы и последств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88"/>
        <w:gridCol w:w="2197"/>
        <w:gridCol w:w="2289"/>
        <w:gridCol w:w="141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ава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чины авар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реаг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новка котель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прибо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«город Ульяно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новка котель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прибо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оснабжающ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ыв тепловых с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ый износ, гидродинамические уда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прибо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«город Ульяно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ыв се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й водоснаб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нос, повреждение на трасс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иркуляции в системе водо- и теплоснабж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е «город Ульяно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асчёт допустимого временя устранения технологических нару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а объектах водоснаб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31"/>
        <w:gridCol w:w="1773"/>
        <w:gridCol w:w="2070"/>
        <w:gridCol w:w="1905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аметр труб, мм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ее 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400 до 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а объектах теплоснаб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59"/>
        <w:gridCol w:w="1566"/>
        <w:gridCol w:w="1065"/>
        <w:gridCol w:w="1134"/>
        <w:gridCol w:w="993"/>
        <w:gridCol w:w="1665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на устранение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ее -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ча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ча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а объектах электроснаб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уст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ючение электр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/>
        <w:t>- на объектах газоснаб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уст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ючение газ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час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действий комиссия по предупреждению и ликвидации чрезвычайных ситуаций и пожарной безопасности муниципального образования «город Ульяновск» при аварийном отключении систем жизнеобеспечения населения в жилых домах на сутки и более (в условиях критически низких температур окружающего воздуха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67"/>
        <w:gridCol w:w="2298"/>
        <w:gridCol w:w="272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полнитель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возникновении аварии на коммунальных системах жизнеобеспечения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поступлении информации в диспетчерскую службы ресурсоснабжающей организации об аварии на коммунально-технических системах жизнеобеспечения на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пределение объёма последствий аварийной ситуации (количество населё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нятие мер по бесперебойному обеспечению теплом и электроэнергией объектов жизнеобеспечения населения муниципального образования «город Ульяновск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нятие мер для обеспечения электроэнергией учреждений здравоохранения, учреждений с круглосуточным пребыванием маломобильных групп населения;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медленн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сурсоснабжающие организации, администрация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аварийно-восстановительные бригады, ресурсоснабжающие организации, администрация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бор от диспетчерских служб ресурсоснабжающих организаций и обобщение сведений о последствиях аварийной ситуации, ходе ведения работ по её устранению, задействованных силах и средствах.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единая диспетчерская служба (0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иление диспетчерских служб ресурсоснабжающих организаций и единой диспетчерской службы (05) (при необходимости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+1 час 30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сурсоснабжающие организации, единая диспетчерская служба (05), администрация гор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рка работоспособности автономных источников питания и поддержания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дключение дополнительных источников энергоснабжения (освещения) для работы в тёмное время сут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бесперебойной подачи тепла в жилые квартал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бор сведений о наличии и работоспособности автономных источников питания по объектам.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сурсоснабжающие организации, администрация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аварийно-восстановительные бригады, ресурсоснабжающие организации, администрация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единая диспетчерская служба (0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поступлении сигнала в администрацию города об аварии на коммунальных системах жизнеобеспе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овещение и сбор комиссии по предупреждению 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медленно, Ч+1 час 30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единая диспетчерская служба (05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квидации чрезвычайных ситуаций и пожарной безопасности муниципального образования «город Ульяновск» (по решению председателя комиссии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ёкших нарушение условий жизнедеятельности людей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расчётов по устойчивости функционирования систем отопления в условиях критически низких температур при отсутствии энергоснабжения, в том числе с применением электронного моделирования аварийной ситуации в схеме теплоснабжения города и выдача рекомендац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+2 часа 00 мину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дминистрация города, единая диспетчерская службы (05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заседания комиссии по предупреждению и ликвидации чрезвычайных ситуаций и пожарной безопасности муниципального образования «город Ульяновск» и подготовка распоряжения председателя комиссии по предупреждению и ликвидации чрезвычайных ситуаций и пожарной безопасности муниципального образования «город Ульяновск» «О переводе муниципального звена территори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+(1 час 30 минут – 2 часа 30 минут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комиссии по предупреждению и ликвидации чрезвычайных ситуаций и пожарной безопасности муниципального образования «город Ульяновс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ьной подсистемы единой государственной системы предупреждения и ликвидации чрезвычайной ситуации в режим повышенной готовности (по решению председателя комиссии по предупреждению и ликвидации чрезвычайных ситуаций и пожарной безопасности муниципального образования «город Ульяновск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боты оперативного штаба при комиссии по предупреждению и ликвидации чрезвычайных ситуаций и пожарной безопасности муниципального образования «город Ульяновск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+2 часа 30 мину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очнение (при необходимост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унктов приёма эвакуирован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ланов эвакуации населения из зоны чрезвычайной ситуации. Планирование обеспечение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+2 часа 30 мину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эвакоприёмная комиссии муниципального образования «город Ульяновс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езд оперативной группы муниципального образования «город Ульяновск» на место, в котором произошла авария. Проведение анализа  обстановки, определение возможных последствий аварии и необходимых сил и средств для её ликвидации (по решению Главы города)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+(2 часа 00минут-3 часа 00 минут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еративный штаб комиссии по предупреждению и ликвидации чрезвычайных ситуаций и пожарной безопасности муниципального образования «город Ульяновск»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резвычайной ситуа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населения круглосуточного дежурства руководящего состава муниципального образования «город Ульяновск» (по решению Главы города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+3 часа 00 мину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еративный штаб комиссии по предупреждению и ликвидации чрезвычайных ситуаций и пожарной безопасности муниципального образования «город Ульяновск»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+3 часа 00 мину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еративный штаб комиссии по предупреждению и ликвидации чрезвычайных ситуаций и пожарной безопасности муниципального образования «город Ульяновск»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овещение населения об аварии на коммунальных системах жизнеобеспечения (при необходимости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+3 часа 00 мину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еративный штаб комиссии по предупреждению и ликвидации чрезвычайных ситуаций и пожарной безопасности муниципального образования «город Ульяновск»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униципального об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+3 часа 00 мину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перативный штаб комиссии по предупреждению и ликвидации чрезвычайных ситуаций и пожарной безопасно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ования «город Ульяновск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и муниципального образования «город Ульяновс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сбора и обобщения информ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 ходе развития аварии и проведение работ по её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 состоянии безопасности объектов жизнеобеспечения М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 состоянии отопительных котельных, тепловых пунктов, систем энергоснабжения, о наличии резервного топлива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ез каждый час (в течении первых суток), 2 часа (в течении последующие сутки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еративный штаб комиссии по предупреждению и ликвидации чрезвычайных ситуаций и пожарной безопасности муниципального образования «город Ульяновск»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контроля за устойчивой работой объектов и систем жизнеобеспечения населения муниципального образования «город Ульяновск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ходе ликвидации авар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еративный штаб комиссии по предупреждению и ликвидации чрезвычайных ситуаций и пожарной безопасности муниципального образования «город Ульяновск»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+3 часа 00 мину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ы полиции МВД России по городу Ульяновск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решению председателя комиссии по предупреждению и ликвидации чрезвычайных ситуаций и пожарной безопасности муниципального образования «город Ульяновск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варийно-восста-новительные бригады ресурсоснабжающих организ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 истечении 24 часов после возникновения арии на коммунальных системах жизнеобеспечения (переход аварии в режим чрезвычайной ситуа</w:t>
      </w:r>
      <w:r>
        <w:rPr/>
        <w:t>ции)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11"/>
        <w:gridCol w:w="2528"/>
        <w:gridCol w:w="2649"/>
      </w:tblGrid>
      <w:tr>
        <w:trPr>
          <w:trHeight w:val="1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решения и подготовка распоряжения председателя комиссии по предупреждению и ликвидации чрезвычайных ситуаций и пожарной безопасности муниципального образования «город Ульяновск» о переводе о переводе муниципального звена территориальной подсистемы единой государственной системы предупреждения и ликвидации чрезвычайной ситуации в режим чрезвычайной ситу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+24 часа 00 мину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комиссии по предупреждению и ликвидации чрезвычайных ситуаций и пожарной безопасности муниципального образования «город Ульяновск»</w:t>
            </w:r>
          </w:p>
        </w:tc>
      </w:tr>
      <w:tr>
        <w:trPr>
          <w:trHeight w:val="1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иление группировки сил и средств, необходимых для ликвидации чрезвычайной ситуации. Приведение в готовность нештатных аварийно-спасательных формирований. Определение количества средств, направляемых в муниципальное образование для оказания помощи в ликвидации чрезвычайной ситуа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решению председателя комиссии по предупреждению и ликвидации чрезвычайных ситуаций и пожарной безопасности муниципального образования «город Ульяновск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дминистрация города Ульяновска</w:t>
            </w:r>
          </w:p>
        </w:tc>
      </w:tr>
      <w:tr>
        <w:trPr>
          <w:trHeight w:val="1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ониторинга аварийной обстановки в населенных пунктах, где произошла чрезвычайная ситуация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ез каждые 2 час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перативный штаб комиссии по предупреждению и ликвидации чрезвычайных ситуаций и пожарной безопасности муниципального образования «город Ульяновск»</w:t>
            </w:r>
          </w:p>
        </w:tc>
      </w:tr>
      <w:tr>
        <w:trPr>
          <w:trHeight w:val="1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проекта распоряжения о переводе муниципального звена террито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 обеспечении устойчивого функционирован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екретарь комиссии по предупреждению и ликвида-</w:t>
            </w:r>
          </w:p>
        </w:tc>
      </w:tr>
      <w:tr>
        <w:trPr>
          <w:trHeight w:val="1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иальной подсистемы единой государственной системы предупреждения и ликвидации чрезвычайной ситуации в режим повседневной деятельно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ов жизнеобеспечения на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и чрезвычайных ситуаций и пожарной безопасности муниципального образования «город Ульяновск»</w:t>
            </w:r>
          </w:p>
        </w:tc>
      </w:tr>
      <w:tr>
        <w:trPr>
          <w:trHeight w:val="1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распоряжения председателя комиссии по предупреждению и ликвидации чрезвычайных ситуаций и пожарной безопасности муниципального образования «город Ульяновск» о переводе органов территориальной подсистемы государственной системы предупреждения и ликвидации чрезвычайной ситуации в режим повседневной деятельно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завершению работ по ликвидации чрезвычайной ситу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еративный штаб комиссии по предупреждению и ликвидации чрезвычайных ситуаций и пожарной безопасности муниципального образования «город Ульяновск»  </w:t>
            </w:r>
          </w:p>
        </w:tc>
      </w:tr>
      <w:tr>
        <w:trPr>
          <w:trHeight w:val="3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из и оценка эффективности проведённого комплекса мероприятий и действий служб, привлекаемых для ликвидации чрезвычайной ситуа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и месяца после ликвидации чрезвычайной ситу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комиссии по предупреждению и ликвидации чрезвычайных ситуаций и пожарной безопасности муниципального образования «город Ульяновск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 меры по обеспечению безопасности на месте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администрации города, ответственного за жизнеобеспечение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 возникновении аварийной ситуации, принятом решении по её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отдел Единой  дежурно-диспетчерской службы (далее - ЕДДС) муниципального бюджетного учреждения «Управление гражданской защиты» администрации города Ульяновска и Управление жилищно-коммунального хозяйства администрации города Ульянов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 об отключении систем горячего водоснабжения принимается теплоснабжающей (теплосетевой)  организацией по согласованию с администрацией города Ульяновска – по квартальным отключ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города Ульяновска и  ЕД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анда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лючение систем горячего водоснабжения и отопления, последующее заполнение и включение в работу производится силами 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, когда в результате аварии создаё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и немедленным извещением ЕДДС (в случае необходимости) перед отключением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, ответственное за ликвидацию аварии,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формировать по завершению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 подключения потребителей в соответствии с программой пу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Организации и предприятий всех форм собственности, имеющие свои коммуникации или сооружения в месте возникновения аварии, обязаны направит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заимодействие оперативно-диспетчерских служб при эксплуатации систем энергоснаб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жедневно после приёма смены, а также при необходимости в течение всей смены диспетчеры теплоснабжающих и теплосетевых организаций осуществляют передачу диспетчеру ЕДДС оперативной информ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режимах работы теплоисточников и тепловых с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Администрация города Ульяновска, ЕДДС осуществляют контроль за соблюдением энергоснабжающими организациями утверждённых режимов работы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администрацию города Ульяновска, ЕДДС и потребителей за пять дней до намечен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– немедл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города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города Ульяновска и ЕДДС об этих отключениях с указанием сроков начала и окончания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авариях, повлекших за собой длительное прекращение подачи холодной воды на водозаборном узле города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жжен сообщать, соответственно, за 10 дней или немедленно диспетчеру соответствующей теплоснабжающей и теплосетевой  организации и ЕДДС об этих отключениях с указанием сроков начала и окончания рабо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города Ульяновска вводит ограничение отпуска тепловой энергии потребителям, одновременно извещая об этом ЕД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8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ей с одновременным извещением ЕД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9. 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хническая документ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стоящий Поря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на основе настоящего Порядка с учётом действующей нормативно-техническ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тверждённые техническими руководителями предприятий схемы систем теплоснабжения, режимные карты работы тепловых сетей и теплоисточник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утренние инструкции должны включать детально разработанный оперативный план действий при 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водоснабжения и отопления, опорожнения тепловых сетей и систем теплопотребления зданий, последующего из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ётном режимах теплоснаб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ё руковод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2"/>
    <w:qFormat/>
    <w:rPr>
      <w:sz w:val="27"/>
      <w:szCs w:val="27"/>
      <w:shd w:fill="FFFFFF" w:val="clear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mallCap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mallCap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3:00Z</dcterms:created>
  <dc:creator>User</dc:creator>
  <dc:description/>
  <cp:keywords/>
  <dc:language>en-US</dc:language>
  <cp:lastModifiedBy>Юлия</cp:lastModifiedBy>
  <cp:lastPrinted>2024-11-06T10:24:00Z</cp:lastPrinted>
  <dcterms:modified xsi:type="dcterms:W3CDTF">2024-11-12T11:25:00Z</dcterms:modified>
  <cp:revision>11</cp:revision>
  <dc:subject/>
  <dc:title/>
</cp:coreProperties>
</file>