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Проект 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АДМИНИСТРАЦИЯ ГОРОДА УЛЬЯНОВ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right="5385" w:hanging="0"/>
        <w:jc w:val="center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Об утверждении Положения о комисс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о рассмотрению вопросов, касающихся отчу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недвижимого имущества хозяйственных общест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более 50 % акций (долей) которых находит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муниципального образования «город Ульяновск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Руководствуясь Уставом муниципального образования «город Ульяновск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АДМИНИСТРАЦИЯ ГОРОДА УЛЬЯНОВСК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ab/>
        <w:t>1. Утвердить прилагаемое Положение о комиссии по рассмотрению вопросов, касающихся отчуждения недвижимого имущества хозяйственных обществ, более 50 % акций (долей) которых находится в муниципальной собственности муниципального образования «город Ульяновск».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Style18"/>
        <w:widowControl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8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7:00Z</dcterms:created>
  <dc:creator>Юлия</dc:creator>
  <dc:description/>
  <cp:keywords/>
  <dc:language>en-US</dc:language>
  <cp:lastModifiedBy>Григорьева</cp:lastModifiedBy>
  <cp:lastPrinted>2024-11-11T08:42:00Z</cp:lastPrinted>
  <dcterms:modified xsi:type="dcterms:W3CDTF">2024-11-11T04:54:00Z</dcterms:modified>
  <cp:revision>9</cp:revision>
  <dc:subject/>
  <dc:title/>
</cp:coreProperties>
</file>