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Cs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Cs/>
          <w:i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Ульяновска от 27.11.2023 № 1524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рядок разработки, реализации и оценки эффективности муниципальных программ муниципального образования «город Ульяновск», утверждённый постановлением администрации города Ульяновска от</w:t>
      </w:r>
      <w:r>
        <w:rPr/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27.11.2023 № 1524, следующие изменения: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абзац четвёртый пункта 1.2 раздел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Понятие «муниципальный проект» используется в значении в соответствии с нормативным правовым актом, устанавливающим организацию проектной деятельности в администрации города Ульяновска.»;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одпункт «а» подпункта 3 пункта 3.2 раздел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а) паспорта муниципального проекта, который составляется по форме в соответствии с нормативным правовым актом, устанавливающим организацию проектной деятельности в администрации города Ульяновска;».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2:00Z</dcterms:created>
  <dc:creator>Айзатуллова</dc:creator>
  <dc:description/>
  <cp:keywords/>
  <dc:language>en-US</dc:language>
  <cp:lastModifiedBy>Панкова О.В.</cp:lastModifiedBy>
  <cp:lastPrinted>2024-11-22T09:19:00Z</cp:lastPrinted>
  <dcterms:modified xsi:type="dcterms:W3CDTF">2024-11-22T05:19:00Z</dcterms:modified>
  <cp:revision>22</cp:revision>
  <dc:subject/>
  <dc:title>ПРОЕКТ</dc:title>
</cp:coreProperties>
</file>