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города Ульян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тановление администрации города Ульяновска «О внесении изменений в постановление администрации города Ульяновска </w:t>
              <w:br/>
              <w:t>от 20.12.2021 № 2060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азвание нормативного правового акта администрации города Ульяновска)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луйста, заполните и направьте данную форму по электронной почте на адре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urist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do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lmer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ометкой «ОРВ» с 26.11.2024 по 09.12.2024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: администрация города Ульяновска.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Сфера деятельности организации: организация местного самоуправл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Ф.И.О. контактного лица: Айнуллова Анастасия Иванов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Номер контактного телефона: 27-07-3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rist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>d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lm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2"/>
          <w:szCs w:val="22"/>
          <w:highlight w:val="yellow"/>
        </w:rPr>
      </w:pPr>
      <w:r>
        <w:rPr>
          <w:rFonts w:cs="PT Astra Serif" w:ascii="PT Astra Serif" w:hAnsi="PT Astra Serif"/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государственного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2:00Z</dcterms:created>
  <dc:creator>Пользователь</dc:creator>
  <dc:description/>
  <cp:keywords/>
  <dc:language>en-US</dc:language>
  <cp:lastModifiedBy>user</cp:lastModifiedBy>
  <cp:lastPrinted>2022-12-05T13:37:00Z</cp:lastPrinted>
  <dcterms:modified xsi:type="dcterms:W3CDTF">2024-11-26T11:12:00Z</dcterms:modified>
  <cp:revision>14</cp:revision>
  <dc:subject/>
  <dc:title/>
</cp:coreProperties>
</file>