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тановление администрации города Ульяновска «О внесении изменений в постановление администрации города Ульяновска </w:t>
              <w:br/>
              <w:t>от 30.11.2016 № 3220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звание нормативного правового акта администрации города Ульяновска)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d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lmer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меткой «ОРВ» с 26.11.2024 по 09.12.2024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 администрация города Ульяновска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фера деятельности организации: организация местного самоупра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Айнуллова Анастасия Иван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Номер контактного телефона: 27-07-3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00Z</dcterms:created>
  <dc:creator>Пользователь</dc:creator>
  <dc:description/>
  <cp:keywords/>
  <dc:language>en-US</dc:language>
  <cp:lastModifiedBy>user</cp:lastModifiedBy>
  <cp:lastPrinted>2024-11-21T18:02:00Z</cp:lastPrinted>
  <dcterms:modified xsi:type="dcterms:W3CDTF">2024-11-26T11:16:00Z</dcterms:modified>
  <cp:revision>13</cp:revision>
  <dc:subject/>
  <dc:title/>
</cp:coreProperties>
</file>