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города Ульянов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 администрации города Ульяновска «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О единой автоматизированной системе учёта пассажирских перевозок </w:t>
              <w:br/>
              <w:t xml:space="preserve">и оплаты проезда на автомобильном транспорте и городском наземном электрическом транспорте по муниципальным маршрутам регулярных перевозок на территор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«город Ульяновск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название нормативного правового акта администрации города Ульяновска)</w:t>
            </w:r>
          </w:p>
          <w:p>
            <w:pPr>
              <w:pStyle w:val="Normal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rist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do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lmer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ометкой «ОРВ» с 26.11.2024 по 09.12.2024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 администрация города Ульяновска.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Сфера деятельности организации: организация местного самоуправл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Ф.И.О. контактного лица: Айнуллова Анастасия Иванов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Номер контактного телефона: 27-07-3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rist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l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2"/>
          <w:szCs w:val="22"/>
          <w:highlight w:val="yellow"/>
        </w:rPr>
      </w:pPr>
      <w:r>
        <w:rPr>
          <w:rFonts w:cs="PT Astra Serif" w:ascii="PT Astra Serif" w:hAnsi="PT Astra Serif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государственного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2:00Z</dcterms:created>
  <dc:creator>Пользователь</dc:creator>
  <dc:description/>
  <cp:keywords/>
  <dc:language>en-US</dc:language>
  <cp:lastModifiedBy>user</cp:lastModifiedBy>
  <cp:lastPrinted>2024-11-22T15:16:00Z</cp:lastPrinted>
  <dcterms:modified xsi:type="dcterms:W3CDTF">2024-11-26T11:26:00Z</dcterms:modified>
  <cp:revision>14</cp:revision>
  <dc:subject/>
  <dc:title/>
</cp:coreProperties>
</file>