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О признании утратившими силу отдельных постановлений администрации города Ульяновска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ановление администрации города Ульяновска от 22.07.2022 № 1000 «Об утверждении Порядка предоставления субсидии муниципальным унитарным предприятиям на финансовое обеспечение затрат, в том числе в целях формирования (увеличения) уставного фонда, из бюджета муниципального образования «город Ульяновск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становление администрации города Ульяновска от 05.12.2022 № 1658 «О внесении изменений в постановление администрации города Ульяновска от 22.07.2022 №1000 и признании утратившими силу отдельных постановлений администрации города Ульяновс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 xml:space="preserve">      </w:t>
        <w:tab/>
        <w:t xml:space="preserve">                  А.Е.Болдакин</w:t>
      </w:r>
    </w:p>
    <w:p>
      <w:pPr>
        <w:pStyle w:val="Style17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erpcontactsitem">
    <w:name w:val="b-serp-contacts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6:00Z</dcterms:created>
  <dc:creator>Fomicheva</dc:creator>
  <dc:description/>
  <cp:keywords/>
  <dc:language>en-US</dc:language>
  <cp:lastModifiedBy>Курбатова</cp:lastModifiedBy>
  <cp:lastPrinted>2024-10-28T14:40:00Z</cp:lastPrinted>
  <dcterms:modified xsi:type="dcterms:W3CDTF">2024-10-28T10:40:00Z</dcterms:modified>
  <cp:revision>45</cp:revision>
  <dc:subject/>
  <dc:title>О    внесении    изменений  в</dc:title>
</cp:coreProperties>
</file>