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8" w:before="0" w:after="0"/>
        <w:ind w:firstLine="709"/>
        <w:jc w:val="center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Уведомление о результатах проведения общественного обсуждения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проекта программы профилактики нарушений рисков причинения вреда (ущерба) охраняемым законом ценностям по муниципальному контролю в области использования и охраны особо охраняемых природных территорий местного значения на территории муниципального образования </w:t>
        <w:br/>
        <w:t>«город Ульяновск» на 2025 год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(утв. постановлением Правительства Российской Федерации от 26.06.2021 № 990) проведено общественное обсуждение проекта Программы профилактики рисков причинения вреда (ущерба) охраняемым законом ценностям, при осуществлении муниципального контроля в области использования </w:t>
        <w:br/>
        <w:t>и охраны особо охраняемых природных территорий местного значения на территории муниципального образования «город Ульяновск» на 2025 год.</w:t>
      </w:r>
    </w:p>
    <w:p>
      <w:pPr>
        <w:pStyle w:val="Style15"/>
        <w:spacing w:lineRule="atLeast" w:line="288"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z w:val="28"/>
          <w:szCs w:val="28"/>
        </w:rPr>
        <w:t>В ходе общественного обсуждения 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предложений и замечаний по проекту</w:t>
      </w:r>
      <w:r>
        <w:rPr>
          <w:rFonts w:cs="Arial" w:ascii="PT Astra Serif" w:hAnsi="PT Astra Serif"/>
          <w:color w:val="000000"/>
          <w:sz w:val="28"/>
          <w:szCs w:val="28"/>
        </w:rPr>
        <w:t> от контролируемых и иных заинтересованных лиц 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не поступало</w:t>
      </w:r>
      <w:r>
        <w:rPr>
          <w:rFonts w:cs="Arial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1:00Z</dcterms:created>
  <dc:creator>User</dc:creator>
  <dc:description/>
  <dc:language>en-US</dc:language>
  <cp:lastModifiedBy>user</cp:lastModifiedBy>
  <dcterms:modified xsi:type="dcterms:W3CDTF">2024-11-15T11:41:00Z</dcterms:modified>
  <cp:revision>2</cp:revision>
  <dc:subject/>
  <dc:title/>
</cp:coreProperties>
</file>